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250"/>
        <w:gridCol w:w="1345"/>
        <w:gridCol w:w="2604"/>
        <w:gridCol w:w="107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  <w:t>клас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  <w:t>разде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  <w:t xml:space="preserve">№ </w:t>
            </w:r>
            <w:r>
              <w:rPr>
                <w:b/>
                <w:color w:val="FF00FF"/>
                <w:sz w:val="52"/>
                <w:szCs w:val="52"/>
              </w:rPr>
              <w:t>уро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  <w:t>те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  <w:t>дата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5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52"/>
                <w:szCs w:val="52"/>
              </w:rPr>
              <w:t>Натураль-</w:t>
            </w:r>
          </w:p>
          <w:p>
            <w:pPr>
              <w:pStyle w:val="Normal"/>
              <w:ind w:right="1438" w:hanging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ные числа и шкал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3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значение натуральных чис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4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резок. Длина отрезка. Треугольник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лоскость. Прямая. Луч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Шкалы и координат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артовая контрольная раб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52"/>
                <w:szCs w:val="52"/>
              </w:rPr>
            </w:pPr>
            <w:r>
              <w:rPr>
                <w:b/>
                <w:i/>
                <w:color w:val="FF00FF"/>
                <w:sz w:val="52"/>
                <w:szCs w:val="5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ньше или бо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</w:tr>
      <w:tr>
        <w:trPr>
          <w:trHeight w:val="145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нтрольная работа по теме « Натуральные числ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52"/>
                <w:szCs w:val="52"/>
              </w:rPr>
            </w:pPr>
            <w:r>
              <w:rPr>
                <w:b/>
                <w:i/>
                <w:color w:val="FF00FF"/>
                <w:sz w:val="52"/>
                <w:szCs w:val="5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Сложение и вычитание натуральных чисе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жение натуральных чисел и его свой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чит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нтрольная работа по теме « Сложение и вычитание натуральных чисел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b/>
                <w:i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3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словые и буквенные выраж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6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квенная запись свойств сложения и вычит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0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авн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4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онтрольная работа по теме «Числовые и буквенные выражения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b/>
                <w:i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 xml:space="preserve">Умножение и деление натуральных чисел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ножение натуральных чисел и его свой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ление с остатк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5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нтрольная работа по теме «Умножение и деление натуральных чисел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b/>
                <w:i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ощение выраж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рядок выполнения действи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7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7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вадрат и куб чис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7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нтрольная работа по теме «Упрощение выражений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b/>
                <w:i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Площади и объём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73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74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7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ул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7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7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7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ощадь. Формула площади прямоугольни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7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диницы измерения площаде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ямоугольный параллелепипед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ёмы. Объём прямоугольного параллелепипед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8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нтрольная работа по теме «Площади и объём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b/>
                <w:i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Обыкновенные дроб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ужность и кру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и. Обыкновенные дроб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авнение дробе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ильные и неправильные дроб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1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нтрольная работа по теме «Обыкновенные дроби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b/>
                <w:i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ложение и вычитание дробей с одинаковыми знаменателям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ление и дроб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1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1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мешанные чис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1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1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жение и вычитание смешанных чис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1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нтрольная работа по теме «Смешанные числ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b/>
                <w:i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52"/>
                <w:szCs w:val="52"/>
              </w:rPr>
              <w:t>Десятичные дроби. Сложение и вычитание</w:t>
            </w:r>
            <w:r>
              <w:rPr>
                <w:b/>
                <w:color w:val="FF00FF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десятичных дробей</w:t>
            </w:r>
            <w:r>
              <w:rPr>
                <w:b/>
                <w:color w:val="FF00FF"/>
                <w:sz w:val="52"/>
                <w:szCs w:val="52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1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1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сятичная запись дробных чис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авнение десятичных дроб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жение и вычитание десятичных дроб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3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3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3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ближенные значения чисел. Округление чисе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13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нтрольная работа по теме «Сложение и вычитание десятичных дробей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b/>
                <w:i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Умножение и деление десятичных дроб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3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3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3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3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ножение десятичных дробей на натуральное числ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4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4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4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4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4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ление десятичных дробей на натуральные чис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14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нтрольная работа №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b/>
                <w:i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4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48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4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5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5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ножение десятичных дроб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5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5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5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5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5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5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ление на десятичную дроб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5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6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6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ление  десятичных дроб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6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6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6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6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6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ее арифметическ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16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нтрольная работа по теме «Умножение и деление десятичных дробей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b/>
                <w:i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Инструменты для вычислений и измер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6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6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икрокалькулятор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225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7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7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7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7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7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7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центы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17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нтрольная работа по теме «Процент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b/>
                <w:i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7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7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7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8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гол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ямой и развернутый. Чертежный треугольник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8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8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8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8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змерение углов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ранспортир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8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8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руговые диаграммы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18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нтрольная работа по теме «Инструменты для вычислений и измерений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b/>
                <w:i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Итоговое повтор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8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8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9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вое повторение курса математики 5 клас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2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Итоговая контрольная раб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b/>
                <w:i/>
                <w:color w:val="FF00FF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6:15:00Z</dcterms:created>
  <dc:creator>User</dc:creator>
  <dc:description/>
  <cp:keywords/>
  <dc:language>en-US</dc:language>
  <cp:lastModifiedBy>User</cp:lastModifiedBy>
  <dcterms:modified xsi:type="dcterms:W3CDTF">2008-05-29T12:49:00Z</dcterms:modified>
  <cp:revision>5</cp:revision>
  <dc:subject/>
  <dc:title> </dc:title>
</cp:coreProperties>
</file>