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76"/>
        <w:gridCol w:w="1125"/>
        <w:gridCol w:w="1125"/>
        <w:gridCol w:w="2811"/>
        <w:gridCol w:w="2405"/>
        <w:gridCol w:w="44"/>
        <w:gridCol w:w="275"/>
        <w:gridCol w:w="41"/>
        <w:gridCol w:w="2133"/>
        <w:gridCol w:w="27"/>
        <w:gridCol w:w="510"/>
        <w:gridCol w:w="30"/>
        <w:gridCol w:w="1882"/>
        <w:gridCol w:w="900"/>
      </w:tblGrid>
      <w:tr>
        <w:trPr>
          <w:trHeight w:val="14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азделы те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Кол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ендарные сро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уро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емы уроков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Знать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Уметь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онтроль </w:t>
            </w:r>
          </w:p>
        </w:tc>
      </w:tr>
      <w:tr>
        <w:trPr>
          <w:trHeight w:val="14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Повторение за 6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вторение. 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ействия с рациональными числами, решать задач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ложения, вычитания, умножения, деления целых чисел, обыкновенных и десятичных дробей, чисел с разными знаками, порядка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р</w:t>
            </w:r>
          </w:p>
        </w:tc>
      </w:tr>
      <w:tr>
        <w:trPr>
          <w:trHeight w:val="1134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.Выражения, тождества, урав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овые выражения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числовое выражение», «значение числового выражения»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числового выраж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оценты от числа, решать задачи на 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ражения с переменными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выражение с переменной», «значение выражения с переменной»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выражения с переменной, составлять выражения с переменной по условию задач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авнение значений выражений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ействия с обыкновенными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р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ойства действий над числами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числового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ждества. Тождественные преобразования выражений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р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изученного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числового выражения; находить значение выражения с переменной, составлять выражения с переменной по условию задач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трольная работа по теме «Числовое выражение».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ровень ЗУН по теме «Числовое выра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.р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№</w:t>
            </w:r>
            <w:r>
              <w:rPr>
                <w:b/>
                <w:i/>
                <w:sz w:val="40"/>
                <w:szCs w:val="4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внение и его корни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уравнение», «корень уравнения»,»равносильные уравнения», свойства равносильности уравнений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уравнения на нахождение неизвестного компонента действий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на нахождение неизвестного компонент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нейное уравнение с одной переменной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линейном уравнении и его решени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 виды ах=в при  различных значениях а и в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ст 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уравнений, сводящихся к линейным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линейные уравнения, уравнения с модуле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 с помощью уравнений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задач с помощью уравнений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помощью уравн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уравнений, уравнений, сводящихся к лине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.д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ее арифметическое, размах и мода.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реднее арифметическое», «упорядоченный ряд данных», «размах ряда», «мода выборки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объём, среднее арифметическое, размах и моду выборк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ана как статистическая характеристик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медиана ряда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медиану выбор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изученного.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инейные уравнения, уравнения с модулем, нелинейные уравнения, задачи с помощью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грированный урок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трольная работа по теме «Уравнение».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УН по теме «Уравн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.р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№</w:t>
            </w:r>
            <w:r>
              <w:rPr>
                <w:b/>
                <w:i/>
                <w:sz w:val="40"/>
                <w:szCs w:val="4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 Функ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такое функц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функция», способы задания функции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оответствующие значения функции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ение значений функции по формул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е функции по формуле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.р.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афик функци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график функции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 функции и читать его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е функции по форму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.р.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ямая пропорциональность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прямая пропорциональность», её график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 функции, работать с графиком прямой пропорциональности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функций по граф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нейная функция и её графи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линейная функция».что является графиком линейной функции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 линейной функции читать его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.р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аимное расположение графиков линейных функци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график линейной функции и исследовать функцию по её графику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линейной функции – прямая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.р.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Контрольная работа по теме «Функция» 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троль и учет ЗУН по теме «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.р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>4. Степень с натуральным показателе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ие степени с натуральным показателем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тепени с натуральным показателем», «основание степени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.р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К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ожение и деление степеней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множения и деления степеней с одинаковыми основаниями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умножения и деления степеней на практике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стовая работа по теме «Степень с натуральным показателем»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умения применять правила умножения и деления степеней 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ст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едение в степень произведения и степен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возведения произведения в степень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одить произведение в степень и степень в степень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ночлен. Умножение одночленов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дночлен и его стандартный вид»; правило умножения одночлено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епень одночлена, вычислять значение одночлена, умножать одночлены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ражения с переменной по условию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едение одночленов в степень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возведения одночлена в степень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одить одночлен в степень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Функция </w:t>
            </w:r>
            <w:r>
              <w:rPr>
                <w:sz w:val="36"/>
                <w:szCs w:val="36"/>
                <w:lang w:val="en-US"/>
              </w:rPr>
              <w:t>y</w:t>
            </w:r>
            <w:r>
              <w:rPr>
                <w:sz w:val="36"/>
                <w:szCs w:val="36"/>
              </w:rPr>
              <w:t xml:space="preserve"> =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и её график.  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 у =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, свойства функции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 квадратичной функции и работать с ним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 линейной функции и исследовать 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ункция </w:t>
            </w:r>
            <w:r>
              <w:rPr>
                <w:sz w:val="36"/>
                <w:szCs w:val="36"/>
                <w:lang w:val="en-US"/>
              </w:rPr>
              <w:t>y</w:t>
            </w:r>
            <w:r>
              <w:rPr>
                <w:sz w:val="36"/>
                <w:szCs w:val="36"/>
              </w:rPr>
              <w:t xml:space="preserve"> =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perscript"/>
              </w:rPr>
              <w:t>3</w:t>
            </w:r>
            <w:r>
              <w:rPr>
                <w:sz w:val="36"/>
                <w:szCs w:val="36"/>
              </w:rPr>
              <w:t xml:space="preserve">  и её график.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и свойства функции у = 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.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 функции у = 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работать с ним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 и её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.р.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ункция </w:t>
            </w:r>
            <w:r>
              <w:rPr>
                <w:sz w:val="36"/>
                <w:szCs w:val="36"/>
                <w:lang w:val="en-US"/>
              </w:rPr>
              <w:t>y</w:t>
            </w:r>
            <w:r>
              <w:rPr>
                <w:sz w:val="36"/>
                <w:szCs w:val="36"/>
              </w:rPr>
              <w:t xml:space="preserve"> =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, у = х</w:t>
            </w:r>
            <w:r>
              <w:rPr>
                <w:sz w:val="36"/>
                <w:szCs w:val="36"/>
                <w:vertAlign w:val="superscript"/>
              </w:rPr>
              <w:t>3</w:t>
            </w:r>
            <w:r>
              <w:rPr>
                <w:sz w:val="36"/>
                <w:szCs w:val="36"/>
              </w:rPr>
              <w:t xml:space="preserve"> и их графики.  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и функций и работать с ними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 линейной функции и исследовать 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.р.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онтрольная работа по теме «Степень с натуральным показателем»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уровень ЗУН по те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.р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>5. Многочлены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ногочлен. Вычисление значений многочленов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многочлена», «степени многочлена», стандартный вид многочлен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многочле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ст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ндартный вид многочлена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тандартный вид многочлена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многочлен к стандартному виду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многоч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.р</w:t>
            </w:r>
            <w:r>
              <w:rPr>
                <w:sz w:val="36"/>
                <w:szCs w:val="36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ение и вычитание многочленов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ложения и вычитания многочлено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и вычитать многочлены, применять эти преобразования для упрощения выражен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ожение многочлена на одночлен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множения одночлена на многочлен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 одночлен на многочлен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 и нахождение значения числового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изученного.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кладывать и вычитать многочлены, применять эти преобразования для упрощения выражений, умножать одночлен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несение общего множителя за скобки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несения общего множителя за скобки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ить общий множитель за скобки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над много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.р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ная работа по теме «Действия с одночленами и многочленами»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я складывать и вычитать многочлены, применять эти преобразования для упрощения выражений, умножать одночлен на мног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.р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ожение многочлена на многочлен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множения многочлена  на многочлен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 многочлен на многочлен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одн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ст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 группировк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способ группировки для разложения многочленов на множител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пособ группировки для разложения многочленов на множител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ения. Доказательство тождест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и доказывать тождества, используя способы разложения многочленов на множител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 способом группировки и вынесения за скобки общего мно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изученного.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кладывать и вычитать многочлены, применять эти преобразования для упрощения выражений, умножать одночлен на многочлен, умножать многочлен на много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Интегрированный урок</w:t>
            </w:r>
          </w:p>
        </w:tc>
      </w:tr>
      <w:tr>
        <w:trPr>
          <w:trHeight w:val="14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трольная работа по теме «Многочлены».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 по теме «Многочле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.Р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 Формулы сокращенного умн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едение в квадрат суммы и разности двух выраже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квадрата суммы и разности двух чисел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улы квадрата суммы и разности  двух одночленов при преобразовании выражений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ложение на множители с помощью формул квадрата суммы и квадрата разности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ладывать многочлен на множители с помощью формул квадрата суммы и разности 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д</w:t>
            </w:r>
          </w:p>
        </w:tc>
      </w:tr>
      <w:tr>
        <w:trPr>
          <w:trHeight w:val="152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множение разности двух выражений н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х сум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зывается разностью квадратов двух чисел; формулу разности квадратов двух  чисел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у разности квадратов при умножении многочленов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орный конспект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ложение на множители разности квадрат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агать многочлен на множители с помощью формулы сокращенного умножения (разность квадратов)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зности квад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.р</w:t>
            </w:r>
          </w:p>
        </w:tc>
      </w:tr>
      <w:tr>
        <w:trPr>
          <w:trHeight w:val="113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ная работа по теме «Квадрат суммы и разности двух выражений»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умения применять формулы сокращенного умножения для разложения многочленов на множи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К.р.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ошибками.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рректироват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Работа в групп</w:t>
            </w:r>
            <w:r>
              <w:rPr>
                <w:sz w:val="28"/>
                <w:szCs w:val="28"/>
              </w:rPr>
              <w:t>ах</w:t>
            </w:r>
          </w:p>
        </w:tc>
      </w:tr>
      <w:tr>
        <w:trPr>
          <w:trHeight w:val="113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ложение на множители суммы и разности кубов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уммы и разности кубо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ы суммы и разности кубов для разложения многочленов на множители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образование целого выражения в многочлен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личные способы разложения многочленов на множители.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кладывать многочлены на множители различными способами: разность квадратов, квадрат суммы, квадрат разности, куб суммы и куб раз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ст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изученного.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 применять изученные способы разложения многочленов на множители, решать уравнения с помощью вынесения за скобки общего множи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трольная работа по теме «Разложение многочленов на множители»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УН по теме «Разложение многочленов на множ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.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40"/>
                <w:szCs w:val="40"/>
              </w:rPr>
              <w:t>№</w:t>
            </w:r>
            <w:r>
              <w:rPr>
                <w:b/>
                <w:i/>
                <w:sz w:val="40"/>
                <w:szCs w:val="40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 Системы линейных уравн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нейное уравнение с двумя переменными и его график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линейно го уравнения с двумя переменными», его решение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из уравнения х через у или у через 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афик линейного уравнения с двумя переменными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афика линейного уравнения с двумя переменным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 линейного уравн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истемы линейных уравнений. 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истема линейных уравнений с двумя переменными», решение системы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решения системы графическим способо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ст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 подстановки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системы линейных уравнений способом подстанов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системы линейных уравнений способом подстановк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ы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.р.</w:t>
            </w:r>
          </w:p>
        </w:tc>
      </w:tr>
      <w:tr>
        <w:trPr>
          <w:trHeight w:val="113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 сложения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системы линейных уравнений способом сложения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системы линейных уравнений способом слож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 с помощью систем уравнений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оставления системы уравнений по условию задач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помощью системы уравнений с двумя неизвестным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изученного.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ешать системы уравнений с двумя переменными, текстовые задачи с помощью системы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трольная работа по теме «Система линейных уравнений»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УН по теме «Система линейных урав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.Р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№</w:t>
            </w:r>
            <w:r>
              <w:rPr>
                <w:b/>
                <w:i/>
                <w:sz w:val="40"/>
                <w:szCs w:val="40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>8. Итоговое повтор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ражение и множество его значений.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с помощью перечисления элементов множества, задавать множества характеристическим свойством; находить значение числового выражения; находить значение выражения с переменной, составлять выражения с переменной по условию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ночлены.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писывать одночлен в стандартном виде, умножать одночлен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ногочлены. 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кладывать и вычитать многочлены, применять эти преобразования для упрощения выражений, умножать одночлен на многочлен, умножать многочлен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внения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инейные уравнения, уравнения с модулем, нелинейные уравнения, задачи с помощью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р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ложение многочленов на множители.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применять изученные способы разложения многочленов на множители, решать уравнения с помощью вынесения за скобки общего мно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ункция. 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график линейной функции, функции у =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у = 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читать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.р</w:t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стемы линейных уравнений.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системы уравнений с двумя переменными, текстовые задачи с помощью системы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3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тоговая контрольная работа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учет ЗУН по всему курсу алгебры за 7 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.р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2:00Z</dcterms:created>
  <dc:creator>User</dc:creator>
  <dc:description/>
  <cp:keywords/>
  <dc:language>en-US</dc:language>
  <cp:lastModifiedBy>User</cp:lastModifiedBy>
  <dcterms:modified xsi:type="dcterms:W3CDTF">2010-08-03T10:21:00Z</dcterms:modified>
  <cp:revision>14</cp:revision>
  <dc:subject/>
  <dc:title>Разделы темы</dc:title>
</cp:coreProperties>
</file>