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9 </w:t>
      </w:r>
      <w:r>
        <w:rPr>
          <w:b/>
          <w:sz w:val="52"/>
          <w:szCs w:val="52"/>
        </w:rPr>
        <w:t>класс АЛГЕБРА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2"/>
        <w:gridCol w:w="3215"/>
        <w:gridCol w:w="3338"/>
        <w:gridCol w:w="3484"/>
        <w:gridCol w:w="2284"/>
        <w:gridCol w:w="1233"/>
      </w:tblGrid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ц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У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10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алгебры 7-8 класс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лученные ЗУН по алгебре за 7-8 класс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йствия над алгебраическими дробями; решать линейные уравнения, системы уравнений; линейные неравенства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ая контрольная работа №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УН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в форме ГИ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0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адратичная функция (28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я. Область определения функции и область значений функ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пределение фун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функции; учить находить область определения и область значений функ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ункции, понятие области определения и области значений; уметь находить значения функции, строить графики и находить ООФ и ОЗ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ученный материал в ходе выполнения упражнений ; развивать навыки нахождения ООФ и построения граф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ООФ, строить граф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в.-ва функц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сследовать функции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изученные св.-ва функций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.-ва изученных функций и уметь применять их при выполнении упражн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квадратного трёхчлена и его корней; закрепить умения решать квадратные уравнения по формул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квадратного трёхчлена; уметь находить корн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трёхчлена по форму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ёхчлен и его кор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о выделения квадрата двучлена из квадратного трёхчле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квадр. Двучлен из квадр. Трёхч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квадратного трёхчлена на линейные множител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ь теорему о разложении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В. трёхчлена на линейные множители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агать кв. трёхчлен на линейные множ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ёхчлена на линейные множ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умений разлагать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трёхчлен на множит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.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Свойства функци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своение темы; устранить пробелы в знания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зложение кв. трёхчлена на множители при сокращении дробей, нахождении наиб. и наим. значений трёхч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</w:tr>
      <w:tr>
        <w:trPr>
          <w:trHeight w:val="12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=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её график и свой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определение квадратичной функции, рассмотреть графики функций у=ах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и у=-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 при а не равном 0) и их св.-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вадр. функции, уметь строить графики указанных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=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её график и свой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ствовать развитию у уч.-ся навыков чтения графиков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граф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графи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и функций у=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= а (х. 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частные случаи квадр. функции, научить строить графики используя шаблоны парабол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с помощью шаблонов параб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и функций у=а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= а (х. -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навык построения графиков ; расширить знания о преобразованиях график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еобразований графиков: перенос, сдвиг вдоль осей , сжатие и растяж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построение графика кв. функции и научить уч.-ся работать с графиком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 кв.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развитию навыка построения параболы; закрепить умения описывать св.-ва функции с помощью граф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араболу и описывать св.-ва квадр. функ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- 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графика квадратичной  функци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систематизировать изученный материа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квадр. трехчлен и его корни»,  «квадр. функция и его график»; уметь разлагать кв. трехчлен на линейные множители, уметь строить парабо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- 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 = х</w:t>
            </w:r>
            <w:r>
              <w:rPr>
                <w:sz w:val="22"/>
                <w:szCs w:val="22"/>
                <w:vertAlign w:val="superscript"/>
              </w:rPr>
              <w:t>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степенной функции, свойств функ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п-ой степе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корня п-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значение выражения, содержащего коре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Квадратичная функц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.-с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р.</w:t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 с одной переменной (20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целого уравнения, степени уравнения, корней уравнения; повторить и закрепить умения решать квадратные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понятия « целое уравнение»; уметь решать целые уравнения, приводящиеся к линейны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решать целые уравнения ; повторить способы разложения многочлена на множители и научить решать уравнения с помощью разложения на множит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 способом разложения на множ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ешение линейных и квадратных  неравенств; развивать умения решать целые урав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 и исследовать кор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- 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приводящихся к квадратны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мения решать уравнения , приведением к квадратным .Показать способ решения уравнений способом введения новой переменной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уравнения способом введения новой переменн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- 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иквадратных уравнений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ч.-ся по решению уравнений с помощью введения вспомогательной переменной; ввести понятие биквадратного урав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биквадратные урав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умений решать уравнения методом введения вспомогательной переменной ; Научить решению уравнений графическим способо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графическим мето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уч.-ся по решению уравнений; способствовать выработке навыка решения уравн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уравнения разными способ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с одной переменн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на примерах решение неравенств второй степени с одной переменной с помощью парабол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решения квадр. неравенст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 второй степени с помощью парабо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второй степени с одной переменн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шать неравенства второй степени , требующих преобразов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 второй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второй степе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ешения квадр. неравенст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 второй степе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решение неравенств методом интервалов, используя св.-во непрерывной фун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ма о знакопостоянстве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понимать  метод интервалов решения неравен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 способствовать закреплению навыка  решения неравенств методом интервал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 методом интервал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методом интерва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в решении более сложных квадр. неравенств методом интервалов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метод интервалов при решении сложных квадр. неравен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по теме «Уравнения и  неравенства с одной переменно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уч.-с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р</w:t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авнения и неравенства с двумя переменными (23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менными и его графи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решения уравнения с двумя переменными, график урав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уравнений, определять степень урав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понятие уравнения с двумя переменными и его решения. Рассмотреть графический способ решения систем уравн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уравнения с двумя переменными; уметь решать системы уравнений с двумя переменными с помощью граф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ыработке навыков построения графиков функц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функц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пособы решения систем; Рассмотреть способ подстановки при решении систем уравнений второ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истемы уравнений с двумя переменными , составленными из одного линейного и одного квадратного уравн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стем уравнен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решать системы уравнений  второ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системы способом подстан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р.</w:t>
            </w:r>
          </w:p>
        </w:tc>
      </w:tr>
      <w:tr>
        <w:trPr>
          <w:trHeight w:val="1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ешение систем способом сложения; закрепить умения решения систем уравн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способе сложения решения систем уравн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ешать текстовые задачи с помощью систем уравнений второ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решения текстовых задач с помощью сист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ешать задачи с помощью систем уравнений второ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.----------.---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овместную работ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навык решения задач на совместную работу с помощью систем уравнений второ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совместную работу с помощью сист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движен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ть навык решения задач на движение с помощью систем; закрепить умения решать сис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движение с помощью сист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еравенства с двумя перемен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 с двумя переменны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стейшими приёмами решения неравенств второй степен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второй степени с двумя переменны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системы уравнени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ая с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по теме «Уравнения и неравенства с двумя переменным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темы « Уравнения и системы уравнений второй степен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р.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ифметическая и геометрическая прогресс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 17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оследовательности и её членов; рассмотреть способы задания последовательност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следовательности и её членов, способы задания последовательнос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го члена ариф. прогр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ция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ь определение арифметической прогрессии и вывест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го чле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пределение ариф. прогрессии и уметь выводить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го чл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. Решение типовых зада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ь решать задачи, используя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го арифметической прогресс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шать задачи на применение форму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го члена А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изученному материалу ; проверить степень усвоения материала; ввести характеристическое св.-во А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истическое св.-во АП и уметь его применять при решении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ести формулу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П и учить применять при решении зада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и уметь выводить формулу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П; уметь применять формулу суммы при решении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иповых задач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батывать навык решения задач с использованием формул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формулу суммы при решении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материал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 формулы и понятия , связанные с А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го члена геометрической прогре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геометрической прогрессии; вывести формулу n-го члена Г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нятие геометрической прогрессии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П и уметь её применять при решении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ить знание форму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го члена ГП в ходе решения зада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шать задачи на применение определения ГП и форму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формулу суммы; выработать навыки нахождения сум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и уметь применять при решении задач формулу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уч.-ся о ГП; вырабатывать навыки по решению зада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шать задачи на применение определения ГП и формулы суммы 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лен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бесконечной геометрической прогрессии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sz w:val="22"/>
                <w:szCs w:val="22"/>
              </w:rPr>
              <w:t xml:space="preserve"> &lt;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.-ся находить сумму бесконечной ГП ; познакомить с представлением числа в виде обыкновенной дроб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суммы бесконечной ГП и уметь её применять при представлении числа в виде обыкновенной дроб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контрольная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6  по теме Арифметическая и геометрическая прогресс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уч.-ся темы «Прогрессии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р.</w:t>
            </w:r>
          </w:p>
        </w:tc>
      </w:tr>
      <w:tr>
        <w:trPr>
          <w:trHeight w:val="14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ики и теории вероятностей (17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римеры комбинаторных зада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онятием перестановки и соответствующей  формулой для подсчета её чис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комбинаторные задачи на применение изученных форму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онятием размещения и соответствующей формулой для подсчета его чис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понятием сочетания и соответствующей формулой для подсчета его числ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комбинаторные задачи на применение изученных формул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случайного собы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я относительной частоты и вероятности случайного событи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задачи на нахождение вероятностей случайных событ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равновозможных событ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задачи на нахождение вероятностей случайных событ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вероятнос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задачи на нахождение вероятностей случайных событий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 и коррекция зн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тем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степень усвоения уч.-ся те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лементы комбинаторики и теории вероятностей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ое повторение курса алгебры 7-9 классов (27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действия с рациональными числам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действия с рациональными числами, свободно владеть навыками решения пример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с переменны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я находить область определения выражений и вычислять их знач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значения выражений с переменными ; находить область опред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и их сис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решения линейных уравнений и их сист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инейные уравнения  и их систе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целых выраж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умения применять правила : раскрытие скобок, применение формул сокращенного умножени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правила упрощения выраж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робных выраж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упрощать дробные выраж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рощать дробные выра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.-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все св.-ва степеней с целым показателе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вадратный корень и его св.-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и закрепить навыки применения определения и св.-в арифм. квадр. корн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св.-ва квадр. кор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 и их кор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ешение квадратных уравн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вадр. урав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урав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решения целых уравн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целые урав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инейных и квадратных неравен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я решать линейные и квадратные неравен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неравен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пределения функций и виды графиков и их постро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функций и уметь строить их граф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(пробный экзамен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подготовки к выпускному экзамен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-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4:00Z</dcterms:created>
  <dc:creator>Татьяна Владимировна</dc:creator>
  <dc:description/>
  <cp:keywords/>
  <dc:language>en-US</dc:language>
  <cp:lastModifiedBy>Светик</cp:lastModifiedBy>
  <cp:lastPrinted>2011-08-20T13:40:00Z</cp:lastPrinted>
  <dcterms:modified xsi:type="dcterms:W3CDTF">2011-08-20T09:42:00Z</dcterms:modified>
  <cp:revision>10</cp:revision>
  <dc:subject/>
  <dc:title>Алгебра, 9 класс</dc:title>
</cp:coreProperties>
</file>