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/>
      </w:pPr>
      <w:r>
        <w:rPr/>
        <w:t>Анализ деятельности классного руководителя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спитание активного, инициативного человека, способного к постоянному самосовершенствованию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бенок в соответствии со своими индивидуальными особенностями должен уметь повышать свой образовательный уровень, конструктивно взаимодействовать с социумом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ачале учебного года в 6-м классе совместно со школьным психологом было проведено социометрическое исследование, в результате которого была выявлена следующая картина: в классе присутствуют две устойчивые группы, причем обе положительные, но постоянно конкурирующие между собой, что нередко приводит к конфликтным ситуациям в классе. Кроме того, в классе были выявлены два человека, так называемые «отверженные»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являя причины этой ситуации, были проведены методики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 определение привлекательности для школьника группы одноклассников.</w:t>
        <w:br/>
        <w:t>2. На определения психологического комфорта в классном коллектив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ультаты этих исследований показали, что отверженные дети, по мнению одноклассников, безответственно относятся к учебным и внеклассным делам, их мало волнуют успехи класса и ситуативно оказывают помощь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ультаты данного исследования, которое проводилось в течение трех лет, приведены в таблице.</w:t>
      </w:r>
    </w:p>
    <w:p>
      <w:pPr>
        <w:pStyle w:val="Style14"/>
        <w:rPr/>
      </w:pPr>
      <w:r>
        <w:rPr/>
        <w:t xml:space="preserve">Таблица 1 </w:t>
      </w:r>
    </w:p>
    <w:tbl>
      <w:tblPr>
        <w:tblW w:w="582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09"/>
        <w:gridCol w:w="717"/>
        <w:gridCol w:w="773"/>
        <w:gridCol w:w="2427"/>
      </w:tblGrid>
      <w:tr>
        <w:trPr/>
        <w:tc>
          <w:tcPr>
            <w:tcW w:w="1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1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класс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6 </w:t>
            </w:r>
            <w:r>
              <w:rPr>
                <w:rFonts w:cs="Arial" w:ascii="Arial" w:hAnsi="Arial"/>
                <w:sz w:val="20"/>
                <w:szCs w:val="20"/>
              </w:rPr>
              <w:t>класс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класс</w:t>
            </w:r>
          </w:p>
        </w:tc>
      </w:tr>
      <w:tr>
        <w:trPr/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деры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рженные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+ 1 (вновь пришедший)</w:t>
            </w:r>
          </w:p>
        </w:tc>
      </w:tr>
      <w:tr>
        <w:trPr/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ойчивые группы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ассным руководителем были выявлен ряд противоречий: между учениками внутри групп, между отдельными группами, между лидерами, между учащимися класса и «отверженными». Для разрешения противоречий были намечены пути их разрешения.</w:t>
      </w:r>
    </w:p>
    <w:p>
      <w:pPr>
        <w:pStyle w:val="Style14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Пути разрешения противоречий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Индивидуальные консультации со специалистами (психолог, социолог, сотрудники ЦСПСД) для детей, родителей и учителей предметников.</w:t>
        <w:br/>
        <w:t>2. Отслеживание применения рекомендаций специалистов всеми участниками образовательного процесса через карту проблемного ребенка.</w:t>
        <w:br/>
        <w:t>3. Привлечение к самоуправлению через разовые поручения.</w:t>
        <w:br/>
        <w:t>4. Вовлечение учащихся во внеурочную деятельность через сотрудничество классного руководителя с «партнерами».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ртнеры классного руководителя.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372610" cy="434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заимодействие классного руководителя с партнерами позволяет проводить мероприятия с целью расширения кругозора, воспитания любви к малой Родине и обучения способам конструктивного взаимодействи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СПСД (центр социальной помощи семье и детям) - проведение родительских собраний, индивидуальные собеседования с детьми, их родителями, с учителями-предметниками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Инспекция по делам несовершеннолетних, СПС (социально-психологическая служба) в школе - работа с детьми, имеющими отклонение в поведении, проведение различных исследований, рекомендации взрослым, окружающим ребенка и отслеживание результатов совместно с классным руководителем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яющий совет, родительский комитет – индивидуальная работа с детьми и родителями, учителями – предметникам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нтр детско-юношеского туризма (ЦДЮТ), экскурсионное бюро, детско-юношеская спортивная школа –экскурсии, походы, соревнования, секци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это можно увидеть в результатах учебных достижений класса и участия в мероприятиях различного уровня.</w:t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Результаты учебных достижений класса</w:t>
      </w:r>
    </w:p>
    <w:p>
      <w:pPr>
        <w:pStyle w:val="Style14"/>
        <w:jc w:val="center"/>
        <w:rPr/>
      </w:pPr>
      <w:r>
        <w:rPr/>
        <w:t xml:space="preserve">Талица 2 </w:t>
      </w:r>
    </w:p>
    <w:tbl>
      <w:tblPr>
        <w:tblW w:w="576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23"/>
        <w:gridCol w:w="480"/>
        <w:gridCol w:w="480"/>
        <w:gridCol w:w="369"/>
        <w:gridCol w:w="424"/>
        <w:gridCol w:w="2161"/>
        <w:gridCol w:w="424"/>
      </w:tblGrid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-07 (7 кл.) 25 чел.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певаемость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8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тличники»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ударники»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 балл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7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3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4"/>
        <w:jc w:val="center"/>
        <w:rPr/>
      </w:pPr>
      <w:r>
        <w:rPr>
          <w:rFonts w:cs="Arial" w:ascii="Arial" w:hAnsi="Arial"/>
          <w:sz w:val="32"/>
          <w:szCs w:val="32"/>
          <w:u w:val="single"/>
        </w:rPr>
        <w:t>Результаты участия в мероприятиях, направленных на сплочение коллектив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3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5"/>
        <w:gridCol w:w="2830"/>
        <w:gridCol w:w="3881"/>
        <w:gridCol w:w="1042"/>
        <w:gridCol w:w="1157"/>
      </w:tblGrid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мероприятия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учеников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Я не мыслю себя без Ростовской области» (метод. проект)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Изучение истории края.</w:t>
              <w:br/>
              <w:t>2. Воспитание любви к малой Родине.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е место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езентация наших достижений» (школьный проект)</w:t>
            </w:r>
          </w:p>
        </w:tc>
        <w:tc>
          <w:tcPr>
            <w:tcW w:w="38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Формирование благоприятного нравственно- психологического климата.</w:t>
              <w:br/>
              <w:t>2. Создание условий для успешного самоутверждения каждого ученика</w:t>
              <w:br/>
              <w:t>3. Развитие детского самоуправления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е место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езентация наших достижений» (школьный проект)</w:t>
            </w:r>
          </w:p>
        </w:tc>
        <w:tc>
          <w:tcPr>
            <w:tcW w:w="3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е место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Движение – это здоровье» (совместный проект)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Популяризация здорового образа жизни.</w:t>
              <w:br/>
              <w:t>2. Воспитание чувства ответственности, взаимоподдержки, гордости.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е место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</w:tbl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го в 6 классе было 25, в 8 - 28 человек, 2 человека на индивидуальном обучении. При этом, как видно из таблицы, по мере возможности и состоянию здоровья они стараются быть с одноклассникам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классе один ученик состоит на учете в инспекции по делам несовершеннолетних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класс он пришел из другой школы, и. как видно из таблицы 2, был неуспевающим. В данный момент успевает, повторных приводов в инспекцию не имеет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течение 6 и 7 классов оформляли портфолио класса, затем его электронный вариант использовали при защите в школьном проекте «Презентация наших достижений», где занимали 1-е места, (см. таблицу 3). В 8 классе вышли на оформление портфолио каждого ученик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жнейшим показателем работы классного руководителя, считаю занятость учащихся во внеурочное время, где также наблюдается позитивная динамик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блица 4 </w:t>
      </w:r>
    </w:p>
    <w:tbl>
      <w:tblPr>
        <w:tblW w:w="6907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98"/>
        <w:gridCol w:w="803"/>
        <w:gridCol w:w="803"/>
        <w:gridCol w:w="803"/>
      </w:tblGrid>
      <w:tr>
        <w:trPr/>
        <w:tc>
          <w:tcPr>
            <w:tcW w:w="4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класс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класс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класс</w:t>
            </w:r>
          </w:p>
        </w:tc>
      </w:tr>
      <w:tr>
        <w:trPr/>
        <w:tc>
          <w:tcPr>
            <w:tcW w:w="4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ивные, туристические секции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 – эстетические школы, кружки.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енно-патриотические клубы.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ные кружки, факультативы.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</w:tbl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казанные результаты позволяют говорить о динамике количественного состава и сплоченности коллектива, о системе работы классного руководителя по достижению поставленной цел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5:39:00Z</dcterms:created>
  <dc:creator>User</dc:creator>
  <dc:description/>
  <cp:keywords/>
  <dc:language>en-US</dc:language>
  <cp:lastModifiedBy>User</cp:lastModifiedBy>
  <dcterms:modified xsi:type="dcterms:W3CDTF">2009-10-26T15:42:00Z</dcterms:modified>
  <cp:revision>1</cp:revision>
  <dc:subject/>
  <dc:title>Анализ деятельности классного руководителя</dc:title>
</cp:coreProperties>
</file>