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етодической работы учи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чальных класс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сонтовской ООШ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0– 201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основе стандартов общего образования каждым учителем была составлена рабочая программа с учётом интерактивных технологий и проблем, над которым работают учите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большой контингент учащиеся позволяет чётко скорректировать индивидуальную работу, поэтому опыт показывает, что в школе наблюдается система учёта индивидуальных особенностей детей. Это отражается и в поурочном планирова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б учителях методического объединения начальных класс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 И.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ж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бл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еколкина Светла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Развитие творческих способностей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уличева Еле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Эффективность деятельности на урок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гапова Еле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Выявление индивидуальных способностей у дет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первом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заседании МО руководителей начальных классов Свеколкина Светлана Васильевна дала анализ работы за 2009 – 2010 учебный год. Утвердили план работы на новый учебный год, рабочие программы, обсудили проблемы современного уро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августе, сентябре руководителем МО Свеколкиной Светланой Васильевной была оказана практическая помощь Пуличевой Елене Викторовне в составлении тематического планирования по предме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уководителем МО Свеколкиной Светланой Васильевной  были подробно разработаны и проанализированы входные контрольные работы и тексты по проверке техники чтения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втором заседании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был рассмотрен вопрос об адаптации учащихся первого класса.  Директор отметила, что учителем Свеколкиной Светланой Васильевной были созданы все благоприятные условия для адаптации ребёнка в школе, обеспечивающие его дальнейшее развитие, обучение, воспитание. Также на заседании был рассмотрен вопрос «Реализация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реемственности в образовании между начальной и основной школой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 третьем заседании </w:t>
      </w:r>
      <w:r>
        <w:rPr>
          <w:sz w:val="32"/>
          <w:szCs w:val="32"/>
        </w:rPr>
        <w:t xml:space="preserve">Пуличева Елена Викторовна обобщила опыт по проблеме «Эффективность деятельности на уроке». На  открытом уроке по математике она показала работу с  детьми по данной проблеме. Также с учителями обсудили вопрос о соблюдении единого орфографического режима при оформлении тетрадей.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На четвёртом заседании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рассматривался вопрос </w:t>
      </w:r>
      <w:r>
        <w:rPr>
          <w:sz w:val="36"/>
          <w:szCs w:val="36"/>
        </w:rPr>
        <w:t>«Проблема здоровьесбережения: пути их решения на уроке». Руководитель МО Свеколкина Светлана Васильевна отметила, что забота о здоровье подрастающего поколения всегда была одной из важнейших задач нашего государств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Учителям необходимо уделять этому вопросу особое внимание: систематически проводить физминутки на уроках, подвижные игры во время перемен.</w:t>
      </w:r>
      <w:r>
        <w:rPr>
          <w:sz w:val="36"/>
          <w:szCs w:val="36"/>
        </w:rPr>
        <w:t xml:space="preserve">  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се педагоги систематически изучают новинки методической литературы и нормативно-правовую базу, регулярно выписывают журналы, приобретают необходимую методическую литературу.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ab/>
        <w:t>Учителя ведут мониторинг знаний учащихся. Контроль по предметам проходит в форме контрольных работ, контрольных диктантов, тестов, различных форм словарной работы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Планируя контроль, каждый преподаватель учитывает обязательно уровень подготовки класса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течение учебного года кабинеты были оснащены наглядными пособиями и информационным материалом (дисками), компьютером, проектором, сканером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Администрацией школы регулярно осуществлялся контроль работы учителей. В конце учебного года проводилась итоговая аттестация.  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ми учителями МО велась активная внеклассная работа. Свеколкина Светлана Васильевна (1-3) провела праздник «Весёлые старты».Цель этого мероприятия - патриотическое воспитание детей. Учитель приобщала ребят к духовно- нравственным ценностям своего народ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итель Пуличева Елена Викторовна(2-4) провела классный час «Урок гражданина». Учитель преследовала цель - воспитание в детях желания соблюдать права и обязанности гражданина Ро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следующий учебный год учителя начальных классов планируют:     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Продолжить работу по изучению и введению в практику стандартов второго поколени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При использовании различных форм проведения  контрольных работ шире использовать групповые формы работы и дифференцированный подход в обучени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Уделять внимание применению компьютера на разных этапах урока.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Продолжить обмен опыта работы с  детьми, занимающимися по программе седьмого вид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Разработать программы для учащихся 1 класса УМК «Перспективная начальная школа»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6.Поддерживать и укреплять школьные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7.Продолжить сотрудничество с учителями-предметниками, воспитателем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уководитель МО учителей начальных классов С.В.Свеколкина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6:00Z</dcterms:created>
  <dc:creator>учитель</dc:creator>
  <dc:description/>
  <cp:keywords/>
  <dc:language>en-US</dc:language>
  <cp:lastModifiedBy>user</cp:lastModifiedBy>
  <cp:lastPrinted>2010-06-17T10:26:00Z</cp:lastPrinted>
  <dcterms:modified xsi:type="dcterms:W3CDTF">2011-06-11T07:21:00Z</dcterms:modified>
  <cp:revision>5</cp:revision>
  <dc:subject/>
  <dc:title>Анализ МО учителей</dc:title>
</cp:coreProperties>
</file>