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ОУ Насонтовская ООШ»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ьного методического объединения учителей гуманитарного цикла за 2011-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540"/>
        <w:jc w:val="both"/>
        <w:rPr/>
      </w:pPr>
      <w:r>
        <w:rPr>
          <w:szCs w:val="28"/>
        </w:rPr>
        <w:t>Работа ШМО учителей гуманитарного цикла  в данном учебном году была направлена на решение перспективной проблемы школы «Личностно-ориентированный подход в обучении и воспитании учащихся».</w:t>
      </w:r>
    </w:p>
    <w:p>
      <w:pPr>
        <w:pStyle w:val="TextBodyIndent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методической работе были поставлены  следующие цели: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высокого методического уровня проведения всех видов учебных и воспитательных занятий с учащимися школы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качества проведения учебных занятий на основе внедрения новых педагогических технологи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выявление, изучение, обобщение и распространение положительного педагогического опыта членов МО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вершенствование педагогического мастерства преподавателей, их компетентности и широты знаний в области преподаваемых дисциплин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качества ведения школьной документации по организации и учету методической работы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етодическую тему «Личностно-ориентированный урок – как основа качественного образования» необходимо считать перспективой на ближайшие пять лет.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Основная цель в работе - подготовка выпускника школы, способного адаптироваться в современном гражданском обществе,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повышение качества образования, выражающееся в повышении качества обученности учащихся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Для реализации данной цели в текущем учебном году планировались следующие мероприятия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)спланировать методическую работу по внедрению личностно-ориентированного урока, направленного на формирование индивидуальной личности учащихся ;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)продолжить переход к изменению структуры урок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урок – «занятие» на котором ученик узнает в первую очередь то, что он самостоятельно познать не может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партнерское взаимодействие учеников и учителей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внедрение и передача опыта работы по современным педагогическим технологиям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объединение «Филология» состоит из 5 учителей: 2 человека – учителя русского языка и литературы, 2 – учителя немецкого языка, 1 – учителя истории. Четыре педагога   с высшим образованием, 1 – со средним специальным. Один учитель имеет высшую квалификационную категорию,  трое – первую, один – вто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 русского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асонто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14"/>
        <w:gridCol w:w="671"/>
        <w:gridCol w:w="1612"/>
        <w:gridCol w:w="1074"/>
        <w:gridCol w:w="941"/>
        <w:gridCol w:w="940"/>
        <w:gridCol w:w="1343"/>
        <w:gridCol w:w="2955"/>
      </w:tblGrid>
      <w:tr>
        <w:trPr>
          <w:trHeight w:val="89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учи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ро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. и 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филф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ы культуры речи на уроках русского языка и литературы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чева Е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тинск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ическое            училищ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знава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нтересов у учащихс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русский язык и литература в 9 классе)</w:t>
            </w:r>
          </w:p>
          <w:p>
            <w:pPr>
              <w:pStyle w:val="Normal"/>
              <w:jc w:val="center"/>
              <w:rPr/>
            </w:pPr>
            <w:r>
              <w:rPr/>
              <w:t>1 - 2 классы-29 часов</w:t>
            </w:r>
          </w:p>
        </w:tc>
      </w:tr>
      <w:tr>
        <w:trPr>
          <w:trHeight w:val="18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Л.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мыслительной деятельности учащихся на урок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122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Л.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теллектуальных способностей учащихся на уроках истории и географии 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– 4 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, МХК, факультативы: «Православие», «История казачества»-14.)</w:t>
            </w:r>
          </w:p>
        </w:tc>
      </w:tr>
      <w:tr>
        <w:trPr>
          <w:trHeight w:val="10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Н.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й факульт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стоятельная работа учащихся на уроках биологии и хим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-12,</w:t>
            </w:r>
          </w:p>
          <w:p>
            <w:pPr>
              <w:pStyle w:val="Normal"/>
              <w:jc w:val="center"/>
              <w:rPr/>
            </w:pPr>
            <w:r>
              <w:rPr/>
              <w:t>(биология, химия, физика – 20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Главная цель, которую ставит перед собой методическое объединение: создание информационно-обучающего пространства для обучающихся с учетом индивидуальных образовательных интересов.</w:t>
        <w:br/>
        <w:t>      Одной из составляющих частей современного учебного процесса являются уроки с использованием ИКТ.  Все учителя целенаправленно и целесообразно применяют на уроках ИКТ как проявление новых   форм и методов урочной деятельности, расширяющих возможности гуманитар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1-2012 учебного года ШМО учителей гуманитарного цикла проводило свою работу по теме: «Формирование ключевых компетенций ученика на основе использования методов активн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уя основные положения Федеральной программы «Русский язык», методическое объединение поставило следующи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уч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дагогов в творческий поис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по применению ИКТ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аспекты, по которым строилась работа Ш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филологического образования    через применение учебных методически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ализация содержания через современные педагогические технологии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ноуровневый характер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бота с одарен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рганизация внеклассной деятельност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спользование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Совершенствование контроля и управления качеством 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вязи с этим на заседаниях методического объединения ставились и реш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спользование ИКТ на уроках гуманитар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ация дифференцированного подхода при обучении правилосообразны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роки воспитания речевого этикета с использованием средств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Уроки духов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ШМО изучались нормативно-правовые документы, связанные с решением задач по изучению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 учителей-филологов строилась по программе, разработанной Министерством образования РФ для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аждому предмету были составлены рабоч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о русскому языку в 7-9 классах ведётся по традиционной программе под редакцией Т.А.Ладыженской,.М.Т.Барано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Г. Бархударова; в 5-6 классе – под редакцией  С.И.Львовой; по литературе – по учебникам под редакцией Т.Ф.Курдюм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м учебном году четверо учителей проходили аттестацию на высшую и первую категорию. В результате учителю немецкого языка Рою Н.Я. присвоена высшая квалификационная категория, учителю истории Адамовой Л.Н., учителю немецкого языка Быкадоровой Л.Л., учителю русского языка и литературы Ткаченко Е.К. – 1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рте 2012 года в школе была проверка предметов гуманитарного цикла, которая прошла успешно. Были даны открытые уроки по русскому языку в 6 классе по теме: «Культура речи. Правильное употребление имён числительных» (учитель Ткаченко Е.К.), по истории в 8 классе по теме «Социально-экономическое развитие России в послереформенный период» (учитель Адамова Л.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читель имеет рабочие программы по предметам, банки контрольно-измерительных материалов, личное портфолио, паспорта кабин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дётся мониторинг знаний учащихся. Для этого используются разные формы контроля: диктанты, тесты, сочинения,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для контроля подбираются учителями с учётом подготовки класса, дифференцирован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чески обновляется банк контрольных работ и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работа по формированию банка электронных  и наглядных (таблиц) учебных пособий по литературе и русскому языку, немецкому языку,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ботана система использования данных средств на уроках, особенно на этапе закрепления. Учащиеся 8-9 классов под руководством учителей составляют презентации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учителя гуманитарного цикла используют различ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технологию разноуровневого обучения (разноуровневое тестирование, ИКТ – Е.В.Пуличева, Е.К.Ткаченко, Л.Н.Адамова, Л.Л.Быкадорова, Н.Я.Р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технологии объяснительно-иллюстративного обучения (приём «чтение с остановками» - Н.Я.Рой, Л.Л.Быкадор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ехнологии блочной подачи материала (Е.К.Ткаченко, Е.В.Пуличе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технологии развития критического мышления (Л.Н.Адамова)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ей школы заботит проблема снижения интереса к языку и  литературе в современных условиях, доступности информации любого толка и как следствие отсутствие или снижение  читательской активности учащихся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воих уроках учитель истории Адамова Людмила Николаевна создаёт комфортные условия для раскрытия творческого потенциала личности, учитывает индивидуальность каждого, ищет разнообразные формы работы, позволяющие ребёнку осознать свою неповторимость, учит быть внимательным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личева Елена Викторовна, работая в школе, занимается проблемой внедрения активных форм обучения русскому языку. Учитель творчески подходит к составлению конспектов уроков, учитывая индивидуальные способности учеников, включая разноуровневые формы проверки ЗУН.  Уроки педагога отличаются логикой построения и большой личной заинтересованностью учителя в результатах своего труд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Ткаченко Е.К. большое внимание уделяет работе с художественным текстом на уроках русского языка. Елена Константиновна учит ребят разным способам переработки текста, открывает изобразительно – выразительные возможности языка. На уроках русского языка учитель стремится привить интерес к слову, строить собственное высказывание на лингвистическую тему грамотно, логично. Особое внимание уделяется орфографической зоркости учащихся и речевому этикету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е приёмы на уроках немецкого языка у Быкадоровой Людмилы Леонидовны способствуют быстрому освоению сложного материала, а доброжелательная атмосфера, созданная ею на занятиях, позволяет каждому ученику почувствовать свою причастность к происходящему на уроке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й Николай Яковлевич в своей работе стремится к полному усвоению знаний учащимися по немецкому языку, дифференцированно подходит к обучению, умело организует разнообразные формы работы на уроках, применяет дидактические материалы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, что МО  уделяет недостаточное внимание такому вопросу как взаимопосещение уроков учителями. А это один из источников повышения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Ежегодно  учителями гуманитарного цикла проводятся олимпиады по предметам. В этом году победителями  школьного тура стала ученица 8 класса Агапова Дарья (учитель Е.К.Тка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реализации программы работы с одарёнными детьми ведётся кружок «Художественное слово». Руководитель кружка Е.К.Ткаченко. Для учащихся подбирается дополнительный занимательный материал по орфоэпии, лексике, синтаксису и другим разделам лингвистики. Детям очень нравятся практические занятия по речевому этикету, а также создание творческих работ – написание сказок, особенно на лингвистическую тему. Эти сказки затем используются на уроках русского языка в 5 и 6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ась систематическая работа с целью оказания педагогической поддержки учащимся с низкой мотивацией обучения: по русскому языку для учащихся 5 класса- Орлова Е. и Шевченко И. (учитель Ткаченко Е.К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метам гуманитарного цикла организована большая внеклассная работа. Ежегодно проводятся предметные  олимпиады по русскому языку, немецкому языку, истории. Традиционные предметные недели являются средством  развития интереса  к русскому языку и литературе. В этом учебном году предметная неделя гуманитарного цикла была приурочена к Международному дню родного языка, который отмечается 21 февраля. С большим удовольствием дети участвовали в ежегодной викторине «Кто хочет стать миллионеро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 принимали участие во Всероссийских конкурсах: «Русский медвежонок», «Олимпус», интернет-конкурсе «Фестив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ом туре конкурса  чтецов «Живая классика» участвовали ребята 5-8 классов. Победителем стал ученик 6 класса Никифоров Игорь. Он же представлял Насонтовскую школу на районном туре это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вместе с учителями русского языка и литературы  систематически оформляют информационный стенд: «Люби, знай и учи 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год учащиеся выбирают русский язык для сдачи промежуточной и государственной аттестации. В этом году экзамен выбр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класс – 3 человека (учитель Е.К.Ткаченк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класс – 5 человек (учитель Е.К.Ткаченк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класс – 2 человека (учитель Е.В.Пулич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экзамен по русскому языку учащиеся 9 класса сдавали в традиционной форме – изложение с элементами сочинения и подтвердили свои знания: 2 человека – «4», 1 человек –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новом учебном году МО предстоит работа над решением ряда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полнение банка контрольных изме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педагогического мастерства в использовании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качества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работу современных педагогических и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бо</w:t>
      </w:r>
      <w:r>
        <w:rPr>
          <w:color w:val="000000"/>
          <w:sz w:val="28"/>
          <w:szCs w:val="28"/>
        </w:rPr>
        <w:t>та с одаренными учащимися; включение школьников в активную познавательную исследовательскую 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ство с «Проектом Федерального государственного образовательного стандарта по русскому языку и литературе»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контроль за выполнением учебных планов (темы, контрольные работы, практические работы по всем предметам)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работа по подготовке учащихся к итоговой аттестации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планирование своей деятельности по реализации главной проблемы школы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ичностно ориентированный урок как основа развития творческих, коммуникативных умений учащих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оводитель МО «Филология» Е.К.Тка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 русского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асонто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14"/>
        <w:gridCol w:w="671"/>
        <w:gridCol w:w="1612"/>
        <w:gridCol w:w="1074"/>
        <w:gridCol w:w="941"/>
        <w:gridCol w:w="940"/>
        <w:gridCol w:w="1343"/>
        <w:gridCol w:w="2955"/>
      </w:tblGrid>
      <w:tr>
        <w:trPr>
          <w:trHeight w:val="89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учи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ро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. и 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филф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ы культуры речи на уроках русского языка и литературы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чева Е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тинск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ическое            училищ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знава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нтересов у учащихс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русский язык и литература в 5 класс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классы-29 часов</w:t>
            </w:r>
          </w:p>
        </w:tc>
      </w:tr>
      <w:tr>
        <w:trPr>
          <w:trHeight w:val="18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</w:t>
            </w:r>
          </w:p>
          <w:p>
            <w:pPr>
              <w:pStyle w:val="Normal"/>
              <w:rPr/>
            </w:pPr>
            <w:r>
              <w:rPr/>
              <w:t>рова Л.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мыслительной деятельности учащихся на урок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122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Л.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теллектуальных способностей учащихся на уроках истории и географии 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– 4 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, МХК, факультативы: «Православие», «История казачества»-14.)</w:t>
            </w:r>
          </w:p>
        </w:tc>
      </w:tr>
      <w:tr>
        <w:trPr>
          <w:trHeight w:val="10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Н.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И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й факульт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стоятельная работа учащихся на уроках биологии и хим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-12,</w:t>
            </w:r>
          </w:p>
          <w:p>
            <w:pPr>
              <w:pStyle w:val="Normal"/>
              <w:jc w:val="center"/>
              <w:rPr/>
            </w:pPr>
            <w:r>
              <w:rPr/>
              <w:t>(биология, химия, физика – 20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1:00Z</dcterms:created>
  <dc:creator>user</dc:creator>
  <dc:description/>
  <cp:keywords/>
  <dc:language>en-US</dc:language>
  <cp:lastModifiedBy>User</cp:lastModifiedBy>
  <cp:lastPrinted>2012-08-30T08:14:00Z</cp:lastPrinted>
  <dcterms:modified xsi:type="dcterms:W3CDTF">2012-09-06T18:34:00Z</dcterms:modified>
  <cp:revision>11</cp:revision>
  <dc:subject/>
  <dc:title>Муниципальное образовательное учреждение «МОУ Насонтовская ООШ»</dc:title>
</cp:coreProperties>
</file>