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D67AB"/>
        </w:rPr>
      </w:pPr>
      <w:r>
        <w:rPr>
          <w:rFonts w:cs="Verdana" w:ascii="Verdana" w:hAnsi="Verdana"/>
          <w:b/>
          <w:bCs/>
          <w:color w:val="0D67AB"/>
        </w:rPr>
        <w:t xml:space="preserve">Тест по информатике </w:t>
        <w:br/>
        <w:t>«База данных. Основные функции»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D67AB"/>
          <w:sz w:val="18"/>
          <w:szCs w:val="18"/>
        </w:rPr>
      </w:pPr>
      <w:r>
        <w:rPr>
          <w:rFonts w:cs="Verdana" w:ascii="Verdana" w:hAnsi="Verdana"/>
          <w:b/>
          <w:bCs/>
          <w:color w:val="0D67AB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аза данных – это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бор данных, собранных на одной дискете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нные, предназначенные для работы программы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взаимосвязанных данных, организованных по определенным правилам, предусматривающим общие принципы описания, хранения и обработки данных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нные, пересылаемые по коммуникационным сетям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ерархическая база данных – это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Д, в которой существует возможность устанавливать дополнительно к вертикальным иерархическим связям горизонтальные связи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ляционная база данных -  это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тевая база данных – это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Д, в которой информация организована в виде прямоугольных таблиц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е – это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рока таблицы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олбец таблицы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однотипных данных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ись – это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рока таблицы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олбец таблицы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однотипных данных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арактеристики типов данных. Убери лишнее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кстовый;                        6) денежный;                      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е MEMO;                      7) словесный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исловой;                          8) дата/время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ункциональный;             9) поле NEMO;     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та/число;                       10) счетчик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орма – это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зданный пользователем графический интерфейс для ввода данных в базу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зданная таблица ввода данных в базу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зультат работы с базой данных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зданная пользователем таблица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стер – это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жим, в котором осуществляется вывод таблицы или формы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структор – это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жим, в котором осуществляется вывод таблицы или формы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иды работ с базами данных. Убери лишнее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здание баз данных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иск данных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ртировка данных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олнение базы данных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здание формы данных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бор данных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ая панель используется для создания кнопки в базе данных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струментов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мпонентов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лементов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cтояния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Ответы: </w:t>
      </w:r>
      <w:r>
        <w:rPr>
          <w:rFonts w:cs="Verdana" w:ascii="Verdana" w:hAnsi="Verdana"/>
          <w:sz w:val="18"/>
          <w:szCs w:val="18"/>
        </w:rPr>
        <w:t>1-3, 2-2, 3-1, 4-4, 5-2, 6-1, 7 - 4,5,7,9, 8 -1, 9-2, 10-3, 11-1,4,5, 12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3:00Z</dcterms:created>
  <dc:creator>user</dc:creator>
  <dc:description/>
  <cp:keywords/>
  <dc:language>en-US</dc:language>
  <cp:lastModifiedBy>user</cp:lastModifiedBy>
  <dcterms:modified xsi:type="dcterms:W3CDTF">2009-11-03T07:13:00Z</dcterms:modified>
  <cp:revision>1</cp:revision>
  <dc:subject/>
  <dc:title>Тест по информатике </dc:title>
</cp:coreProperties>
</file>