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«Умножение десятичных дробей на натуральное число»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5 клас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Вычислить:   3,34+ 28,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32,04          б) 31,4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31,04           г) 62,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Вычислить:   6,35 – 3,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2,85               б) 3,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6                    г) 3,8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Уменьшить 6 на 0,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6,3                  б) 5,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3                      г) 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Какое число представлено в виде суммы разрядных слагаемых 0,7 +0,0001 + 0,000008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0,718                б) 0,70100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0,70108             г) 0,70010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Округлите до десятых 6, 7489</w:t>
      </w:r>
    </w:p>
    <w:p>
      <w:pPr>
        <w:pStyle w:val="Normal"/>
        <w:jc w:val="both"/>
        <w:rPr/>
      </w:pPr>
      <w:r>
        <w:rPr>
          <w:sz w:val="36"/>
          <w:szCs w:val="36"/>
        </w:rPr>
        <w:t>А) 6,8                     б) 6,7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6,7                     г) 6,74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Вычислить: 0,34 *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13,6                    б) 0,13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 136                     г) 1,3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Вычислить: 0,523 * 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52,3                     б) 0,052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5,23                      г) 523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Вычислить: 3,647 *10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0,3647                 б) 36,4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) 364,7                   г) 36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1:00Z</dcterms:created>
  <dc:creator>User</dc:creator>
  <dc:description/>
  <cp:keywords/>
  <dc:language>en-US</dc:language>
  <cp:lastModifiedBy>User</cp:lastModifiedBy>
  <dcterms:modified xsi:type="dcterms:W3CDTF">2008-02-26T14:53:00Z</dcterms:modified>
  <cp:revision>1</cp:revision>
  <dc:subject/>
  <dc:title>«Умножение десятичных дробей на натуральное число» </dc:title>
</cp:coreProperties>
</file>