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48425" cy="1351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320" cy="135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ш деви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3333" stroked="t" o:allowincell="f" style="position:absolute;margin-left:0pt;margin-top:-106.5pt;width:507.7pt;height:106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ш девиз</w:t>
                      </w:r>
                    </w:p>
                  </w:txbxContent>
                </v:textbox>
                <v:path textpathok="t"/>
                <v:textpath on="t" fitshape="t" string="наш девиз" style="font-family:&quot;Arial&quot;;font-size:48pt"/>
                <v:fill o:detectmouseclick="t" type="solid" color2="#cccccc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лавное, ЮИДовец,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рдцем не черстветь.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гореть, как пламя,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 не тихо тлеть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/>
        <mc:AlternateContent>
          <mc:Choice Requires="wps">
            <w:drawing>
              <wp:inline distT="0" distB="0" distL="0" distR="0">
                <wp:extent cx="6882130" cy="1771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20" cy="177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ША  РЕЧЁВ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39.5pt;width:541.85pt;height:139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ША  РЕЧЁВКА</w:t>
                      </w:r>
                    </w:p>
                  </w:txbxContent>
                </v:textbox>
                <v:path textpathok="t"/>
                <v:textpath on="t" fitshape="t" string="НАША  РЕЧЁВКА" style="font-family:&quot;Impact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се улицы и площади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се улицы и площади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се улицы и площади! Мои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ы юные ЮИДовцы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ы верные помощники –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сонтовской школ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мощники ГАИ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27:00Z</dcterms:created>
  <dc:creator>учитель</dc:creator>
  <dc:description/>
  <cp:keywords/>
  <dc:language>en-US</dc:language>
  <cp:lastModifiedBy>учитель</cp:lastModifiedBy>
  <dcterms:modified xsi:type="dcterms:W3CDTF">2009-02-06T07:40:00Z</dcterms:modified>
  <cp:revision>3</cp:revision>
  <dc:subject/>
  <dc:title> </dc:title>
</cp:coreProperties>
</file>