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67AB"/>
        </w:rPr>
      </w:pPr>
      <w:r>
        <w:rPr>
          <w:rFonts w:cs="Verdana" w:ascii="Verdana" w:hAnsi="Verdana"/>
          <w:b/>
          <w:bCs/>
          <w:color w:val="0D67AB"/>
        </w:rPr>
        <w:t xml:space="preserve">Тест по информатике </w:t>
        <w:br/>
        <w:t>«Устройства вывода информации»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D67AB"/>
          <w:sz w:val="18"/>
          <w:szCs w:val="18"/>
        </w:rPr>
      </w:pPr>
      <w:r>
        <w:rPr>
          <w:rFonts w:cs="Verdana" w:ascii="Verdana" w:hAnsi="Verdana"/>
          <w:b/>
          <w:bCs/>
          <w:color w:val="0D67AB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й тест использовался в качестве проверки знаний учащихся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. Выберите один верный ответ из нескольких предложенны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периферийным устройствам относятся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лько устройства ввода информаци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лько устройства вывода информаци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а ввода и вывода информаци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лько устройства обработки информа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современные периферийные устройства соответствуют стандарту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ug and Play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ag and Drop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ологии OL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Ничего из вышеперечисленног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нтеры не могут быть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аншетным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тричным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азерными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руйным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арактеристикой принтера не является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цветов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товая частот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ыстродейств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авный недостаток матричных принтеров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окая стоимость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окий уровень шум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бовательность к бумаге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печати под «копирку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авное достоинство струйных принтеров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рно-белая печать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окий уровень шум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бовательность к бумаге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печати под «копирку»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рошее качество печати при невысокой цен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авный недостаток лазерных принтеров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изкая стоимость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окий уровень шум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бовательность к бумаге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печати под «копирку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принтера измеряется в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ps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pm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p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ms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pi.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II. Выберите правильные ответы из предложенных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печатающим устройствам не относятся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нтеры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ниторы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анеры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гитайзеры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оттеры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2:00Z</dcterms:created>
  <dc:creator>user</dc:creator>
  <dc:description/>
  <cp:keywords/>
  <dc:language>en-US</dc:language>
  <cp:lastModifiedBy>user</cp:lastModifiedBy>
  <dcterms:modified xsi:type="dcterms:W3CDTF">2009-11-03T07:12:00Z</dcterms:modified>
  <cp:revision>1</cp:revision>
  <dc:subject/>
  <dc:title>Тест по информатике </dc:title>
</cp:coreProperties>
</file>