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-180" w:firstLine="180"/>
        <w:jc w:val="center"/>
        <w:rPr>
          <w:sz w:val="28"/>
          <w:szCs w:val="28"/>
        </w:rPr>
      </w:pPr>
      <w:r>
        <w:rPr>
          <w:b/>
          <w:sz w:val="36"/>
          <w:szCs w:val="36"/>
        </w:rPr>
        <w:t>Об итогах проведения Государственной (итоговой) аттестации.</w:t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ая (итоговая) аттестация выпускников 9 класса проводилась на основании федеральной нормативно-правовой  документации. В целях подготовки и проведения государственной (итоговой) аттестации выпускников был разработан план организации и проведения ГИА. Выпускники в полной мере использовали право выбора предмета (по заявлению учащихся). Современно подготовлены информационные стенды для ознакомления выпускников и их родителей с условиями и порядком проведения Государственной (итоговой) аттестации, расписаниями консультаций и экзаменов, составом экзаменационной комиссии. По данному вопросу были проведены педсоветы, совещания при директоре, МС, малый педсовет, собрания с родителями и учащимися. Учителя-предметники качественно подготовили экзаменационные материалы. На итоговую аттестацию были внесены 3 экзамена по выбору (русский язык, биология, химия).</w:t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 конец 2010 – 2011 учебного года в 9 классе обучалось 4 человека. Из них: 2 ученика на «4» и «5», 2 ученика на «3». Уровень обученности на конец учебного года 100%, уровень качества – 50%.</w:t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лее выступила Адамова Л.Н., которая проанализировала итоги государственной итоговой аттестации.</w:t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Экзамен по математике  в традиционной форме писал – 1чел. (Попова Ю.- годовая оценка- «3», на экзамене-«3»). Остальные (3 человека) в форме ГИА в Краснодонецкой школе. Анализ экзамена по математике показал, что  все учащиеся успешно усвоили основные понятия  и умения выполнять задания, рассчитанные  на программный материал по математике за курс основной общеобразовательной школы.</w:t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Экзаменационная работа состояла из 10 заданий, охватывающих весь программный материал.</w:t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  <w:t>1 задание - вычислить, выполнила без ошибок.</w:t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  <w:t>2 задание - упростить выражение, выполнила верно.</w:t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  <w:t>3 задание - решить уравнение, выполнила верно.</w:t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  <w:t>4 задание - решить систему неравенств - верно.</w:t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  <w:t>5 задание - построить график квадратичной функции - верно.</w:t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  <w:t>6 задание - вычислить координаты точки пересечения графиков - не приступала.</w:t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  <w:t>7 задание - выразить переменную - верно.</w:t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rPr/>
      </w:pPr>
      <w:r>
        <w:rPr>
          <w:sz w:val="28"/>
          <w:szCs w:val="28"/>
        </w:rPr>
        <w:t>8 задание - упростить выражение, выполняла на черновике</w:t>
      </w:r>
      <w:r>
        <w:rPr/>
        <w:t>, но неверно.</w:t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  <w:t>9 задание - не приступала.</w:t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  <w:t>10 задание - не приступала.</w:t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 выполнения заданий.</w:t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98"/>
        <w:gridCol w:w="798"/>
        <w:gridCol w:w="799"/>
        <w:gridCol w:w="799"/>
        <w:gridCol w:w="799"/>
        <w:gridCol w:w="713"/>
        <w:gridCol w:w="799"/>
        <w:gridCol w:w="713"/>
        <w:gridCol w:w="713"/>
        <w:gridCol w:w="757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уч-ся, выполнявших  задания в %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firstLine="18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  <w:t>Оценки: »5»-----</w:t>
      </w:r>
    </w:p>
    <w:p>
      <w:pPr>
        <w:pStyle w:val="Normal"/>
        <w:tabs>
          <w:tab w:val="clear" w:pos="708"/>
          <w:tab w:val="left" w:pos="180" w:leader="none"/>
          <w:tab w:val="left" w:pos="945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«4»----</w:t>
      </w:r>
    </w:p>
    <w:p>
      <w:pPr>
        <w:pStyle w:val="Normal"/>
        <w:tabs>
          <w:tab w:val="clear" w:pos="708"/>
          <w:tab w:val="left" w:pos="180" w:leader="none"/>
          <w:tab w:val="left" w:pos="945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«3»- 1</w:t>
      </w:r>
    </w:p>
    <w:p>
      <w:pPr>
        <w:pStyle w:val="Normal"/>
        <w:tabs>
          <w:tab w:val="clear" w:pos="708"/>
          <w:tab w:val="left" w:pos="180" w:leader="none"/>
          <w:tab w:val="left" w:pos="945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«2»----</w:t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  <w:t>Анализ ГИА, показал, что уч-ся справились с заданиями и подтвердили свои годовые оценки (результаты прилагаются). По концу года качество -66%, на экзамене- 100%.</w:t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  <w:t>Учителю Фатеевой С.А.- при тематическом планировании добавить часов на изучение тем: »Алгебраические дроби и действия над ними», «Элементы комбинаторики и теории вероятности».</w:t>
      </w:r>
    </w:p>
    <w:p>
      <w:pPr>
        <w:pStyle w:val="Normal"/>
        <w:tabs>
          <w:tab w:val="clear" w:pos="708"/>
          <w:tab w:val="left" w:pos="180" w:leader="none"/>
          <w:tab w:val="left" w:pos="300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  <w:t>Экзамен по русскому языку - изложение с элементами сочинения.</w:t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По  списку – 4чел. </w:t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Писало работу- 4чел. </w:t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  <w:t>Оценки:-  содержание:              грамотность:</w:t>
      </w:r>
    </w:p>
    <w:p>
      <w:pPr>
        <w:pStyle w:val="Normal"/>
        <w:tabs>
          <w:tab w:val="clear" w:pos="708"/>
          <w:tab w:val="left" w:pos="180" w:leader="none"/>
          <w:tab w:val="left" w:pos="1320" w:leader="none"/>
          <w:tab w:val="left" w:pos="3705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  <w:tab/>
        <w:t>«5»----</w:t>
        <w:tab/>
        <w:t>1</w:t>
      </w:r>
    </w:p>
    <w:p>
      <w:pPr>
        <w:pStyle w:val="Normal"/>
        <w:tabs>
          <w:tab w:val="clear" w:pos="708"/>
          <w:tab w:val="left" w:pos="180" w:leader="none"/>
          <w:tab w:val="left" w:pos="1320" w:leader="none"/>
          <w:tab w:val="left" w:pos="3705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  <w:tab/>
        <w:t>«4»-3</w:t>
        <w:tab/>
        <w:t>1</w:t>
      </w:r>
    </w:p>
    <w:p>
      <w:pPr>
        <w:pStyle w:val="Normal"/>
        <w:tabs>
          <w:tab w:val="clear" w:pos="708"/>
          <w:tab w:val="left" w:pos="180" w:leader="none"/>
          <w:tab w:val="left" w:pos="1320" w:leader="none"/>
          <w:tab w:val="left" w:pos="3705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  <w:tab/>
        <w:t>«3»-1</w:t>
        <w:tab/>
        <w:t>2</w:t>
      </w:r>
    </w:p>
    <w:p>
      <w:pPr>
        <w:pStyle w:val="Normal"/>
        <w:tabs>
          <w:tab w:val="clear" w:pos="708"/>
          <w:tab w:val="left" w:pos="180" w:leader="none"/>
          <w:tab w:val="left" w:pos="1320" w:leader="none"/>
          <w:tab w:val="left" w:pos="3705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  <w:tab/>
        <w:t>«2»--</w:t>
        <w:tab/>
        <w:t>-</w:t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  <w:t>Обученность- 100%, качество- 50%.</w:t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  <w:t>Все уч-ся  передали содержание текста подробно, был написан элемент сочинения, в целом соблюдена логика.</w:t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  <w:t>Типичные ошибки в содержании:  фактические- 1чел.</w:t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  <w:t>Логические-1 чел.</w:t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  <w:t>Смысловые- 3чел.</w:t>
      </w:r>
    </w:p>
    <w:p>
      <w:pPr>
        <w:pStyle w:val="Normal"/>
        <w:tabs>
          <w:tab w:val="clear" w:pos="708"/>
          <w:tab w:val="left" w:pos="180" w:leader="none"/>
          <w:tab w:val="left" w:pos="3825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  <w:t>Речевые-4чел.</w:t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  <w:t>Типичные орфографические и пунктуационные ошибки:</w:t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  <w:t>-гласные в приставках-1уч-ся;</w:t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  <w:t>- безударные гласные-2чел.</w:t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  <w:t>- 1 и 2 н в суффиксах прилагательных-1чел.</w:t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  <w:t>- запятая в сложносочиненном предложении-3чел.</w:t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  <w:t>- запятая при обособленном обстоятельстве-3чел.</w:t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2310" w:leader="none"/>
        </w:tabs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Анализ итоговой аттестации по русскому языку- устно( по выбору).</w:t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По списку- 4чел., сдавало- 4чел. Уч-ся видят и умеют обозначать орфограммы, делать все виды грамматических разборов, определять типовую и стилистическую принадлежность текста. </w:t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зультаты- «4»- 2; «3»- 2. Обученность- 100%, качество- 50%.</w:t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  <w:t>Недочеты в ответах: знаки препинания в простом предложении при обособленных членах предложения-1чел.; определение видов сказуемых- 1чел.; в практической части- затруднение в синтаксическом разборе простого осложненного предложения.</w:t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  <w:t>Учителю ТкаченкоЕ.К. при подготовке к ГИА обратить внимание на содержательное оформление- речевые недочеты(повторы слов);  на  изучение темы:»Обособленные члены предложения»; синтаксический разбор простых и сложных предложений.</w:t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2475" w:leader="none"/>
        </w:tabs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Анализ ГИА по биологии по выбору.</w:t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  <w:tab/>
        <w:t>По  списку- 4чел.; сдавало- 2 чел. Оба ученика получили  оценку –«4»., обученность- 100%, качество- 100%. Уч-ся подтвердили знания, полученные при изучении биологии с 5 по 9 класс. Типичные ошибки - последовательность фаз при делении клетки, процессы, происходящие в световую и темновую фазу фотосинтеза. Хорошо усвоены темы: «Молекулярный уровень организации живой природы», «Классификация растений и животных». 1уч-ся показал более высокие результаты, что связано с интенсивной подготовкой к экзаменам.</w:t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Анализ ГИА по химии по выбору.</w:t>
      </w:r>
    </w:p>
    <w:p>
      <w:pPr>
        <w:pStyle w:val="Normal"/>
        <w:tabs>
          <w:tab w:val="clear" w:pos="708"/>
          <w:tab w:val="left" w:pos="180" w:leader="none"/>
          <w:tab w:val="left" w:pos="276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  <w:t>Сдавало- 2чел. Ученики имели отличные оценки, но на экзамене  один получил- «4», другой-«5».Ошибки были допущены при рассмотрении реакций с точки зрения теории электролитической диссоциации, при характеристике свойств неметаллов. При подготовке к экзаменам не повторил уч-ся периодический закон Д.И.Менделеева и причины периодичности изменения свойств химических эле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8:35:00Z</dcterms:created>
  <dc:creator>user</dc:creator>
  <dc:description/>
  <cp:keywords/>
  <dc:language>en-US</dc:language>
  <cp:lastModifiedBy>user</cp:lastModifiedBy>
  <dcterms:modified xsi:type="dcterms:W3CDTF">2011-06-23T08:36:00Z</dcterms:modified>
  <cp:revision>1</cp:revision>
  <dc:subject/>
  <dc:title>Об итогах проведения Государственной (итоговой) аттестации</dc:title>
</cp:coreProperties>
</file>