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685800</wp:posOffset>
            </wp:positionV>
            <wp:extent cx="7458075" cy="1052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571500</wp:posOffset>
            </wp:positionV>
            <wp:extent cx="7052310" cy="7889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5810</wp:posOffset>
            </wp:positionH>
            <wp:positionV relativeFrom="paragraph">
              <wp:posOffset>7100570</wp:posOffset>
            </wp:positionV>
            <wp:extent cx="7048500" cy="2037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41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58300</wp:posOffset>
                </wp:positionV>
                <wp:extent cx="503110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ОГУ «Региональный центр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8pt;mso-wrap-distance-left:9.05pt;mso-wrap-distance-right:9.05pt;mso-wrap-distance-top:0pt;mso-wrap-distance-bottom:0pt;margin-top:72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/>
                        <w:t>ОГУ «Региональный центр оценки качества образов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9:00Z</dcterms:created>
  <dc:creator>admin</dc:creator>
  <dc:description/>
  <cp:keywords/>
  <dc:language>en-US</dc:language>
  <cp:lastModifiedBy>admin</cp:lastModifiedBy>
  <dcterms:modified xsi:type="dcterms:W3CDTF">2010-11-15T13:09:00Z</dcterms:modified>
  <cp:revision>1</cp:revision>
  <dc:subject/>
  <dc:title> </dc:title>
</cp:coreProperties>
</file>