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>
          <w:b/>
          <w:sz w:val="24"/>
          <w:szCs w:val="24"/>
        </w:rPr>
        <w:t>Дополнительные общеобразовательные программы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309"/>
        <w:gridCol w:w="7613"/>
      </w:tblGrid>
      <w:tr>
        <w:trPr>
          <w:trHeight w:val="142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дополнительной общеобразовательной программы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Планируемая численность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общеобразовательное учреждение Насонтовская основная  общеобразовательная школа 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</w:t>
            </w:r>
          </w:p>
        </w:tc>
      </w:tr>
      <w:tr>
        <w:trPr>
          <w:trHeight w:val="47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о-спортивное направление, 9 лет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олого-краеведческое направление, 3 года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учно-техническое направление, 7 лет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удожественно-эстетическое  направление, 9 лет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енно-патриотическое направление,5 лет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стественно - научное направление, 5 лет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о-педагогическое направление, 7 лет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3:00Z</dcterms:created>
  <dc:creator>user</dc:creator>
  <dc:description/>
  <cp:keywords/>
  <dc:language>en-US</dc:language>
  <cp:lastModifiedBy>user</cp:lastModifiedBy>
  <dcterms:modified xsi:type="dcterms:W3CDTF">2011-06-23T08:25:00Z</dcterms:modified>
  <cp:revision>2</cp:revision>
  <dc:subject/>
  <dc:title>Дополнительные общеобразовательные программы</dc:title>
</cp:coreProperties>
</file>