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фориентации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86"/>
        <w:gridCol w:w="2853"/>
        <w:gridCol w:w="2677"/>
        <w:gridCol w:w="2382"/>
        <w:gridCol w:w="151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название, форма проведения, место проведени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щихся – участников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едагогов – участников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редставителей организаций  (указать каки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жение в СМ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  «Выбор профессии – это серьёзн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викторина «Все работы хороши – все профессии важны»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Профессии наших родителей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«Золотой телец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Секреты выбора профессии»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 «Все работы хорош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Я и моя будущая професс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рабочие места родител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одные просторы», Насонтовское почтовое отд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Насонтовской ОО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sz w:val="28"/>
          <w:szCs w:val="28"/>
        </w:rPr>
        <w:t>Директор школы                                           Л.Л. Быка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8:00Z</dcterms:created>
  <dc:creator>учитель</dc:creator>
  <dc:description/>
  <cp:keywords/>
  <dc:language>en-US</dc:language>
  <cp:lastModifiedBy>user</cp:lastModifiedBy>
  <dcterms:modified xsi:type="dcterms:W3CDTF">2010-10-01T10:53:00Z</dcterms:modified>
  <cp:revision>6</cp:revision>
  <dc:subject/>
  <dc:title>№ п/п</dc:title>
</cp:coreProperties>
</file>