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/>
        <w:t>Утверждаю:</w:t>
      </w:r>
    </w:p>
    <w:p>
      <w:pPr>
        <w:pStyle w:val="Heading2"/>
        <w:spacing w:before="0" w:after="0"/>
        <w:jc w:val="right"/>
        <w:rPr/>
      </w:pPr>
      <w:r>
        <w:rPr/>
        <w:t>Директор школы:</w:t>
      </w:r>
    </w:p>
    <w:p>
      <w:pPr>
        <w:pStyle w:val="Heading2"/>
        <w:spacing w:before="0" w:after="0"/>
        <w:jc w:val="right"/>
        <w:rPr/>
      </w:pPr>
      <w:r>
        <w:rPr/>
        <w:t>__________Л.Л. Быкадорова</w:t>
      </w:r>
    </w:p>
    <w:p>
      <w:pPr>
        <w:pStyle w:val="Heading2"/>
        <w:jc w:val="center"/>
        <w:rPr/>
      </w:pPr>
      <w:r>
        <w:rPr/>
        <w:t xml:space="preserve">План воспитательной работы </w:t>
      </w:r>
    </w:p>
    <w:p>
      <w:pPr>
        <w:pStyle w:val="Heading2"/>
        <w:jc w:val="center"/>
        <w:rPr/>
      </w:pPr>
      <w:r>
        <w:rPr/>
        <w:t>МОУ Насонтовской ООШ</w:t>
      </w:r>
    </w:p>
    <w:p>
      <w:pPr>
        <w:pStyle w:val="Heading2"/>
        <w:jc w:val="center"/>
        <w:rPr/>
      </w:pPr>
      <w:r>
        <w:rPr/>
        <w:t>2011 – 2012 год</w:t>
      </w:r>
      <w:r>
        <w:rPr>
          <w:color w:val="444444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444444"/>
        </w:rPr>
        <w:t>Сентябрь</w:t>
      </w:r>
      <w:r>
        <w:rPr/>
        <w:t xml:space="preserve"> 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485"/>
        <w:gridCol w:w="3005"/>
        <w:gridCol w:w="3260"/>
        <w:gridCol w:w="319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ЗОЖ, бережного отношения к  природе, воспитание любви к родному хутору, Донской Земле. 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Отв.: старшая вожатая, классные руководители, учитель ОБЖ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есячник «Внимание – де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авила безопасного подхода к школе».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</w:rPr>
              <w:t>Отв.:классные руководители, уч. ОБ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ассный час: "Законы школьной  жизни. Права и обязанности учащихся".</w:t>
              <w:br/>
            </w:r>
            <w:r>
              <w:rPr>
                <w:i/>
              </w:rPr>
              <w:t>Отв.:классные руководители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Классный час «День финансиста»- .08.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ление банка данных "трудных" детей и планов индивидуальной работы с ними.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формление казачьей комнаты</w:t>
            </w:r>
          </w:p>
        </w:tc>
      </w:tr>
      <w:tr>
        <w:trPr>
          <w:trHeight w:val="1396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/>
              <w:t xml:space="preserve">Отв : </w:t>
            </w:r>
            <w:r>
              <w:rPr>
                <w:i/>
              </w:rPr>
              <w:t>классные руководители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оставление баз данных многодетных и социально незащищенных семей учащихся школы.</w:t>
              <w:br/>
              <w:t>Операция "Подросток"</w:t>
              <w:br/>
            </w:r>
            <w:r>
              <w:rPr>
                <w:i/>
              </w:rPr>
              <w:t>Отв.  классные руководители ,  родительский комитет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ление социального паспорта класса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 xml:space="preserve"> </w:t>
              <w:br/>
              <w:t>Составление социального паспорта школы</w:t>
            </w:r>
          </w:p>
        </w:tc>
      </w:tr>
      <w:tr>
        <w:trPr>
          <w:trHeight w:val="9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следование семей учащихся.</w:t>
              <w:br/>
            </w:r>
            <w:r>
              <w:rPr>
                <w:i/>
              </w:rPr>
              <w:t>Отв.: классные руководител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Школьное самоуправление"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ление графиков:</w:t>
              <w:br/>
              <w:t>а) дежурства учителей и классных коллективов по школе</w:t>
              <w:br/>
              <w:t>б) уборки и благоустройства школьной территори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Выборы органов самоуправления в классах</w:t>
              <w:br/>
            </w:r>
            <w:r>
              <w:rPr>
                <w:i/>
              </w:rPr>
              <w:t>Отв. классные руководители</w:t>
            </w:r>
            <w:r>
              <w:rPr/>
              <w:b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боры органов самоуправления школы</w:t>
              <w:br/>
            </w:r>
            <w:r>
              <w:rPr>
                <w:i/>
              </w:rPr>
              <w:t>Отв. классные руководител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йд "В школе  всё должно быть прекрасно» (оформление классных комнат) Отв. ТВ. гр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дение журнала регистрации несчастных случаев</w:t>
              <w:b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ассный час: "Учись учиться" (1-9 классы).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роприятия по профилактик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орожного травматизма: </w:t>
              <w:br/>
              <w:t xml:space="preserve">- праздник "Посвящение 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пешеходы" (1 класс);</w:t>
              <w:br/>
              <w:t xml:space="preserve">- игра-путешествие в страну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орожных знаков (2-4 классы); </w:t>
              <w:br/>
              <w:t>- встреча с инспекторо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ИБДД (5-9 классы).</w:t>
              <w:br/>
            </w:r>
            <w:r>
              <w:rPr>
                <w:i/>
              </w:rPr>
              <w:t xml:space="preserve">Отв.:учитель ОБЖ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,классные руководители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i/>
              </w:rPr>
              <w:t>Отв.:учитель ОБЖ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формление листов здоровья.</w:t>
              <w:br/>
              <w:t xml:space="preserve">Создание банка данных о состоянии здоровья учащихся на начало учебного года. </w:t>
              <w:br/>
            </w:r>
            <w:r>
              <w:rPr>
                <w:i/>
              </w:rPr>
              <w:t>Отв.:,мед сестра,  классные руководители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ень здоровья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в:учитель физкультуры,  классные руководител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пись учащихся в кружки и секции, привлечение к занятиям детей группы риска</w:t>
              <w:br/>
            </w:r>
            <w:r>
              <w:rPr>
                <w:i/>
              </w:rPr>
              <w:t>Отв.: руководители кружков и секций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формление стенда "Ими гордится школа" (по итогам прошедшего учебного года)</w:t>
              <w:br/>
            </w:r>
            <w:r>
              <w:rPr>
                <w:i/>
              </w:rPr>
              <w:t xml:space="preserve">Отв.: ст.вожатая 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еминар-совещание классных руководителей "Панорама классных дел"</w:t>
              <w:br/>
            </w:r>
            <w:r>
              <w:rPr>
                <w:i/>
              </w:rPr>
              <w:t>Отв. Руководитель М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бор и анализ информации о занятости учащихся в кружках и секциях </w:t>
              <w:br/>
            </w:r>
            <w:r>
              <w:rPr>
                <w:i/>
              </w:rPr>
              <w:t>Отв. классные руководител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верка оформления документации классных руководителей (Дневник классного руководителя). Утверждение планов воспитательной работы. </w:t>
              <w:br/>
            </w:r>
            <w:r>
              <w:rPr>
                <w:i/>
              </w:rPr>
              <w:t>Отв. зам. директора по ВР</w:t>
            </w:r>
          </w:p>
        </w:tc>
      </w:tr>
    </w:tbl>
    <w:p>
      <w:pPr>
        <w:pStyle w:val="Style13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444444"/>
        </w:rPr>
        <w:t>Октябрь</w:t>
      </w:r>
      <w:r>
        <w:rPr/>
        <w:t xml:space="preserve"> 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49"/>
        <w:gridCol w:w="3014"/>
        <w:gridCol w:w="3223"/>
        <w:gridCol w:w="86"/>
        <w:gridCol w:w="3322"/>
        <w:gridCol w:w="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Воспитание уважительного отношения к труду педагога, к работникам сельского хозяйства, пожилым людям. Любви к родной природе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я «День пожилого человека»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Индивидуальные встречи с "трудными" подростками и их родителями</w:t>
              <w:br/>
            </w:r>
            <w:r>
              <w:rPr>
                <w:i/>
              </w:rPr>
              <w:t xml:space="preserve">Отв.: классные руководители, 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лассный час "Можно ли  быть свободным без ответственности".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: классные руководител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зучение казачьих традиций и обрядов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перация "Подросток"</w:t>
              <w:br/>
            </w:r>
            <w:r>
              <w:rPr>
                <w:i/>
              </w:rPr>
              <w:t xml:space="preserve">Отв.: , классные руководители,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ставление социальных паспортов семей,  детей  группы риска. </w:t>
            </w:r>
            <w:r>
              <w:rPr>
                <w:i/>
              </w:rPr>
              <w:t xml:space="preserve">Отв.: классные руководители, </w:t>
            </w:r>
            <w:r>
              <w:rPr/>
              <w:t xml:space="preserve">   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u w:val="single"/>
              </w:rPr>
              <w:t>День открытых дверей</w:t>
            </w:r>
            <w:r>
              <w:rPr/>
              <w:br/>
            </w:r>
            <w:r>
              <w:rPr>
                <w:i/>
              </w:rPr>
              <w:t>Отв.: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Школьное самоуправление"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еделя Осени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йд    «Как живешь учебник » Отв. ТВ. гр                                                                                                                                                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День учителя.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ыпуск  газеты ко Дню учителя </w:t>
              <w:br/>
            </w:r>
            <w:r>
              <w:rPr>
                <w:i/>
              </w:rPr>
              <w:t>Отв: ТВ г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. Посвящение в ученики (1 класс) с приглашением воспитанников дет.сада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br/>
              <w:t xml:space="preserve">Выпуск стенгазет "Огонь - друг. Огонь - враг"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</w:rPr>
              <w:t>Отв., тв. Гр.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 xml:space="preserve">Практическое занятие по антитеррору. 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i/>
              </w:rPr>
              <w:t>Отв.:учитель ОБЖ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i/>
              </w:rPr>
              <w:t>Отв.:учитель ОБЖ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портивные состязания по футболу, баскетболу, шахматам, эстафеты. </w:t>
              <w:br/>
            </w:r>
            <w:r>
              <w:rPr>
                <w:i/>
              </w:rPr>
              <w:t>Отв.: преподаватель физкультуры, физорги классов</w:t>
            </w:r>
            <w:r>
              <w:rPr/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формление паспорта здоровья школы. </w:t>
              <w:br/>
            </w:r>
            <w:r>
              <w:rPr>
                <w:i/>
              </w:rPr>
              <w:t>Отв.учитель физкультуры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ставка работ кружков, участие в праздничных мероприятиях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онтроль и анализ работы кружков и секций с целью проверки наполняемости групп и качества ведения занятий. </w:t>
              <w:br/>
            </w:r>
            <w:r>
              <w:rPr>
                <w:i/>
              </w:rPr>
              <w:t xml:space="preserve">Отв. </w:t>
            </w:r>
            <w:r>
              <w:rPr/>
              <w:br/>
              <w:br/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Учет и анализ использования свободного времени учащихся </w:t>
              <w:br/>
            </w:r>
            <w:r>
              <w:rPr>
                <w:i/>
              </w:rPr>
              <w:t xml:space="preserve">Отв.: классные руководители,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верка ведения дневников у учащихся 1- 9 классов. </w:t>
              <w:br/>
            </w:r>
            <w:r>
              <w:rPr>
                <w:i/>
              </w:rPr>
              <w:t>Отв. Кл. рук</w:t>
            </w:r>
            <w:r>
              <w:rPr/>
              <w:br/>
              <w:t>Оформление информационно-аналитических документов по итогам I четверти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color w:val="444444"/>
        </w:rPr>
      </w:pPr>
      <w:r>
        <w:rPr>
          <w:color w:val="444444"/>
        </w:rPr>
        <w:br/>
      </w:r>
    </w:p>
    <w:p>
      <w:pPr>
        <w:pStyle w:val="Style13"/>
        <w:spacing w:before="0" w:after="0"/>
        <w:jc w:val="center"/>
        <w:rPr>
          <w:b/>
          <w:b/>
          <w:color w:val="444444"/>
        </w:rPr>
      </w:pPr>
      <w:r>
        <w:rPr>
          <w:b/>
          <w:color w:val="444444"/>
        </w:rPr>
        <w:t>Ноябрь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360"/>
        <w:gridCol w:w="2835"/>
        <w:gridCol w:w="3204"/>
        <w:gridCol w:w="336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ОЖ, любви к матери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ассный час "История праздника День согласия и примирения" (2-4 классы)</w:t>
              <w:br/>
            </w:r>
            <w:r>
              <w:rPr>
                <w:i/>
              </w:rPr>
              <w:t xml:space="preserve">Отв.: классные руководители, 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Праздник,  посвященный Дню матер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в. ТВ. Гр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тепление окон в классных комнатах и рекреациях</w:t>
              <w:br/>
            </w:r>
            <w:r>
              <w:rPr>
                <w:i/>
              </w:rPr>
              <w:t>Отв.: учитель технолог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Женщина -  казачка» -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амоуправление и самообслуживание"</w:t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бота по благоустройству территории (в течение месяца). </w:t>
              <w:br/>
            </w:r>
            <w:r>
              <w:rPr>
                <w:i/>
              </w:rPr>
              <w:t>Отв.: классные руководители,</w:t>
            </w:r>
            <w:r>
              <w:rPr/>
              <w:b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Линейка самоуправле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ыпуск № 3 газеты ко Дню матери.   </w:t>
            </w:r>
            <w:r>
              <w:rPr>
                <w:i/>
              </w:rPr>
              <w:t>Отв. ТВ. гр</w:t>
            </w:r>
            <w:r>
              <w:rPr/>
              <w:br/>
              <w:t>Заседание парламента Республики "ДУША"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роки безопасности</w:t>
              <w:br/>
            </w:r>
            <w:r>
              <w:rPr>
                <w:i/>
              </w:rPr>
              <w:t xml:space="preserve">Отв.: учитель ОБЖ,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i/>
              </w:rPr>
              <w:t>Отв.:учитель ОБЖ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портивные мероприятия, согласно плану проведения каникул.</w:t>
              <w:br/>
            </w:r>
            <w:r>
              <w:rPr>
                <w:i/>
              </w:rPr>
              <w:t>Отв.: учитель физкультуры, руководители секций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екада борьбы с курением Акция "Суд над папиросой" (9 -7классы). </w:t>
            </w:r>
            <w:r>
              <w:rPr>
                <w:i/>
              </w:rPr>
              <w:t>Отв. 9 класс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лассный час: "Состав табачного дыма и его воздействие на организм человека" (3-4 классы)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Выпуск бюллетеня "О вреде курения". </w:t>
              <w:br/>
            </w:r>
            <w:r>
              <w:rPr>
                <w:i/>
              </w:rPr>
              <w:t>Отв.: классные руководители, мед. работн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оверка ведения журналов кружковой работы.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br/>
              <w:t>Предметные  олимпиады, интеллектуальные марафоны.</w:t>
              <w:b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нализ уровня воспитанности классных коллективов </w:t>
            </w:r>
            <w:r>
              <w:rPr>
                <w:i/>
              </w:rPr>
              <w:t>Отв.:, классные руководители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color w:val="444444"/>
        </w:rPr>
        <w:br/>
      </w:r>
      <w:r>
        <w:rPr>
          <w:b/>
          <w:color w:val="444444"/>
        </w:rPr>
        <w:t>Декабрь</w:t>
      </w:r>
      <w:r>
        <w:rPr/>
        <w:t xml:space="preserve">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219"/>
        <w:gridCol w:w="2734"/>
        <w:gridCol w:w="3402"/>
        <w:gridCol w:w="32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человеческих норм гражданской морали, ЗОЖ, развитие индивидуальных способностей учащихся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ероприятия, посвященные Дню борьбы со СПИДом. (1 декабря)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7-9 классы). </w:t>
            </w:r>
            <w:r>
              <w:rPr>
                <w:i/>
              </w:rPr>
              <w:t>Отв. классные руководители,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илактика ВИЧ-инфекции и проблемы, связанные с ней.</w:t>
              <w:br/>
            </w:r>
            <w:r>
              <w:rPr>
                <w:i/>
              </w:rPr>
              <w:t>Отв. Мед. работник</w:t>
            </w:r>
          </w:p>
          <w:p>
            <w:pPr>
              <w:pStyle w:val="Style13"/>
              <w:spacing w:before="0" w:after="0"/>
              <w:rPr/>
            </w:pPr>
            <w:r>
              <w:rPr/>
              <w:br/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"Профилактика пагубных привычек" - классные родительские собрания (5-9 классы).</w:t>
              <w:br/>
            </w:r>
            <w:r>
              <w:rPr>
                <w:i/>
              </w:rPr>
              <w:t>Отв.: классные руководители,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сещение семей учащихся группы риска с целью изучения психологического климата и оказания посильной помощи</w:t>
              <w:br/>
            </w:r>
            <w:r>
              <w:rPr>
                <w:i/>
              </w:rPr>
              <w:t xml:space="preserve">Отв.: классные руководители, 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ведение Новогодних мероприятий: 1-4 классы - Новогодний утренник;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5-9классы -  новогодний вечер; </w:t>
            </w:r>
            <w:r>
              <w:rPr>
                <w:i/>
              </w:rPr>
              <w:t xml:space="preserve">Отв.: классные руководители, 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амоуправление и самообслуживание"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борка снега на пришкольной территории.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 xml:space="preserve"> </w:t>
              <w:br/>
              <w:t xml:space="preserve">Заседания Правительства Ученической Республики "ДУША"  </w:t>
              <w:br/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ыпуск № 4 газеты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  Новым годом!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 ТВ. Гр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Линейка самоуправлен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Участие в районном конкурсе по противопожарной безопас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И антитеррористической безопасности. 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:учитель ОБЖ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структаж по технике безопасности во время проведения новогодних мероприятий и зимних каникул.</w:t>
              <w:br/>
            </w:r>
            <w:r>
              <w:rPr>
                <w:i/>
              </w:rPr>
              <w:t>Отв.: классные руководител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портивные состязания по плану спортивно-массовой работы. </w:t>
              <w:br/>
            </w:r>
            <w:r>
              <w:rPr>
                <w:i/>
              </w:rPr>
              <w:t>Отв.: учитель физкультуры,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астие кружков в оформлении школы к Новогодним праздникам</w:t>
              <w:br/>
            </w:r>
            <w:r>
              <w:rPr>
                <w:i/>
              </w:rPr>
              <w:t>Отв.: .руководители кружк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нализ работы классных руководителей . 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формление информационно-аналитических документов по итогам I полугодия</w:t>
              <w:br/>
            </w:r>
            <w:r>
              <w:rPr>
                <w:i/>
              </w:rPr>
              <w:t>Отв. зам. директора по ВР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color w:val="444444"/>
        </w:rPr>
        <w:br/>
      </w:r>
      <w:r>
        <w:rPr>
          <w:b/>
          <w:color w:val="444444"/>
        </w:rPr>
        <w:t>Январь</w:t>
      </w:r>
      <w:r>
        <w:rPr/>
        <w:t xml:space="preserve"> 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291"/>
        <w:gridCol w:w="3543"/>
        <w:gridCol w:w="2127"/>
        <w:gridCol w:w="330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459" w:hRule="atLeast"/>
        </w:trPr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ование потребности личности ребенка к дальнейшему осознанному стремлению в духовном обогащении, воспитывать стремление творить добро, уважение к ветеранам войны и труд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сячник  военно – патиротической  работы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итинг к освобождению хутора  от немецко-фашистских захватчик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ассные мероприятия (согласно плану проведения каникул)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ием родителей по вопросам организации воспитательной деятельности. </w:t>
              <w:b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Школьное самоуправление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перация по благоустройству территории "Снежок".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 xml:space="preserve"> </w:t>
              <w:br/>
              <w:t>Заседания Правительства Ученической Республики "ДУША"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йд «Наличие школьных принадлежностей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пуск № 5 газеты "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в.тв. гр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ализ посещаемости и уровня травматизма в школе.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:учитель ОБЖ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движные игры на улице. </w:t>
              <w:br/>
            </w:r>
            <w:r>
              <w:rPr>
                <w:i/>
              </w:rPr>
              <w:t>Отв.уч. физкульту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еседы по профилактике гриппа и ОРЗ.</w:t>
              <w:br/>
              <w:t xml:space="preserve">Выпуск санбюллетеня "Осторожно! Грипп!" </w:t>
              <w:br/>
            </w:r>
            <w:r>
              <w:rPr>
                <w:i/>
              </w:rPr>
              <w:t>Отв. мед. работник , классные руководители</w:t>
            </w:r>
            <w:r>
              <w:rPr/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троль за соблюдением правил ТБ на занятиях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О классных руководителей : "Анализ воспитательной работы за I полугодие. Планирование деятельности на II полугодие" </w:t>
              <w:br/>
            </w:r>
            <w:r>
              <w:rPr>
                <w:i/>
              </w:rPr>
              <w:t>Отв.рук. МО кл. рук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color w:val="444444"/>
        </w:rPr>
      </w:pPr>
      <w:r>
        <w:rPr>
          <w:color w:val="444444"/>
        </w:rPr>
        <w:br/>
      </w:r>
    </w:p>
    <w:p>
      <w:pPr>
        <w:pStyle w:val="Style13"/>
        <w:spacing w:before="0" w:after="0"/>
        <w:jc w:val="center"/>
        <w:rPr/>
      </w:pPr>
      <w:r>
        <w:rPr>
          <w:b/>
          <w:color w:val="444444"/>
        </w:rPr>
        <w:t>Февраль</w:t>
      </w:r>
      <w:r>
        <w:rPr/>
        <w:t xml:space="preserve">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4"/>
        <w:gridCol w:w="2658"/>
        <w:gridCol w:w="3260"/>
        <w:gridCol w:w="34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Направление работы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гражданских чувств, готовности к защите Отечества, любви к Родине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Месячник  военно – патиротической  работы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;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роприятия, посвященные Дню защитника Отечества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роки мужества (1-9 классы). </w:t>
              <w:br/>
            </w:r>
            <w:r>
              <w:rPr>
                <w:i/>
              </w:rPr>
              <w:t>Отв.:, 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 xml:space="preserve">Папа, мама, я - спортивная семья". 1-5 классы </w:t>
              <w:br/>
            </w:r>
            <w:r>
              <w:rPr>
                <w:i/>
              </w:rPr>
              <w:t>Отв.:  учител физической культуры, 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здравление пап с Днем Защитника Отече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Школьное самоуправление"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седания Правительства Ученической Республики "ДУША»   </w:t>
              <w:br/>
            </w:r>
            <w:r>
              <w:rPr>
                <w:i/>
              </w:rPr>
              <w:t>Отв. зам. директора по В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йд «Внешний вид учащихся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нейка самоуправ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ассные часы по профилактике травматизма в школе, на улице и дома (1-9 классы).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:учитель ОБ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ортивные соревнования «А, ну-ка мальчики!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в. Уч. физкультур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нтроль внешнего вида учащихся, посещаемости и опозданий. </w:t>
              <w:br/>
            </w:r>
            <w:r>
              <w:rPr>
                <w:i/>
              </w:rPr>
              <w:t>Отв.: классные руководители, дежурный уч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нализ работы спортивных секций. </w:t>
              <w:br/>
            </w:r>
            <w:r>
              <w:rPr>
                <w:i/>
              </w:rPr>
              <w:t>Отв.: руководители секц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едагогический практикум классных руководителей и старших воспитателей "Интеграция воспитательных усилий семьи и школы". </w:t>
              <w:br/>
            </w:r>
            <w:r>
              <w:rPr>
                <w:i/>
              </w:rPr>
              <w:t>Отв. зам. директора по ВР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color w:val="444444"/>
        </w:rPr>
        <w:br/>
      </w:r>
      <w:r>
        <w:rPr>
          <w:b/>
          <w:color w:val="444444"/>
        </w:rPr>
        <w:t>Март</w:t>
      </w:r>
      <w:r>
        <w:rPr/>
        <w:t xml:space="preserve">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469"/>
        <w:gridCol w:w="23"/>
        <w:gridCol w:w="16"/>
        <w:gridCol w:w="2796"/>
        <w:gridCol w:w="59"/>
        <w:gridCol w:w="39"/>
        <w:gridCol w:w="2879"/>
        <w:gridCol w:w="23"/>
        <w:gridCol w:w="36"/>
        <w:gridCol w:w="2795"/>
        <w:gridCol w:w="23"/>
        <w:gridCol w:w="16"/>
        <w:gridCol w:w="3221"/>
        <w:gridCol w:w="19"/>
        <w:gridCol w:w="39"/>
        <w:gridCol w:w="17"/>
      </w:tblGrid>
      <w:tr>
        <w:trPr/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Направление работы</w:t>
            </w:r>
            <w:r>
              <w:rPr/>
              <w:t xml:space="preserve">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ние чувств  любви и уважения к женщине, матери; развитие творческого потенциала.</w:t>
            </w:r>
          </w:p>
        </w:tc>
      </w:tr>
      <w:tr>
        <w:trPr/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ассный час "Я и политика" -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 xml:space="preserve">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ероприятия, посвященные 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еждународному женскому дню: Конкурс "А ну-ка, мамочка!"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роприятие «Казачьему роду нет переводу»</w:t>
            </w:r>
          </w:p>
        </w:tc>
      </w:tr>
      <w:tr>
        <w:trPr/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Школьное самоуправление"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478" w:leader="none"/>
              </w:tabs>
              <w:spacing w:before="0" w:after="0"/>
              <w:rPr/>
            </w:pPr>
            <w:r>
              <w:rPr/>
              <w:t>Выпуск газеты  к 8 март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седания Правительства</w:t>
            </w:r>
          </w:p>
          <w:p>
            <w:pPr>
              <w:pStyle w:val="Style13"/>
              <w:tabs>
                <w:tab w:val="clear" w:pos="708"/>
                <w:tab w:val="left" w:pos="3478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ченической Республики 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Душа»</w:t>
              <w:tab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йд «Санитарное состояние учащихся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нейка самоуправлен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еседы о правилах поведения на водоемах весной.</w:t>
              <w:br/>
            </w:r>
            <w:r>
              <w:rPr>
                <w:i/>
              </w:rPr>
              <w:t>Отв.: классные руководител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И антитеррористической безопасности. 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:учитель ОБЖ</w:t>
            </w:r>
          </w:p>
        </w:tc>
      </w:tr>
      <w:tr>
        <w:trPr/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"Богатырские потешки" </w:t>
              <w:br/>
            </w:r>
            <w:r>
              <w:rPr>
                <w:i/>
              </w:rPr>
              <w:t>Отв.: учителя физкультуры</w:t>
            </w: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кция "Подарок маме". </w:t>
              <w:br/>
            </w:r>
            <w:r>
              <w:rPr>
                <w:i/>
              </w:rPr>
              <w:t>Отв.: руководители кружков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ыставка творческих работ  ИЗО. </w:t>
              <w:br/>
            </w:r>
            <w:r>
              <w:rPr>
                <w:i/>
              </w:rPr>
              <w:t>Отв.: учитель ИЗО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иагностические методики изучения семьи. </w:t>
              <w:br/>
            </w:r>
            <w:r>
              <w:rPr>
                <w:i/>
              </w:rPr>
              <w:t xml:space="preserve">Отв.: классные руководители,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формление информационно-аналитических документов по итогам III четверти. </w:t>
              <w:br/>
            </w:r>
            <w:r>
              <w:rPr>
                <w:i/>
              </w:rPr>
              <w:t>Отв. зам. директора по ВР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3"/>
        <w:spacing w:before="0" w:after="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3"/>
        <w:spacing w:before="0" w:after="0"/>
        <w:jc w:val="center"/>
        <w:rPr/>
      </w:pPr>
      <w:r>
        <w:rPr>
          <w:b/>
          <w:color w:val="444444"/>
        </w:rPr>
        <w:t>Апрель</w:t>
      </w:r>
      <w:r>
        <w:rPr/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3230"/>
        <w:gridCol w:w="2410"/>
        <w:gridCol w:w="2693"/>
        <w:gridCol w:w="311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Направление работы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оложительного отношения к труду, развитие способности в творчечском труде, ответственности, честности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ини-игры "Учимся толерантности" </w:t>
              <w:br/>
            </w:r>
            <w:r>
              <w:rPr>
                <w:i/>
              </w:rPr>
              <w:t>Отв.:, классные руководител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"Книжкина неделя": Конкурс иллюстраций к книжкам о мамах. Операция "Живи, книжка". Библиотечный урок. Акция "Подари книгу школе". </w:t>
              <w:br/>
            </w:r>
            <w:r>
              <w:rPr>
                <w:i/>
              </w:rPr>
              <w:t>Отв.: библиотекарь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нкурс иллюстрированных сочинений "Я и моя семья" (3-4 классы). </w:t>
              <w:br/>
            </w:r>
            <w:r>
              <w:rPr>
                <w:i/>
              </w:rPr>
              <w:t>Отв.: классные руководители 3-4 классов</w:t>
            </w:r>
            <w:r>
              <w:rPr/>
              <w:t xml:space="preserve">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br/>
              <w:t xml:space="preserve">Родительская гостиная для родителей учащихся  школы с приглашением врача "Профилактика употребления ПАВ"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Школьное самоуправление"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есячник по благоустройству территории школы. 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 xml:space="preserve"> </w:t>
              <w:br/>
              <w:t xml:space="preserve">Заседание Правительства Ученической Республики "ДУША»). </w:t>
              <w:br/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йд «Ухоженность школьных участков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нейка самоуправл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структаж по технике безопасности при работе с садово-огородным инвентарем.</w:t>
              <w:br/>
            </w:r>
            <w:r>
              <w:rPr>
                <w:i/>
              </w:rPr>
              <w:t>Отв.: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:учитель ОБЖ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семирный День здоровья. </w:t>
              <w:br/>
              <w:t xml:space="preserve">Конкурс плакатов "Школа – территория здоровья" (1-9 классы). </w:t>
              <w:tab/>
              <w:br/>
            </w:r>
            <w:r>
              <w:rPr>
                <w:i/>
              </w:rPr>
              <w:t>Отв.: кл. рук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ортивные эстафеты "Мама,</w:t>
            </w:r>
          </w:p>
          <w:p>
            <w:pPr>
              <w:pStyle w:val="Style13"/>
              <w:tabs>
                <w:tab w:val="clear" w:pos="708"/>
                <w:tab w:val="center" w:pos="571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апа, я - спортивная семья" (1-5  классы). </w:t>
              <w:br/>
            </w:r>
            <w:r>
              <w:rPr>
                <w:i/>
              </w:rPr>
              <w:t>Отв.: учитель физкультуры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Безопасное колесо 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в. Учитель ОБЖ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дготовка к празднованию годовщины Великой Победы. </w:t>
              <w:br/>
            </w:r>
            <w:r>
              <w:rPr>
                <w:i/>
              </w:rPr>
              <w:t>Отв.: руководители кружков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Фестиваль методических разработок классных руководителей по вопросам работы с семьей. </w:t>
              <w:br/>
            </w:r>
            <w:r>
              <w:rPr>
                <w:i/>
              </w:rPr>
              <w:t>Отв. зам директора по ВР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color w:val="444444"/>
        </w:rPr>
        <w:br/>
      </w:r>
      <w:r>
        <w:rPr>
          <w:b/>
          <w:color w:val="444444"/>
        </w:rPr>
        <w:t>Май</w:t>
      </w:r>
      <w:r>
        <w:rPr/>
        <w:t xml:space="preserve"> 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984"/>
        <w:gridCol w:w="3119"/>
        <w:gridCol w:w="3408"/>
        <w:gridCol w:w="20"/>
        <w:gridCol w:w="31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Направление работы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самопознания и ценности человеческой жизни, воспитание чувства патриотизма, долга перед ветеранами войны, отечественности за настоящее и будущее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Правопорядок, нравственность и гражданственность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еделя памяти: Уроки мужества. Поздравление ветеранов ВОВ. Митинг памят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. Фестиваль детских рисунков "Да здравствует мир на планете Земля!" (1-9 классы). </w:t>
              <w:br/>
            </w:r>
            <w:r>
              <w:rPr>
                <w:i/>
              </w:rPr>
              <w:t>Отв.: классные руководители</w:t>
            </w:r>
            <w:r>
              <w:rPr/>
              <w:t xml:space="preserve">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емья и школ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ероприятия, посвященные Международному Дню семьи. </w:t>
              <w:br/>
            </w:r>
            <w:r>
              <w:rPr>
                <w:i/>
              </w:rPr>
              <w:t>Отв.: , классные руководители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Линейки, посвященные окончанию учебного года. </w:t>
              <w:br/>
            </w:r>
            <w:r>
              <w:rPr>
                <w:i/>
              </w:rPr>
              <w:t>Отв. зам. директора по ВР</w:t>
            </w:r>
            <w:r>
              <w:rPr/>
              <w:t xml:space="preserve"> </w:t>
              <w:br/>
              <w:t xml:space="preserve">Праздник прощания с начальной школой. </w:t>
              <w:br/>
            </w:r>
            <w:r>
              <w:rPr>
                <w:i/>
              </w:rPr>
              <w:t>отв., классные руководител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Школьное самоуправление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седание Правительства Ученической Республики "ДУША"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дготовка и проведение праздника Последнего звонка. Отв. ТВ. Гр. 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ланирование деятельности трудовых бригад во время V трудовой четверти </w:t>
              <w:b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Безопасность жизнедеятельности учащихс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Инструктаж по технике безопасности во время проведения экскурсионных, развлекательных и др. мероприятий.</w:t>
              <w:br/>
              <w:t xml:space="preserve">Беседы о клещевом энцефаллите. Выпуск бюллетеня "Осторожно, клещи!" </w:t>
              <w:br/>
            </w:r>
            <w:r>
              <w:rPr>
                <w:i/>
              </w:rPr>
              <w:t>Отв.: ТВ.гр.,, классные руководител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ое занятие по противопожарной безопас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И антитеррористической безопасности. 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Отв.:учитель ОБЖ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Спорт и здоровь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ланирование работы пришкольнйо спортивной площадки на летнее время</w:t>
              <w:br/>
            </w:r>
            <w:r>
              <w:rPr>
                <w:i/>
              </w:rPr>
              <w:t>Отв.: учителя физкультуры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Кружки и секц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дготовка концерта, посвященного Дню защиты детей. </w:t>
              <w:br/>
            </w:r>
            <w:r>
              <w:rPr>
                <w:i/>
              </w:rPr>
              <w:t>Отв.: руководители кружк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"Организация, диагностика и анализ воспитательного процесс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ланирование работы пришкольного оздоровительного лагеря. </w:t>
              <w:br/>
            </w:r>
            <w:r>
              <w:rPr>
                <w:i/>
              </w:rPr>
              <w:t>Отв. Начальник лагер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кета выпускника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О и классных руководителей "Анализ уровня воспитанности учащихся учащегося". </w:t>
              <w:br/>
            </w:r>
            <w:r>
              <w:rPr>
                <w:i/>
              </w:rPr>
              <w:t>Отв.:  председатель МО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формление информационно-аналитических документов по итогам учебного года. </w:t>
              <w:br/>
            </w:r>
            <w:r>
              <w:rPr>
                <w:i/>
              </w:rPr>
              <w:t>Отв.:  МО классных руководителей</w:t>
            </w:r>
          </w:p>
        </w:tc>
      </w:tr>
    </w:tbl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orient="landscape" w:w="16838" w:h="11906"/>
      <w:pgMar w:left="96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7E5B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1:00Z</dcterms:created>
  <dc:creator>user</dc:creator>
  <dc:description/>
  <cp:keywords/>
  <dc:language>en-US</dc:language>
  <cp:lastModifiedBy>Татьяна</cp:lastModifiedBy>
  <cp:lastPrinted>2011-09-08T16:30:00Z</cp:lastPrinted>
  <dcterms:modified xsi:type="dcterms:W3CDTF">2011-09-08T12:50:00Z</dcterms:modified>
  <cp:revision>40</cp:revision>
  <dc:subject/>
  <dc:title>План воспитательной работы школы</dc:title>
</cp:coreProperties>
</file>