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иректор МОУ Насонтовской ООШ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Л.Л. Быкадо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отряда ЮИ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Насонтовской ОО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 - 2012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3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онное мероприятие отряд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астие в проведении Всероссийской акции «Внимание, дети!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еделя безопасност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священие первоклассников в пешеход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бор материала к уголку по ПД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отр.</w:t>
            </w:r>
          </w:p>
          <w:p>
            <w:pPr>
              <w:pStyle w:val="Normal"/>
              <w:rPr/>
            </w:pPr>
            <w:r>
              <w:rPr/>
              <w:t>Рук. о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отр.уч. 1 кл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оретическое и практическое занятие с велосипедиста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верка знаний по ПДД «Соблюдаем ПДД – ради жизни на земле»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о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от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стреча с сотрудниками ГИБДД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гровая программа в ДОУ «Эти умные знаки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ставка рисунков «Мы и дорога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о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от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икторина по ПДД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четные занятия по П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. О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от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гра «Мы пассажиры» в ДОУ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пуск  газета «В морозную погоду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. Отр </w:t>
            </w:r>
          </w:p>
          <w:p>
            <w:pPr>
              <w:pStyle w:val="Normal"/>
              <w:rPr/>
            </w:pPr>
            <w:r>
              <w:rPr/>
              <w:t>Ком. Отр</w:t>
            </w:r>
          </w:p>
          <w:p>
            <w:pPr>
              <w:pStyle w:val="Normal"/>
              <w:rPr/>
            </w:pPr>
            <w:r>
              <w:rPr/>
              <w:t>Рук.отр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йд «Зимним дорогам – безопасное движени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пуск газеты «В гололе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о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отр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Выставка детских рисунков «Правила движения - наши верные друзья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.Проверка знаний по ПД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о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отр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Безопасное колесо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«Воробышки и автомобиль» детская игра в ДО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отр</w:t>
            </w:r>
          </w:p>
          <w:p>
            <w:pPr>
              <w:pStyle w:val="Normal"/>
              <w:rPr/>
            </w:pPr>
            <w:r>
              <w:rPr/>
              <w:t>Ком .от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йды «Юный велосипедист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</w:t>
            </w:r>
            <w:r>
              <w:rPr/>
              <w:t>«Юный пешеход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чет по ПД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.о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от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10:00Z</dcterms:created>
  <dc:creator>учитель</dc:creator>
  <dc:description/>
  <cp:keywords/>
  <dc:language>en-US</dc:language>
  <cp:lastModifiedBy>Татьяна</cp:lastModifiedBy>
  <cp:lastPrinted>2010-09-04T10:21:00Z</cp:lastPrinted>
  <dcterms:modified xsi:type="dcterms:W3CDTF">2011-08-31T12:42:00Z</dcterms:modified>
  <cp:revision>4</cp:revision>
  <dc:subject/>
  <dc:title>План </dc:title>
</cp:coreProperties>
</file>