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 xml:space="preserve">на педсовете </w:t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/>
      </w:pPr>
      <w:r>
        <w:rPr/>
        <w:t>«____»августа 2012г.</w:t>
        <w:tab/>
        <w:tab/>
        <w:tab/>
        <w:tab/>
        <w:tab/>
        <w:tab/>
        <w:tab/>
        <w:t>_________Быкадорова Л.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 контроле знаний учащихся 9 класс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итоговой (государственной) аттеста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Положение составлено на основании ст.15 п.п.3.4. Закона РФ «Об образовании», Устава школы и локальными актами итоговой (государственной) аттес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Положение утверждается педагогическим советом, имеющим право вносить в него свои изменения и допол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анное Положение разработано с целью повышения ответственности каждого учителя-предметника, классного руководителя за результат труда, за степень усвоения учениками государственного образовательного стандарта и  повышения мотивации и интереса к своему предмету учащимися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</w:rPr>
        <w:t>Основные момент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ля выпускников 9 класса формы контроля на устных экзаменах – билеты, тесты, собеседования, презентац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атериалы на итоговую аттестацию по устным предметам утверждаются администрацией школы совместно с МС и М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Если учащиеся 9 класса пропустили без уважительной причины 1/3 учебного времени, то к итоговой аттестации не допускаютс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чащиеся, получившие на итоговой аттестации оценку ниже годовой, то итоговая оценка ставится решением педсовет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Если на итоговой аттестации выпускник получил оценку выше годовой, то итоговая оценка ставится не выше годово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Если учащиеся имеет одну четверную «5» и на итоговой аттестации получил «5» -  итоговая оценка ставится решением педсовета.    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39:00Z</dcterms:created>
  <dc:creator>Пользователь</dc:creator>
  <dc:description/>
  <cp:keywords/>
  <dc:language>en-US</dc:language>
  <cp:lastModifiedBy>Школа</cp:lastModifiedBy>
  <cp:lastPrinted>2007-06-09T10:19:00Z</cp:lastPrinted>
  <dcterms:modified xsi:type="dcterms:W3CDTF">2012-09-07T09:58:00Z</dcterms:modified>
  <cp:revision>7</cp:revision>
  <dc:subject/>
  <dc:title>Положение о контроле знаний учащихся 9 класса на итоговой (государственной) аттестации</dc:title>
</cp:coreProperties>
</file>