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ая (итоговая) аттестация выпускников IX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 образования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ая (итоговая) аттестация выпускников IX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hanging="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.5. Государственная (итоговая) аттестация выпускников IX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ттес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выпускников IX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.</w:t>
      </w:r>
    </w:p>
    <w:p>
      <w:pPr>
        <w:pStyle w:val="ConsPlu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а также тексты экзаменационных работ по русскому языку и литературе для IX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.</w:t>
      </w:r>
    </w:p>
    <w:p>
      <w:pPr>
        <w:pStyle w:val="ConsPlu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граждение выпускнико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504pt;mso-wrap-distance-right:504pt;mso-wrap-distance-top:0pt;mso-wrap-distance-bottom:0pt;margin-top:0.0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</w:p>
    <w:p>
      <w:pPr>
        <w:pStyle w:val="Heading4"/>
        <w:jc w:val="center"/>
        <w:rPr/>
      </w:pPr>
      <w:r>
        <w:rPr/>
        <w:t>П Р И К А З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письменных экзаменов по алгебре и русскому языку 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 xml:space="preserve">классов общеобразовательных учреждений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В целях создания в Краснодарском крае единой независимой системы оценки качества образования  п р и к а з ы в а ю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 xml:space="preserve">Провести государственную (итоговую) аттестацию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по алгебре и русскому языку во всех в муниципальных, государственных и негосударственных общеобразовательных учреждениях Краснодарского края (основных и средних школах, лицеях, гимназиях, школах-интернатах, в том числе кадетских) с участием территориальных экзаменационных комисс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Руководителям муниципальных органов управления образованием:</w:t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  <w:t>1). Обеспечить проведение государственной (итоговой) аттестации, организуемой территориальными экзаменационными комиссиями в полном соответствии с федеральными и региональными нормативно-правовыми  документами.</w:t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  <w:t>2). Довести содержание настоящего приказа  до сведения руководителей подведомственных учреждений, выпускников IX классов и родителей в срок до 1 февраля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исполнением приказа возложить на заместителя руководителя департамента образования и науки Н.Е.Байрачного.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439420" cy="466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6.7pt;mso-wrap-distance-left:504pt;mso-wrap-distance-right:504pt;mso-wrap-distance-top:0pt;mso-wrap-distance-bottom:0pt;margin-top:0.0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</w:p>
    <w:p>
      <w:pPr>
        <w:pStyle w:val="Heading4"/>
        <w:jc w:val="center"/>
        <w:rPr/>
      </w:pPr>
      <w:r>
        <w:rPr/>
        <w:t>П Р И К А З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2010 учебном году,  и предметах  по выбору для сдачи экзаменов в ходе государственной (итоговой) аттестации выпускников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09-2010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08-2009 учебном году (приложение)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 Руководителям муниципальных органов управления образованием в срок до 1 февраля 2009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53"/>
      </w:tblGrid>
      <w:tr>
        <w:trPr>
          <w:trHeight w:val="1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27 января 2009 г.  № 131  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филей, открываемых в общеобразовательных учреждениях Краснодарского края в 2009-2010 учебном году,  и предметов  по выбору для сдачи профильных экзаменов при проведении государственной (итоговой) аттестации выпускников 9 классов, организуемой территориальными  экзаменационными комиссиями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3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(два из предложенных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, геометрия, информатика, география, обществознание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о-хи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, химия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ко-биол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, биология, физ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о-географ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, география, химия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стественно-науч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имия, биология, физика, географ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естве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имия, биология, физика, геометр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эконо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, геометрия, иностранный язык, история России, всеобщая исто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педаг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, геометрия, иностранный язык, обществознание, история Росс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странный язык, литература, 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, обществознание, история России, всеобщая история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ий, агротехнологический (агротехнический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, химия, физика, информат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-технологический,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устриально-технологический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, геометрия, физик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ровая художественная культура,  литература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оронно-спортив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ко-правово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организации на старшей ступени  профильного обучения на основе индивидуальных учебных планов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партамента</w:t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3.02.2009г. № 47-1302/09-1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jc w:val="center"/>
        <w:rPr/>
      </w:pPr>
      <w:r>
        <w:rPr>
          <w:b/>
          <w:bCs/>
        </w:rPr>
        <w:t xml:space="preserve">организации и проведения </w:t>
      </w:r>
      <w:r>
        <w:rPr>
          <w:b/>
        </w:rPr>
        <w:t>государственной (итоговой) аттестации обучающихся, освоивших программы основного общего образования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 территории  Краснодарского  края в 2009 году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хема организации и проведения государственной (итоговой) аттестации обучающихся, освоивших программы основного общего образования (далее - ГИА-9) на  территории  Краснодарского  края в 2009 году разработана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, требованиями федеральных и региональных нормативно - правовых актов, регламентирующие проведение ГИА-9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х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/>
      </w:pPr>
      <w:r>
        <w:rPr>
          <w:color w:val="000000"/>
          <w:szCs w:val="28"/>
        </w:rPr>
        <w:t>Письменные экзамены по русскому языку и алгебр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  <w:lang w:val="en-US"/>
        </w:rPr>
        <w:t xml:space="preserve"> </w:t>
      </w:r>
      <w:r>
        <w:rPr>
          <w:szCs w:val="28"/>
        </w:rPr>
        <w:t>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территориальным экзаменационным комиссиям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/>
      </w:pPr>
      <w:r>
        <w:rPr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8"/>
        </w:rPr>
        <w:t xml:space="preserve">2.3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классов, желающие продолжи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>Экзамены по профильным предметам проводятся территориальными экзаменационными комиссиями. Э</w:t>
      </w:r>
      <w:r>
        <w:rPr>
          <w:b w:val="false"/>
          <w:bCs w:val="false"/>
          <w:szCs w:val="28"/>
        </w:rPr>
        <w:t xml:space="preserve">кзамены по </w:t>
      </w:r>
      <w:r>
        <w:rPr>
          <w:b w:val="false"/>
          <w:szCs w:val="28"/>
        </w:rPr>
        <w:t>геометрии, географии, химии, биологии, физике, обществознанию, истории России проводятся п</w:t>
      </w:r>
      <w:r>
        <w:rPr>
          <w:b w:val="false"/>
          <w:bCs w:val="false"/>
          <w:szCs w:val="28"/>
        </w:rPr>
        <w:t xml:space="preserve">о текстам Рособрнадзора; по </w:t>
      </w:r>
      <w:r>
        <w:rPr>
          <w:b w:val="false"/>
          <w:szCs w:val="28"/>
        </w:rPr>
        <w:t xml:space="preserve">русскому языку (устно), </w:t>
      </w:r>
      <w:r>
        <w:rPr>
          <w:b w:val="false"/>
        </w:rPr>
        <w:t>иностранным языкам (английскому, французскому, немецкому языкам), инфор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всеобщей истории, МХК, </w:t>
      </w:r>
      <w:r>
        <w:rPr>
          <w:b w:val="false"/>
          <w:szCs w:val="28"/>
        </w:rPr>
        <w:t>ОБЖ, физической культуре - по текстам, утвержденным ТЭК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>
          <w:b/>
          <w:b/>
          <w:bCs/>
          <w:szCs w:val="28"/>
        </w:rPr>
      </w:pPr>
      <w:r>
        <w:rPr>
          <w:szCs w:val="28"/>
        </w:rPr>
        <w:t xml:space="preserve">2.4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Экзамены проводятся школьной экзаменационной комиссией.</w:t>
      </w:r>
    </w:p>
    <w:p>
      <w:pPr>
        <w:pStyle w:val="Normal"/>
        <w:jc w:val="both"/>
        <w:rPr/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 письменных экзаменов по </w:t>
      </w:r>
      <w:r>
        <w:rPr>
          <w:color w:val="000000"/>
          <w:sz w:val="28"/>
          <w:szCs w:val="28"/>
        </w:rPr>
        <w:t>русскому языку и алгебр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экзаменов по выбору по текстам Рособрнадзор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bCs/>
          <w:sz w:val="28"/>
          <w:szCs w:val="28"/>
        </w:rPr>
        <w:t xml:space="preserve">экзаменов, проводимых досрочно,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экзаменов для выпускников, пропустивших ГИА-9 по уважительным причина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  повторных экзаменов </w:t>
      </w:r>
      <w:r>
        <w:rPr>
          <w:color w:val="000000"/>
          <w:sz w:val="28"/>
          <w:szCs w:val="28"/>
        </w:rPr>
        <w:t>по русскому языку и алгебре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360" w:right="-5" w:firstLine="630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3.1.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ГИА-9, возложено на департамент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департаментом утвержд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ре</w:t>
        <w:softHyphen/>
        <w:t xml:space="preserve">гиональные координатор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муниципальные координаторы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3.3. Организационно-технологическое сопровождение и материально-техническое обеспечение ГИА-9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ГУ КК ЦОКО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ординацию обучения участников ГИА-9 осуществляет Краснодарский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ение условий проведения ГИА-9 в муниципальных об</w:t>
        <w:softHyphen/>
        <w:t xml:space="preserve">разованиях осуществляют </w:t>
      </w:r>
      <w:r>
        <w:rPr>
          <w:color w:val="000000"/>
          <w:sz w:val="28"/>
        </w:rPr>
        <w:t>МОУО,</w:t>
      </w:r>
      <w:r>
        <w:rPr>
          <w:sz w:val="28"/>
        </w:rPr>
        <w:t xml:space="preserve"> в которых назначены приказом департамента муниципальные координаторы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4. Для проведения ГИА-9 </w:t>
      </w:r>
      <w:r>
        <w:rPr>
          <w:sz w:val="28"/>
          <w:szCs w:val="28"/>
        </w:rPr>
        <w:t xml:space="preserve">создается региональная экзаменационная комиссия (далее - РЭК)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ерриториальные экзаменационные комиссии (далее – ТЭК) для проведения </w:t>
      </w:r>
      <w:r>
        <w:rPr>
          <w:color w:val="000000"/>
          <w:sz w:val="28"/>
          <w:szCs w:val="28"/>
        </w:rPr>
        <w:t>письменных экзаменов по русскому языку и алгебре,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департаментом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>Состав и структура РЭК и ТЭК утверждаются приказом департамента.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ЭК создает предметную комиссию по алгебре. 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русскому языку, геометрии, </w:t>
      </w:r>
      <w:r>
        <w:rPr>
          <w:b w:val="false"/>
        </w:rPr>
        <w:t>физике, химии, биологии, географии, истории России, обществознанию, иностранным языкам (английскому, французскому, немецкому), инфор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</w:t>
      </w:r>
      <w:r>
        <w:rPr>
          <w:b w:val="false"/>
        </w:rPr>
        <w:t>.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</w:rPr>
        <w:t>Предметные комиссии РЭК и ТЭК создаются для проверки и оценивания экзаменационных работ: РЭК - по</w:t>
      </w:r>
      <w:r>
        <w:rPr>
          <w:b w:val="false"/>
        </w:rPr>
        <w:t xml:space="preserve"> алгебре</w:t>
      </w:r>
      <w:r>
        <w:rPr>
          <w:b w:val="false"/>
          <w:bCs w:val="false"/>
        </w:rPr>
        <w:t xml:space="preserve">, ТЭК - </w:t>
      </w:r>
      <w:r>
        <w:rPr>
          <w:b w:val="false"/>
        </w:rPr>
        <w:t xml:space="preserve">по русскому языку и </w:t>
      </w:r>
      <w:r>
        <w:rPr>
          <w:b w:val="false"/>
          <w:szCs w:val="28"/>
        </w:rPr>
        <w:t>предметам, указанным в п. 2.3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преподавателей учреждений начального и среднего профессионального образования,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 и опыт проверки экзаменационных работ. </w:t>
      </w:r>
      <w:r>
        <w:rPr>
          <w:color w:val="000000"/>
          <w:sz w:val="28"/>
        </w:rPr>
        <w:t xml:space="preserve"> С</w:t>
      </w:r>
      <w:r>
        <w:rPr>
          <w:sz w:val="28"/>
        </w:rPr>
        <w:t xml:space="preserve">оставы предметных комиссий РЭК и ТЭК определяются количественным составом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х департаментом. </w:t>
      </w:r>
    </w:p>
    <w:p>
      <w:pPr>
        <w:pStyle w:val="Normal"/>
        <w:widowControl w:val="false"/>
        <w:ind w:firstLine="700"/>
        <w:jc w:val="both"/>
        <w:rPr>
          <w:sz w:val="28"/>
          <w:highlight w:val="yellow"/>
        </w:rPr>
      </w:pPr>
      <w:r>
        <w:rPr>
          <w:bCs/>
          <w:iCs/>
          <w:sz w:val="28"/>
        </w:rPr>
        <w:t xml:space="preserve">3.5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по </w:t>
      </w:r>
      <w:r>
        <w:rPr>
          <w:color w:val="000000"/>
          <w:sz w:val="28"/>
          <w:szCs w:val="28"/>
        </w:rPr>
        <w:t>письменному экзамену по алгебре</w:t>
      </w:r>
      <w:r>
        <w:rPr>
          <w:sz w:val="28"/>
          <w:szCs w:val="28"/>
        </w:rPr>
        <w:t>. В муниципальных образованиях создаются территориальные конфликтные комиссии, которые рассматривают апелляции по русскому языку и предметам, указанным в п. 2.3.</w:t>
      </w:r>
    </w:p>
    <w:p>
      <w:pPr>
        <w:pStyle w:val="Style13"/>
        <w:spacing w:before="0" w:after="0"/>
        <w:ind w:firstLine="700"/>
        <w:jc w:val="both"/>
        <w:rPr/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ind w:firstLine="840"/>
        <w:jc w:val="both"/>
        <w:rPr>
          <w:bCs/>
        </w:rPr>
      </w:pPr>
      <w:r>
        <w:rPr>
          <w:bCs/>
        </w:rPr>
        <w:t xml:space="preserve">3.6. Для проведения ГИА-9 в городах  и районах края создаются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департамент на основании решения РЭК по представлению муниципальных органов управления образованием (далее – МОУО).</w:t>
      </w:r>
    </w:p>
    <w:p>
      <w:pPr>
        <w:pStyle w:val="TextBody"/>
        <w:ind w:firstLine="840"/>
        <w:jc w:val="both"/>
        <w:rPr>
          <w:bCs/>
        </w:rPr>
      </w:pPr>
      <w:r>
        <w:rPr>
          <w:bCs/>
        </w:rPr>
        <w:t xml:space="preserve">При проведении выпускных экзаменов ОУ-ППЭ располагаются в помещения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ind w:firstLine="840"/>
        <w:jc w:val="both"/>
        <w:rPr>
          <w:bCs/>
        </w:rPr>
      </w:pPr>
      <w:r>
        <w:rPr>
          <w:bCs/>
        </w:rPr>
        <w:t xml:space="preserve"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организаторами – учителя и преподаватели общеобразовательных учреждений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rPr>
          <w:sz w:val="28"/>
          <w:szCs w:val="28"/>
        </w:rPr>
      </w:pPr>
      <w:r>
        <w:rPr>
          <w:sz w:val="28"/>
          <w:szCs w:val="28"/>
        </w:rPr>
        <w:t>3.7. Проверка экзаменационных  работ  выпускников  проводится следующим образом: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комиссией РЭК - письменный экзамен по алгебре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ы по русскому языку и предметам по выбору, указанным в пункте 2.3. </w:t>
      </w:r>
      <w:r>
        <w:rPr>
          <w:sz w:val="28"/>
          <w:szCs w:val="28"/>
        </w:rPr>
        <w:t>Пункты проверки утверждаются приказом департамента на основании решения РЭК по представлению МОУ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8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с учетом особенностей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>Т.П. Хл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user</dc:creator>
  <dc:description/>
  <cp:keywords/>
  <dc:language>en-US</dc:language>
  <cp:lastModifiedBy>user</cp:lastModifiedBy>
  <dcterms:modified xsi:type="dcterms:W3CDTF">2011-04-08T06:11:00Z</dcterms:modified>
  <cp:revision>1</cp:revision>
  <dc:subject/>
  <dc:title>ПОЛОЖЕНИЕ</dc:title>
</cp:coreProperties>
</file>