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кружка "Информационные технологии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Style14"/>
        <w:rPr/>
      </w:pPr>
      <w:r>
        <w:rPr>
          <w:b/>
          <w:bCs/>
        </w:rPr>
        <w:t>Основная задача кружка</w:t>
      </w:r>
      <w:r>
        <w:rPr/>
        <w:t xml:space="preserve"> - освоение учащимися основ информационной технологии (ИТ) в сочетании с фундаментальными принципами информатики, на которые эта технология опирается.</w:t>
      </w:r>
    </w:p>
    <w:p>
      <w:pPr>
        <w:pStyle w:val="Style14"/>
        <w:rPr/>
      </w:pPr>
      <w:r>
        <w:rPr>
          <w:b/>
          <w:bCs/>
        </w:rPr>
        <w:t>Основное направление</w:t>
      </w:r>
      <w:r>
        <w:rPr/>
        <w:t xml:space="preserve"> - офисная технология (текстовые документы, графика, электронные таблицы, презентации, персональные информационные системы); базы данных и информационные системы.</w:t>
      </w:r>
    </w:p>
    <w:p>
      <w:pPr>
        <w:pStyle w:val="Style14"/>
        <w:rPr/>
      </w:pPr>
      <w:r>
        <w:rPr>
          <w:b/>
          <w:bCs/>
        </w:rPr>
        <w:t>Освоение этих основ</w:t>
      </w:r>
      <w:r>
        <w:rPr/>
        <w:t xml:space="preserve"> - обязательное условие развития компьютерного кругозора школьника, который позволит ему смело открывать любое приложение среды и разби-раться в нужных ему функция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"выработка навыков применения средств И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Style14"/>
        <w:rPr/>
      </w:pPr>
      <w:r>
        <w:rPr/>
        <w:t>Разумеется, многое в средствах ИТ может меняться: отмирают одни операции, появляются другие, меняется визуальное представление элементов интерфейса (и даже их названия) и т. п. Однако человек, который освоил общие идеи и механизмы, сможет самостоятельно ориентироваться в своих проблемах. Открывая незнакомое приложение, он может поинтересоваться, выполняет ли эта программа нужные ему функции и как она их выполняет (а если не выполняет, то что может предложить взамен). Можно действовать и в обратном порядке: если пользователь не совсем четко представляет, что ему нужно, он познакомится сначала с возможностями приложения. Это знакомство и приобретенный ранее кругозор подскажут ему дальнейшие шаги.</w:t>
      </w:r>
    </w:p>
    <w:p>
      <w:pPr>
        <w:pStyle w:val="Style14"/>
        <w:rPr/>
      </w:pPr>
      <w:r>
        <w:rPr/>
        <w:t>При редактировании текстовых документов надо обратить внимание на структурирование и форматирование документа, на принципы верстки, работу с иллюстрациями, таблицами и т.п. При изучении электронных таблиц мы знакомимся с разнообразными способами представления и обработки произвольной информации в ячейках таблицы (а отнюдь не только чисел, как часто думают), с математическим моделированием и т. д. Одновременно мы получаем возможность обратить внимание учащихся на исключительно важные механизмы интеграции приложений, механизмы обмена данными, которые, соб- ственно, и объединяют ИТ в единую систему (текстовые документы и графика; тексты, электронные таблицы и базы данных; мультимедийные документы, таблицы и базы данных и пр.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ОДЕРЖАНИЕ ОБРАЗОВАНИЯ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1. Технология создания и обработки текстовой информации.</w:t>
      </w:r>
      <w:r>
        <w:rPr/>
        <w:t xml:space="preserve"> </w:t>
      </w:r>
    </w:p>
    <w:p>
      <w:pPr>
        <w:pStyle w:val="Style14"/>
        <w:rPr/>
      </w:pPr>
      <w:r>
        <w:rPr/>
        <w:t>Создание и редактирование документов. Различные форматы текстовых файлов. Форматирование документа. Параметры страницы. Символы, слова, строки, предложения. Абзац. Структура страницы. Структура документа. Таблицы и рисунки. Поля. Понятие о шаблонах и стилях оформления. Перемещение по набранному тексту. Выделение фрагментов текста. Удаление, перемещение и копирование фрагментов документа. Поиск и замена фрагментов текста. Отмена команд. Форматирование символов и абзацев. Оформление страницы документа. Разметка страницы. Вставка номеров страниц. Верхний и нижний колонтитулы. Вставка сносок. Разрыв страницы. Формирование оглавления. Работа с таблицами. Как создать таблицу? Операции с таблицами. Работа с рисунками.</w:t>
      </w:r>
    </w:p>
    <w:p>
      <w:pPr>
        <w:pStyle w:val="Style14"/>
        <w:rPr/>
      </w:pPr>
      <w:r>
        <w:rPr/>
        <w:t>Вставка рисунков. Операции с рисунками. Грамматика. Проверка правописания. Словарь синонимов. Перенос слов. Что еще умеет делать текстовый процессор?</w:t>
      </w:r>
    </w:p>
    <w:p>
      <w:pPr>
        <w:pStyle w:val="Style14"/>
        <w:rPr/>
      </w:pPr>
      <w:r>
        <w:rPr/>
        <w:t>Автозамена. Вставка специальных символов, дополнительные возможности. Издательские возможности процессора Word. Печать документов.</w:t>
      </w:r>
    </w:p>
    <w:p>
      <w:pPr>
        <w:pStyle w:val="Style14"/>
        <w:rPr/>
      </w:pPr>
      <w:r>
        <w:rPr>
          <w:b/>
          <w:bCs/>
        </w:rPr>
        <w:t>2. Обработка числовой информации.</w:t>
      </w:r>
      <w:r>
        <w:rPr/>
        <w:t xml:space="preserve"> </w:t>
      </w:r>
    </w:p>
    <w:p>
      <w:pPr>
        <w:pStyle w:val="Style14"/>
        <w:rPr/>
      </w:pPr>
      <w:r>
        <w:rPr/>
        <w:t>Электронный калькулятор. Электронные таблицы. Окно программы MS Excel. Подготовка простой таблицы. Относительные и абсолютные ссылки. Типы и формат данных. Ввод в ЭТ чисел, текста и формул. Встроенные функции. Работа с формулами и функциями. Расчетные операции. Решение уравнений с помощью ЭТ. Диаграммы и графики. Дополнительные возможности ЭТ. Основные статистические и математические функции Ехсеl. Логические операции в Ехсеl. Математические модели в Ехсеl. Ошибки при обработке электронных таблиц.</w:t>
      </w:r>
    </w:p>
    <w:p>
      <w:pPr>
        <w:pStyle w:val="Style14"/>
        <w:rPr/>
      </w:pPr>
      <w:r>
        <w:rPr>
          <w:b/>
          <w:bCs/>
        </w:rPr>
        <w:t>3. Технология создания и обработки графической и мультимедийной информации.</w:t>
      </w:r>
      <w:r>
        <w:rPr/>
        <w:t xml:space="preserve"> </w:t>
      </w:r>
    </w:p>
    <w:p>
      <w:pPr>
        <w:pStyle w:val="Style14"/>
        <w:rPr/>
      </w:pPr>
      <w:r>
        <w:rPr/>
        <w:t>Растровая и векторная графика. Форматы графических редакторов. Создание и редактирование изображений в векторном и растровом редакторах. Рабочее поле. Набор инструментов и меню инструмента. Палитра цветов. Атрибуты изображения. Техника создания изображений. Как рисовать геометрические фигуры? Изменение размеров изображения. Редактирование деталей изображения. Ввод текста. Работа с фрагментами изображения. Как напечатать картинку? Подготовка презентаций. Что такое презентация?</w:t>
      </w:r>
    </w:p>
    <w:p>
      <w:pPr>
        <w:pStyle w:val="Style14"/>
        <w:rPr/>
      </w:pPr>
      <w:r>
        <w:rPr/>
        <w:t>Общие сведения о Мiсrоsоft Роwеr Роint. Принципиальная схема работы с МS Роwеr Роint. Как создавать и редактировать презентацию? Презентация в режиме слайдов. Презентация в режиме сортировщика слайдов. Общие операции со слайдами. Демонстрация слайд-фильма. Использование в презентации анимации.</w:t>
      </w:r>
    </w:p>
    <w:p>
      <w:pPr>
        <w:pStyle w:val="Style14"/>
        <w:rPr/>
      </w:pPr>
      <w:r>
        <w:rPr>
          <w:b/>
          <w:bCs/>
        </w:rPr>
        <w:t>4. Технология хранения, поиска и сортировки информации.</w:t>
      </w:r>
      <w:r>
        <w:rPr/>
        <w:t xml:space="preserve"> </w:t>
      </w:r>
    </w:p>
    <w:p>
      <w:pPr>
        <w:pStyle w:val="Style14"/>
        <w:rPr/>
      </w:pPr>
      <w:r>
        <w:rPr/>
        <w:t>Базы данных. Общие сведения об MS Аccеss. Создание БД Формы представления данных. Ввод и редактирование данных. Поиск и сортировка данных. Печать данных с помощью отчетов. Реляционные Б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ТРЕБОВАНИЯ К УРОВНЮ ПОДГОТОВК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"назначение и функции используемых информационных и коммуникационных технологий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r>
        <w:rPr>
          <w:b/>
          <w:bCs/>
        </w:rPr>
        <w:t>создавать информационные объекты, в том числ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создавать записи в базе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создавать презентации на основе шаблон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искать информацию с применением правил поиска (построения запросов) в базах данных, некомпьютерных источниках информации (справочниках и словарях, каталогах, библиотеках) при выполнении заданий и проек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пользоваться персональным компьютером и его периферийным оборудованием (принтером, сканер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создания информационных объектов, в том числе для оформления результатов учебной работ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организации индивидуального информационного пространства, создания личных коллекций информационных объект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СПИСОК УЧЕБНО - МЕТОДИЧЕСКОЙ ЛИТЕРАТУ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.Шафрин Ю.А. Информационные технологии. М.: БИНОМ. Лаборатория знаний, 200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.Угринович Н.Д., Босова Л,Л., Михайлова Н.И. Практикум по информатике и информационным технологиям. М.: БИНОМ. Лаборатория знаний, 2005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.Угринович Н.Д. Компьютерный практикум на СD-ROM. М.: БИНОМ. Лаборатория знаний, 2005 </w:t>
      </w:r>
    </w:p>
    <w:p>
      <w:pPr>
        <w:pStyle w:val="Style14"/>
        <w:rPr/>
      </w:pPr>
      <w:r>
        <w:rPr/>
        <w:t>III. УЧЕБНО - ТЕМАТИЧЕСКОЕ ПЛАНИРОВАНИЕ</w:t>
      </w:r>
    </w:p>
    <w:tbl>
      <w:tblPr>
        <w:tblW w:w="8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2121"/>
        <w:gridCol w:w="2121"/>
        <w:gridCol w:w="2276"/>
      </w:tblGrid>
      <w:tr>
        <w:trPr>
          <w:trHeight w:val="37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вание тем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прохождени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ия создания и обработки текстовой информ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ия создания и обработки графической и мультимедийной информ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ия хранения, поиска и сортировки информ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roki.net/br/adclick.php?n=aed03f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6:00Z</dcterms:created>
  <dc:creator>User</dc:creator>
  <dc:description/>
  <cp:keywords/>
  <dc:language>en-US</dc:language>
  <cp:lastModifiedBy>User</cp:lastModifiedBy>
  <dcterms:modified xsi:type="dcterms:W3CDTF">2009-11-04T08:47:00Z</dcterms:modified>
  <cp:revision>1</cp:revision>
  <dc:subject/>
  <dc:title>Программа кружка "Информационные технологии"</dc:title>
</cp:coreProperties>
</file>