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№ 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 xml:space="preserve">           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т 15.06. 201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/с: Быкадорова Людмил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п/с: Фатеев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: 10ч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 итогах государственной итоговой аттестации уч-ся 9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Адамова Л.Н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 первому вопрос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лушали Быкадорову Л.Л, которая сообщила об итогах проведения Государственной (итоговой) аттестации. Государственная (итоговая) аттестация выпускников 9 класса проводилась на основании федеральной нормативно-правовой  документации. В целях подготовки и проведения государственной (итоговой) аттестации выпускников был разработан план организации и проведения ГИА. Выпускники в полной мере использовали право выбора предмета (по заявлению учащихся). Современно подготовлены информационные стенды для ознакомления выпускников и их родителей с условиями и порядком проведения Государственной (итоговой) аттестации, расписаниями консультаций и экзаменов, составом экзаменационной комиссии. По данному вопросу были проведены педсоветы, совещания при директоре, МС, малый педсовет, собрания с родителями и учащимися. Учителя-предметники качественно подготовили экзаменационные материалы. На итоговую аттестацию были внесены 3 экзамена по выбору (русский язык, биология, химия)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ец 2010 – 2011 учебного года в 9 классе обучалось 4 человека. Из них: 2 ученика на «4» и «5», 2 ученика на «3». Уровень обученности на конец учебного года 100%, уровень качества – 5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выступила Адамова Л.Н., которая проанализировала итоги государственной итоговой аттестации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sz w:val="28"/>
          <w:szCs w:val="28"/>
        </w:rPr>
        <w:t>Экзамен по математике  в традиционной форме писал – 1чел. (Попова Ю.- годовая оценка- «3», на экзамене-«3»). Остальные (3 человека) в форме ГИА в Краснодонецкой школе. Анализ экзамена по математике показал, что  все учащиеся успешно усвоили основные понятия  и умения выполнять задания, рассчитанные  на программный материал по математике за курс основной общеобразовательной школы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состояла из 10 заданий, охватывающих весь программный материа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1 задание - вычислить, выполнила без ошибок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2 задание - упростить выражение, выполнила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3 задание - решить уравнение, выполнила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4 задание - решить систему неравенств -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5 задание - построить график квадратичной функции -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6 задание - вычислить координаты точки пересечения графиков - не приступа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7 задание - выразить переменную -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8 задание - упростить выражение, выполняла на черновике</w:t>
      </w:r>
      <w:r>
        <w:rPr/>
        <w:t>, но не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9 задание - не приступа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10 задание - не приступа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выполнения заданий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8"/>
        <w:gridCol w:w="798"/>
        <w:gridCol w:w="799"/>
        <w:gridCol w:w="799"/>
        <w:gridCol w:w="799"/>
        <w:gridCol w:w="713"/>
        <w:gridCol w:w="799"/>
        <w:gridCol w:w="713"/>
        <w:gridCol w:w="713"/>
        <w:gridCol w:w="75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-ся, выполнявших  задания в %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Оценки: »5»-----</w:t>
      </w:r>
    </w:p>
    <w:p>
      <w:pPr>
        <w:pStyle w:val="Normal"/>
        <w:tabs>
          <w:tab w:val="clear" w:pos="708"/>
          <w:tab w:val="left" w:pos="180" w:leader="none"/>
          <w:tab w:val="left" w:pos="945" w:leader="none"/>
        </w:tabs>
        <w:ind w:left="-180" w:firstLine="180"/>
        <w:rPr/>
      </w:pPr>
      <w:r>
        <w:rPr>
          <w:sz w:val="28"/>
          <w:szCs w:val="28"/>
        </w:rPr>
        <w:tab/>
        <w:t xml:space="preserve">           «4»----</w:t>
      </w:r>
    </w:p>
    <w:p>
      <w:pPr>
        <w:pStyle w:val="Normal"/>
        <w:tabs>
          <w:tab w:val="clear" w:pos="708"/>
          <w:tab w:val="left" w:pos="180" w:leader="none"/>
          <w:tab w:val="left" w:pos="945" w:leader="none"/>
        </w:tabs>
        <w:ind w:left="-180" w:firstLine="180"/>
        <w:rPr/>
      </w:pPr>
      <w:r>
        <w:rPr>
          <w:sz w:val="28"/>
          <w:szCs w:val="28"/>
        </w:rPr>
        <w:tab/>
        <w:t xml:space="preserve">           «3»- 1</w:t>
      </w:r>
    </w:p>
    <w:p>
      <w:pPr>
        <w:pStyle w:val="Normal"/>
        <w:tabs>
          <w:tab w:val="clear" w:pos="708"/>
          <w:tab w:val="left" w:pos="180" w:leader="none"/>
          <w:tab w:val="left" w:pos="945" w:leader="none"/>
        </w:tabs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2»----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Анализ ГИА, показал, что уч-ся справились с заданиями и подтвердили свои годовые оценки (результаты прилагаются). По концу года качество -66%, на экзамене- 10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Учителю Фатеевой С.А.- при тематическом планировании добавить часов на изучение тем: »Алгебраические дроби и действия над ними», «Элементы комбинаторики и теории вероятности».</w:t>
      </w:r>
    </w:p>
    <w:p>
      <w:pPr>
        <w:pStyle w:val="Normal"/>
        <w:tabs>
          <w:tab w:val="clear" w:pos="708"/>
          <w:tab w:val="left" w:pos="180" w:leader="none"/>
          <w:tab w:val="left" w:pos="30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Экзамен по русскому языку - изложение с элементами сочинения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По  списку – 4чел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Писало работу- 4чел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ценки:-  содержание:              грамотность: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5»----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4»-3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3»-1</w:t>
        <w:tab/>
        <w:t>2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2»--</w:t>
        <w:tab/>
        <w:t>-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ученность- 100%, качество- 5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Все уч-ся  передали содержание текста подробно, был написан элемент сочинения, в целом соблюдена логик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ипичные ошибки в содержании:  фактические- 1че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Логические-1 че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мысловые- 3че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Речевые-4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ипичные орфографические и пунктуационные ошибк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гласные в приставках-1уч-ся;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безударные гласные-2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1 и 2 н в суффиксах прилагательных-1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запятая в сложносочиненном предложении-3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запятая при обособленном обстоятельстве-3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31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нализ итоговой аттестации по русскому языку- устно( по выбору)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По списку- 4чел., сдавало- 4чел. Уч-ся видят и умеют обозначать орфограммы, делать все виды грамматических разборов, определять типовую и стилистическую принадлежность текста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- «4»- 2; «3»- 2. Обученность- 100%, качество- 5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Недочеты в ответах: знаки препинания в простом предложении при обособленных членах предложения-1чел.; определение видов сказуемых- 1чел.; в практической части- затруднение в синтаксическом разборе простого осложненного предложения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Учителю ТкаченкоЕ.К. при подготовке к ГИА обратить внимание на содержательное оформление- речевые недочеты(повторы слов);  на  изучение темы:»Обособленные члены предложения»; синтаксический разбор простых и сложн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475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нализ ГИА по биологии по выбору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По  списку- 4чел.; сдавало- 2 чел. Оба ученика получили  оценку –«4»., обученность- 100%, качество- 100%. Уч-ся подтвердили знания, полученные при изучении биологии с 5 по 9 класс. Типичные ошибки - последовательность фаз при делении клетки, процессы, происходящие в световую и темновую фазу фотосинтеза. Хорошо усвоены темы: «Молекулярный уровень организации живой природы», «Классификация растений и животных». 1уч-ся показал более высокие результаты, что связано с интенсивной подготовкой к экзаменам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нализ ГИА по химии по выбору.</w:t>
      </w:r>
    </w:p>
    <w:p>
      <w:pPr>
        <w:pStyle w:val="Normal"/>
        <w:tabs>
          <w:tab w:val="clear" w:pos="708"/>
          <w:tab w:val="left" w:pos="180" w:leader="none"/>
          <w:tab w:val="left" w:pos="27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давало- 2чел. Ученики имели отличные оценки, но на экзамене  один получил- «4», другой-«5».Ошибки были допущены при рассмотрении реакций с точки зрения теории электролитической диссоциации, при характеристике свойств неметаллов. При подготовке к экзаменам не повторил уч-ся периодический закон Д.И.Менделеева и причины периодичности изменения свойств химических элементов.</w:t>
      </w:r>
    </w:p>
    <w:p>
      <w:pPr>
        <w:pStyle w:val="Normal"/>
        <w:tabs>
          <w:tab w:val="clear" w:pos="708"/>
          <w:tab w:val="left" w:pos="180" w:leader="none"/>
          <w:tab w:val="left" w:pos="27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60" w:leader="none"/>
        </w:tabs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tabs>
          <w:tab w:val="clear" w:pos="708"/>
          <w:tab w:val="left" w:pos="180" w:leader="none"/>
          <w:tab w:val="left" w:pos="27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1. ШМО изучить и проанализировать итоги ГИА учащихся 9 класса, МС изучить  и распространить опыт работы  по организации  итоговой аттестации учителя химии и биологии Рой Н.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firstLine="180"/>
        <w:rPr/>
      </w:pPr>
      <w:r>
        <w:rPr>
          <w:sz w:val="28"/>
          <w:szCs w:val="28"/>
        </w:rPr>
        <w:tab/>
        <w:t>2. В плане работы школы  на новый учебный год предусмотреть семинары для учителей - предметников по ГИА в новой форме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п/с:                   Л.Л.Быкадорова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ь п/с:                         С.А.Фатеева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7:00Z</dcterms:created>
  <dc:creator>user</dc:creator>
  <dc:description/>
  <cp:keywords/>
  <dc:language>en-US</dc:language>
  <cp:lastModifiedBy>user</cp:lastModifiedBy>
  <dcterms:modified xsi:type="dcterms:W3CDTF">2011-06-23T06:37:00Z</dcterms:modified>
  <cp:revision>1</cp:revision>
  <dc:subject/>
  <dc:title>Протокол № 10</dc:title>
</cp:coreProperties>
</file>