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 11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От 18. 06. 2012г.</w:t>
      </w:r>
    </w:p>
    <w:p>
      <w:pPr>
        <w:pStyle w:val="Normal"/>
        <w:ind w:left="283" w:hanging="1080"/>
        <w:rPr/>
      </w:pPr>
      <w:r>
        <w:rPr>
          <w:b/>
          <w:sz w:val="28"/>
          <w:szCs w:val="28"/>
        </w:rPr>
        <w:t xml:space="preserve">Председатель п/с: </w:t>
      </w:r>
      <w:r>
        <w:rPr>
          <w:sz w:val="32"/>
          <w:szCs w:val="32"/>
        </w:rPr>
        <w:t>Быкадорова Людмила Леонидовна</w:t>
      </w:r>
    </w:p>
    <w:p>
      <w:pPr>
        <w:pStyle w:val="Normal"/>
        <w:ind w:left="283" w:hanging="1080"/>
        <w:rPr/>
      </w:pPr>
      <w:r>
        <w:rPr>
          <w:b/>
          <w:sz w:val="32"/>
          <w:szCs w:val="32"/>
        </w:rPr>
        <w:t>Секретарь п/с:</w:t>
      </w:r>
      <w:r>
        <w:rPr>
          <w:sz w:val="32"/>
          <w:szCs w:val="32"/>
        </w:rPr>
        <w:t xml:space="preserve">   Фатеева Светлана Анатольевна </w:t>
      </w:r>
    </w:p>
    <w:p>
      <w:pPr>
        <w:pStyle w:val="Normal"/>
        <w:ind w:left="283" w:hanging="1080"/>
        <w:rPr>
          <w:sz w:val="32"/>
          <w:szCs w:val="32"/>
        </w:rPr>
      </w:pPr>
      <w:r>
        <w:rPr>
          <w:b/>
          <w:sz w:val="32"/>
          <w:szCs w:val="32"/>
        </w:rPr>
        <w:t>Присутствовало:</w:t>
      </w:r>
      <w:r>
        <w:rPr>
          <w:sz w:val="32"/>
          <w:szCs w:val="32"/>
        </w:rPr>
        <w:t xml:space="preserve">  10чел.</w:t>
      </w:r>
    </w:p>
    <w:p>
      <w:pPr>
        <w:pStyle w:val="Normal"/>
        <w:ind w:left="283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:</w:t>
      </w:r>
    </w:p>
    <w:p>
      <w:pPr>
        <w:pStyle w:val="Normal"/>
        <w:numPr>
          <w:ilvl w:val="0"/>
          <w:numId w:val="5"/>
        </w:numPr>
        <w:ind w:left="-397" w:hanging="360"/>
        <w:rPr>
          <w:sz w:val="32"/>
          <w:szCs w:val="32"/>
        </w:rPr>
      </w:pPr>
      <w:r>
        <w:rPr>
          <w:sz w:val="32"/>
          <w:szCs w:val="32"/>
        </w:rPr>
        <w:t>Самообследование и самоанализ деятельности педагогического коллектива в организации образовательного процесса.</w:t>
      </w:r>
    </w:p>
    <w:p>
      <w:pPr>
        <w:pStyle w:val="Normal"/>
        <w:ind w:lef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ind w:lef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дамова Л.Н.</w:t>
      </w:r>
    </w:p>
    <w:p>
      <w:pPr>
        <w:pStyle w:val="Normal"/>
        <w:ind w:lef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Терехова Т.Н.</w:t>
      </w:r>
    </w:p>
    <w:p>
      <w:pPr>
        <w:pStyle w:val="Normal"/>
        <w:ind w:lef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Лисицына Г.А.</w:t>
      </w:r>
    </w:p>
    <w:p>
      <w:pPr>
        <w:pStyle w:val="Normal"/>
        <w:numPr>
          <w:ilvl w:val="0"/>
          <w:numId w:val="5"/>
        </w:numPr>
        <w:ind w:left="-397" w:hanging="360"/>
        <w:rPr/>
      </w:pPr>
      <w:r>
        <w:rPr>
          <w:sz w:val="32"/>
          <w:szCs w:val="32"/>
        </w:rPr>
        <w:t>Об утверждении учебного плана  на 2012 – 2013 учебный год.</w:t>
      </w:r>
    </w:p>
    <w:p>
      <w:pPr>
        <w:pStyle w:val="Normal"/>
        <w:ind w:lef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numPr>
          <w:ilvl w:val="0"/>
          <w:numId w:val="5"/>
        </w:numPr>
        <w:ind w:left="-397" w:hanging="360"/>
        <w:rPr/>
      </w:pPr>
      <w:r>
        <w:rPr>
          <w:sz w:val="32"/>
          <w:szCs w:val="32"/>
        </w:rPr>
        <w:t>Об утверждении учебно – методического  комплекта к новому учебному году.</w:t>
      </w:r>
    </w:p>
    <w:p>
      <w:pPr>
        <w:pStyle w:val="Normal"/>
        <w:ind w:lef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уководители методических объединений.</w:t>
      </w:r>
    </w:p>
    <w:p>
      <w:pPr>
        <w:pStyle w:val="Normal"/>
        <w:ind w:lef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</w:rPr>
        <w:t>первому</w:t>
      </w:r>
      <w:r>
        <w:rPr>
          <w:sz w:val="32"/>
          <w:szCs w:val="32"/>
        </w:rPr>
        <w:t xml:space="preserve"> вопросу слушали </w:t>
      </w:r>
      <w:r>
        <w:rPr>
          <w:b/>
          <w:sz w:val="32"/>
          <w:szCs w:val="32"/>
        </w:rPr>
        <w:t>Быкадорову Л.Л.,</w:t>
      </w:r>
      <w:r>
        <w:rPr>
          <w:sz w:val="32"/>
          <w:szCs w:val="32"/>
        </w:rPr>
        <w:t xml:space="preserve"> которая дала оценку  деятельности педагогического коллектива в организации образовательного процесса. 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Далее выступила Адамова Л.Н. школа работает по четвертям, обучение проводится в первую смену. Продолжительность урока для 1 – го класса – 35 минут, число уроков в день в сентябре – октябре -3, в последующие месяцы – не более четырех. Людмила Николаевна рассказала о структуре подразделений образовательного учреждения: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вет школы – является высшим органом самоуправления, так как он представляет интересы всех участников образовательного процесса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дагогический совет – создан для руководства педагогической деятельностью в школе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тодический совет – создается в целях координации деятельности всех структурных подразделений методической службы образовательного учреждения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щешкольный родительский комитет – помогает в проведении ученических общешкольных мероприятий.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школы.  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риальная база школы характеризуется следующими параметрами.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В школе имеются:</w:t>
      </w:r>
    </w:p>
    <w:p>
      <w:pPr>
        <w:pStyle w:val="Normal"/>
        <w:ind w:left="-680" w:hanging="0"/>
        <w:jc w:val="both"/>
        <w:rPr/>
      </w:pPr>
      <w:r>
        <w:rPr>
          <w:sz w:val="32"/>
          <w:szCs w:val="32"/>
        </w:rPr>
        <w:t>- 7 учебных  кабинетов, из них 1 компьютерный класс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1 спортивный зал, физкультурно – оздоровительный комплекс (спортивная площадка) на территории школы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1 библиотека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оловая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4 административных  и служебных помещений.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намика изменений материально – технического состояния школы с момента предыдущей аттестации выглядит следующим образо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534670</wp:posOffset>
                </wp:positionV>
                <wp:extent cx="607758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диниц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компьютеров всего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компьютеров, используемых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учащихся на 1 компьютер, используемый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виде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ауди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9.1pt;mso-wrap-distance-left:9pt;mso-wrap-distance-right:9pt;mso-wrap-distance-top:0pt;mso-wrap-distance-bottom:0pt;margin-top:42.1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903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диниц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компьютеров всего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компьютеров, используемых в учебном процесс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учащихся на 1 компьютер, используемый в учебном процесс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видеотехнических устройств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аудиотехнических устройств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лее Людмила Николаевна проанализировала содержание образовательной деятельности. Образовательная программа структурирована по 11 модулям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тическое обоснование образовательной программы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е направления, цели и задачи школы в 2011-12 учебном год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бный план школы и пояснительная запис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ное и учебно-методическое обеспечение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е образовани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организации учебно-воспитательного процесса, форм обучения и новых педагогически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 промежуточной аттестации учащихся школ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 воспитательной работы школ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новационная деятельность педагогического коллектив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вление реализацией образовательной программы школ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сурсы развития школы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 программа составлена на основе анализа результатов работы школы в 2011 – 12 учебном году.  Ресурсным обеспечением разработанной образовательной программы школы в первую очередь выступает кадровый потенциал образовательного учреждения: в школе работают 21 сотрудник, в том числе 9 педагогов, 12 человек – технический персонал.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комплектованность штатов – 100%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-уровень квалификации педагогических, руководящих  работников – соответствует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имеют высшее педагогическое образование – 55%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реднее – специальное образование – 44%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имеют высшую квалификационную категорию – 11%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имеют первую квалификационную категорию – 44%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- имеют  стаж от 5 до 15 лет – 11%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аж от 15 до 25 лет – 44%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- свыше 25 лет – 44%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ебный план школы разработан в преемственности с планом 2011 – 12 учебного года с учетом Федерального базисного учебного плана, утвержденного Приказом Минобразования России от 09.03.2004г. № 1312, Федерального компонента государственного стандарта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. №1089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составлении расписания занятий первой и второй половины дня учитывалось положение санитарно – эпидемиологических правил и нормативов СанПин.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должительность уроков не превышает 45 минут, кроме 1-го класса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блюдается перерыв между началом факультативных занятий и последним уроком обязательных занятий – 45 минут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школьное расписание для начальных классов сбалансировано; чередование предметов, обеспечивающих смену характера деятельности учащихся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ция школы и педагогический коллектив стараются организовать учебный процесс, не допуская перегрузки, перенапряжения и обеспечивая условия успешного обучения учащихся, сохраняя их здоровье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Контроль осуществляется на основании плана работы школы, положения об инспекционно-контрольной деятельности (ВШК). Администрацией школы используются различные формы внутришкольного контроля: тематический, фронтальный, индивидуальный, классно-урочный, комплексно-обобщающий.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н ВШК включает в себя контроль за основными направлениями работы образовательного учреждения: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качеством знаний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ведением документации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санитарно-гигиеническим режимом и техникой безопасности труда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подготовкой к экзаменам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работой с «трудными»  и «одаренными» детьми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работой с учащимися и родителями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методической работой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575691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822"/>
                              <w:gridCol w:w="1807"/>
                              <w:gridCol w:w="1150"/>
                              <w:gridCol w:w="1268"/>
                              <w:gridCol w:w="14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Годы выпуска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Результаты итогов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аттестовано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«4 и 5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09 - 201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-  20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16.3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822"/>
                        <w:gridCol w:w="1807"/>
                        <w:gridCol w:w="1150"/>
                        <w:gridCol w:w="1268"/>
                        <w:gridCol w:w="14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Годы выпуска</w:t>
                            </w:r>
                          </w:p>
                        </w:tc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выпускн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Результаты итоговой аттестации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аттестовано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«4 и 5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09 - 201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10 - 201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1 -  201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лее Людмила Николаевна проанализировала результаты итоговой аттестации и участие выпускников 9-х классов в новой форме ГИА:</w:t>
      </w:r>
    </w:p>
    <w:p>
      <w:pPr>
        <w:pStyle w:val="Normal"/>
        <w:autoSpaceDE w:val="false"/>
        <w:jc w:val="righ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Результаты обучающихся 9-х классов общеобразовательного учреждения, </w:t>
      </w:r>
      <w:r>
        <w:rPr>
          <w:b/>
          <w:bCs/>
          <w:sz w:val="28"/>
          <w:szCs w:val="28"/>
        </w:rPr>
        <w:t>сдававших государственную (итоговую) аттестацию по новой форме</w:t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97"/>
        <w:gridCol w:w="2872"/>
        <w:gridCol w:w="2872"/>
      </w:tblGrid>
      <w:tr>
        <w:trPr>
          <w:trHeight w:val="46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оличество (чел.)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дм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езультаты</w:t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 - 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 - 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4» - 3 чел. </w:t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-  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4» - 2 че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3» - 1чел. </w:t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Все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4» - 5 че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3» - 1че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лее выступили руководители методических объединений. Методическая работа школы реализуется через деятельность методических объединений. В школе функционирует четыре методических объединения: учителей начальных классов, учителей естественнонаучного цикла, классных руководителей, учителей гуманитарного цикла.</w:t>
      </w:r>
    </w:p>
    <w:p>
      <w:pPr>
        <w:pStyle w:val="Normal"/>
        <w:autoSpaceDE w:val="false"/>
        <w:ind w:left="-794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ыступила </w:t>
      </w:r>
      <w:r>
        <w:rPr>
          <w:b/>
          <w:i/>
          <w:sz w:val="32"/>
          <w:szCs w:val="32"/>
        </w:rPr>
        <w:t>Терехова Т.Н</w:t>
      </w:r>
      <w:r>
        <w:rPr>
          <w:sz w:val="32"/>
          <w:szCs w:val="32"/>
        </w:rPr>
        <w:t>., которая проанализировала воспитательную работу и дополнительное образование школы. В школе имеются все условия для внеурочной работы с обучающимися.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объекты физической культуры и спорта;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мещения для отдыха, досуга, культурных мероприятий;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личие компьютерного класса;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личие библиотеки в образовательном учреждении. Обеспеченность учебной, учебно-методической и художественной литературой – 100%.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В школе функционирует несколько направлений воспитательной работы: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гражданского, патриотического, духовно-нравственного воспитания;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научно-исследовательской и профориентационной работы;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бота по формированию традиций;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культурно-массовая и творческая деятельность;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спортивно-оздоровительная работа, пропаганда и внедрение физической культуры и здорового образа жизни.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Татьяна Николаевна рассказала о принципах осуществления воспитательной работы и дополнительного образования: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широкое участие педагогического коллектива в предпрофильном и профильном обучении;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активизация деятельности ученического самоуправления;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ширение работы по изучению прав человека;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- сохранение и приумножение школьных традиций.</w:t>
      </w:r>
    </w:p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В школе также осуществляется дополнительное образование:</w:t>
      </w:r>
    </w:p>
    <w:p>
      <w:pPr>
        <w:pStyle w:val="Normal"/>
        <w:autoSpaceDE w:val="false"/>
        <w:jc w:val="righ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76"/>
        <w:gridCol w:w="3190"/>
      </w:tblGrid>
      <w:tr>
        <w:trPr>
          <w:trHeight w:val="60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иды дополнительных образовате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хваченных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етей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акая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спольз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база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лго-биологическое направ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пособия</w:t>
            </w:r>
          </w:p>
        </w:tc>
      </w:tr>
      <w:tr>
        <w:trPr>
          <w:trHeight w:val="55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 – эстетическое направ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пособия</w:t>
            </w:r>
          </w:p>
        </w:tc>
      </w:tr>
      <w:tr>
        <w:trPr>
          <w:trHeight w:val="55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о – техническое направ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пособия</w:t>
            </w:r>
          </w:p>
        </w:tc>
      </w:tr>
      <w:tr>
        <w:trPr>
          <w:trHeight w:val="56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 – спортивное направ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пособия</w:t>
            </w:r>
          </w:p>
        </w:tc>
      </w:tr>
    </w:tbl>
    <w:p>
      <w:pPr>
        <w:pStyle w:val="Normal"/>
        <w:autoSpaceDE w:val="false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>Выступила Лисицына Г.А., которая проанализировала уровень использования в школе здоровьесберегающих технологий, отслеживание их эффективности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ка заболеваемости (за 3 года)</w:t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sz w:val="32"/>
          <w:szCs w:val="32"/>
        </w:rPr>
      </w:pPr>
      <w:r>
        <w:rPr>
          <w:rFonts w:cs="ArialMT" w:ascii="ArialMT" w:hAnsi="ArialMT"/>
          <w:b/>
          <w:sz w:val="32"/>
          <w:szCs w:val="3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99"/>
        <w:gridCol w:w="955"/>
        <w:gridCol w:w="1044"/>
        <w:gridCol w:w="999"/>
        <w:gridCol w:w="999"/>
        <w:gridCol w:w="1141"/>
        <w:gridCol w:w="1536"/>
      </w:tblGrid>
      <w:tr>
        <w:trPr>
          <w:trHeight w:val="88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Тип заболеваний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оличество заболевших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з них, число хронически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аболевш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исло имеющих инвалидность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ом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онический тонзил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скостоп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ем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</w:rPr>
        <w:t>второму</w:t>
      </w:r>
      <w:r>
        <w:rPr>
          <w:sz w:val="32"/>
          <w:szCs w:val="32"/>
        </w:rPr>
        <w:t xml:space="preserve"> вопросу слушали </w:t>
      </w:r>
      <w:r>
        <w:rPr>
          <w:b/>
          <w:sz w:val="32"/>
          <w:szCs w:val="32"/>
        </w:rPr>
        <w:t>Быкадорову Л.Л</w:t>
      </w:r>
      <w:r>
        <w:rPr>
          <w:sz w:val="32"/>
          <w:szCs w:val="32"/>
        </w:rPr>
        <w:t>., которая ознакомила с изменениями в федеральный базисный учебный план и примерные учебные планы для образовательных учреждений, реализующих программы общего образования, утвержденные приказом Министерства Образования и науки Российской Федерации от 03.06.2011г. № 1994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4"/>
        </w:numPr>
        <w:ind w:left="-340" w:hanging="360"/>
        <w:jc w:val="both"/>
        <w:rPr/>
      </w:pPr>
      <w:r>
        <w:rPr>
          <w:sz w:val="32"/>
          <w:szCs w:val="32"/>
        </w:rPr>
        <w:t xml:space="preserve">Утвердить учебный план на 2012 / 2013 учебный год в рамках федерального государственного образовательного стандарта начального общего образования (1 класс) </w:t>
      </w:r>
    </w:p>
    <w:p>
      <w:pPr>
        <w:pStyle w:val="Normal"/>
        <w:ind w:left="-3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прилагается)</w:t>
      </w:r>
    </w:p>
    <w:p>
      <w:pPr>
        <w:pStyle w:val="Normal"/>
        <w:numPr>
          <w:ilvl w:val="0"/>
          <w:numId w:val="4"/>
        </w:numPr>
        <w:ind w:left="-340" w:hanging="360"/>
        <w:jc w:val="both"/>
        <w:rPr/>
      </w:pPr>
      <w:r>
        <w:rPr>
          <w:sz w:val="32"/>
          <w:szCs w:val="32"/>
        </w:rPr>
        <w:t>Утвердить учебный план (прилагается) на 2012 – 2013 учебный год в рамках реализации БУП – 2004 для начального общего образования (2-4 классы).</w:t>
      </w:r>
    </w:p>
    <w:p>
      <w:pPr>
        <w:pStyle w:val="Normal"/>
        <w:numPr>
          <w:ilvl w:val="0"/>
          <w:numId w:val="4"/>
        </w:numPr>
        <w:ind w:left="-340" w:hanging="360"/>
        <w:jc w:val="both"/>
        <w:rPr/>
      </w:pPr>
      <w:r>
        <w:rPr>
          <w:sz w:val="32"/>
          <w:szCs w:val="32"/>
        </w:rPr>
        <w:t>Утвердить учебный план на 2012 – 2013 учебный год в рамках реализации БУП – 2004 для основного общего образования.</w:t>
      </w:r>
    </w:p>
    <w:p>
      <w:pPr>
        <w:pStyle w:val="Normal"/>
        <w:ind w:left="-3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прилагается)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94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</w:rPr>
        <w:t xml:space="preserve">третьему  </w:t>
      </w:r>
      <w:r>
        <w:rPr>
          <w:sz w:val="32"/>
          <w:szCs w:val="32"/>
        </w:rPr>
        <w:t xml:space="preserve">вопросу слушали </w:t>
      </w:r>
      <w:r>
        <w:rPr>
          <w:b/>
          <w:sz w:val="32"/>
          <w:szCs w:val="32"/>
        </w:rPr>
        <w:t>руководителей методических объединений</w:t>
      </w:r>
      <w:r>
        <w:rPr>
          <w:sz w:val="32"/>
          <w:szCs w:val="32"/>
        </w:rPr>
        <w:t>, которые предложили учебно – методический комплект (приложение).</w:t>
      </w:r>
    </w:p>
    <w:p>
      <w:pPr>
        <w:pStyle w:val="Normal"/>
        <w:ind w:left="-7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ind w:left="-794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твердить учебно-методический комплект на 2012 – 2013 учебный год.</w:t>
      </w:r>
    </w:p>
    <w:p>
      <w:pPr>
        <w:pStyle w:val="Normal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прилагается)</w:t>
      </w:r>
    </w:p>
    <w:p>
      <w:pPr>
        <w:pStyle w:val="Normal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94" w:hanging="0"/>
        <w:rPr/>
      </w:pPr>
      <w:r>
        <w:rPr>
          <w:sz w:val="32"/>
          <w:szCs w:val="32"/>
        </w:rPr>
        <w:t>Председатель п/с:                                   Л.Л.Быкадорова</w:t>
      </w:r>
    </w:p>
    <w:p>
      <w:pPr>
        <w:pStyle w:val="Normal"/>
        <w:ind w:left="-794" w:hanging="0"/>
        <w:rPr>
          <w:sz w:val="32"/>
          <w:szCs w:val="32"/>
        </w:rPr>
      </w:pPr>
      <w:r>
        <w:rPr>
          <w:sz w:val="32"/>
          <w:szCs w:val="32"/>
        </w:rPr>
        <w:t>Секретарь:                                               С.А.Фатеева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 11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От 18.06.2012г.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Председатель п/с: </w:t>
      </w:r>
      <w:r>
        <w:rPr>
          <w:sz w:val="32"/>
          <w:szCs w:val="32"/>
        </w:rPr>
        <w:t>Быкадорова Людмила Леонидовна</w:t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Секретарь п/с:</w:t>
      </w:r>
      <w:r>
        <w:rPr>
          <w:sz w:val="32"/>
          <w:szCs w:val="32"/>
        </w:rPr>
        <w:t xml:space="preserve">   Фатеева Светлана Анатольевна </w:t>
      </w:r>
    </w:p>
    <w:p>
      <w:pPr>
        <w:pStyle w:val="Normal"/>
        <w:ind w:hanging="1080"/>
        <w:rPr>
          <w:sz w:val="32"/>
          <w:szCs w:val="32"/>
        </w:rPr>
      </w:pPr>
      <w:r>
        <w:rPr>
          <w:b/>
          <w:sz w:val="32"/>
          <w:szCs w:val="32"/>
        </w:rPr>
        <w:t>Присутствовало:</w:t>
      </w:r>
      <w:r>
        <w:rPr>
          <w:sz w:val="32"/>
          <w:szCs w:val="32"/>
        </w:rPr>
        <w:t xml:space="preserve">  10чел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: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1.Об утверждении учебного плана  на 2012 – 2013 учебный год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2.Об утверждении учебно – методического  комплекта к новому учебному году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уководители методических объединени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</w:rPr>
        <w:t>первому</w:t>
      </w:r>
      <w:r>
        <w:rPr>
          <w:sz w:val="32"/>
          <w:szCs w:val="32"/>
        </w:rPr>
        <w:t xml:space="preserve"> вопросу слушали </w:t>
      </w:r>
      <w:r>
        <w:rPr>
          <w:b/>
          <w:sz w:val="32"/>
          <w:szCs w:val="32"/>
        </w:rPr>
        <w:t>Быкадорову Л.Л.,</w:t>
      </w:r>
      <w:r>
        <w:rPr>
          <w:sz w:val="32"/>
          <w:szCs w:val="32"/>
        </w:rPr>
        <w:t xml:space="preserve"> которая ознакомила с изменениями в федеральный базисный учебный план и примерные учебные планы для образовательных учреждений, реализующих программы общего образования, утвержденные приказом Министерства Образования и науки Российской Федерации от 03.06.2011г. № 1994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вердить учебный план на 2012 / 2013 учебный год в рамках федерального государственного образовательного стандарта начального общего образования (1-2 классы)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прилагается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дить учебный план (прилагается) на 2012 – 2013 учебный год в рамках реализации БУП – 2004 для начального общего образования (3-4 классы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дить учебный план на 2012 – 2013 учебный год в рамках реализации БУП – 2004 для основного общего образования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прилагается)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</w:rPr>
        <w:t xml:space="preserve">второму </w:t>
      </w:r>
      <w:r>
        <w:rPr>
          <w:sz w:val="32"/>
          <w:szCs w:val="32"/>
        </w:rPr>
        <w:t xml:space="preserve">вопросу слушали </w:t>
      </w:r>
      <w:r>
        <w:rPr>
          <w:b/>
          <w:sz w:val="32"/>
          <w:szCs w:val="32"/>
        </w:rPr>
        <w:t>руководителей методических объединений</w:t>
      </w:r>
      <w:r>
        <w:rPr>
          <w:sz w:val="32"/>
          <w:szCs w:val="32"/>
        </w:rPr>
        <w:t>, которые предложили учебно – методический комплект (приложение).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Утвердить учебно-методический комплект на 2012 – 2013 учебный год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прилагается)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Председатель п/с:                        Л.Л.Быкадорова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Секретарь:                                    С.А.Фатеева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 11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От 18. 06. 2012г.</w:t>
      </w:r>
    </w:p>
    <w:p>
      <w:pPr>
        <w:pStyle w:val="Normal"/>
        <w:ind w:left="-113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" w:hanging="1080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овестка:</w:t>
      </w:r>
    </w:p>
    <w:p>
      <w:pPr>
        <w:pStyle w:val="Normal"/>
        <w:numPr>
          <w:ilvl w:val="0"/>
          <w:numId w:val="1"/>
        </w:numPr>
        <w:ind w:left="-567" w:hanging="360"/>
        <w:rPr>
          <w:sz w:val="36"/>
          <w:szCs w:val="36"/>
        </w:rPr>
      </w:pPr>
      <w:r>
        <w:rPr>
          <w:sz w:val="36"/>
          <w:szCs w:val="36"/>
        </w:rPr>
        <w:t>Самообследование и самоанализ деятельности педагогического коллектива в организации образовательного процесса.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Быкадорова Л.Л.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Адамова Л.Н.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Терехова Т.Н.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Лисицына Г.А.</w:t>
      </w:r>
    </w:p>
    <w:p>
      <w:pPr>
        <w:pStyle w:val="Normal"/>
        <w:numPr>
          <w:ilvl w:val="0"/>
          <w:numId w:val="1"/>
        </w:numPr>
        <w:ind w:left="-567" w:hanging="360"/>
        <w:rPr>
          <w:sz w:val="36"/>
          <w:szCs w:val="36"/>
        </w:rPr>
      </w:pPr>
      <w:r>
        <w:rPr>
          <w:sz w:val="36"/>
          <w:szCs w:val="36"/>
        </w:rPr>
        <w:t>Об утверждении учебного плана  на 2012 – 2013 учебный год.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Быкадорова Л.Л.</w:t>
      </w:r>
    </w:p>
    <w:p>
      <w:pPr>
        <w:pStyle w:val="Normal"/>
        <w:numPr>
          <w:ilvl w:val="0"/>
          <w:numId w:val="1"/>
        </w:numPr>
        <w:ind w:left="-567" w:hanging="360"/>
        <w:rPr>
          <w:sz w:val="36"/>
          <w:szCs w:val="36"/>
        </w:rPr>
      </w:pPr>
      <w:r>
        <w:rPr>
          <w:sz w:val="36"/>
          <w:szCs w:val="36"/>
        </w:rPr>
        <w:t>Об утверждении учебно – методического  комплекта к новому учебному году.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Руководители методических объединений.</w:t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>Самообследование и самоанализ деятельности педагогического коллектива в организации образовательного процесса</w:t>
      </w:r>
      <w:r>
        <w:rPr>
          <w:sz w:val="36"/>
          <w:szCs w:val="36"/>
        </w:rPr>
        <w:t>.</w:t>
      </w:r>
    </w:p>
    <w:p>
      <w:pPr>
        <w:pStyle w:val="Normal"/>
        <w:ind w:left="-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Школа работает по четвертям, обучение проводится в первую смену. Продолжительность урока для 1 – го класса – 35 минут, число уроков в день в сентябре – октябре -3, в последующие месяцы – не более четырех. Людмила Николаевна рассказала о структуре подразделений образовательного учреждения: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вет школы – является высшим органом самоуправления, так как он представляет интересы всех участников образовательного процесса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дагогический совет – создан для руководства педагогической деятельностью в школе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тодический совет – создается в целях координации деятельности всех структурных подразделений методической службы образовательного учреждения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щешкольный родительский комитет – помогает в проведении ученических общешкольных мероприятий.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школы.  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риальная база школы характеризуется следующими параметрами.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В школе имеются: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7 учебных  кабинетов, из них 1 компьютерный класс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1 спортивный зал, физкультурно – оздоровительный комплекс (спортивная площадка) на территории школы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1 библиотека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оловая;</w:t>
      </w:r>
    </w:p>
    <w:p>
      <w:pPr>
        <w:pStyle w:val="Normal"/>
        <w:ind w:left="-6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4 административных  и служебных помещений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намика изменений материально – технического состояния школы с момента предыдущей аттестации выглядит следующим образо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7810</wp:posOffset>
                </wp:positionH>
                <wp:positionV relativeFrom="paragraph">
                  <wp:posOffset>534670</wp:posOffset>
                </wp:positionV>
                <wp:extent cx="6077585" cy="2147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диниц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компьютеров всего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компьютеров, используемых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учащихся на 1 компьютер, используемый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виде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ауди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9.1pt;mso-wrap-distance-left:9pt;mso-wrap-distance-right:9pt;mso-wrap-distance-top:0pt;mso-wrap-distance-bottom:0pt;margin-top:42.1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903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диниц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компьютеров всего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компьютеров, используемых в учебном процесс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учащихся на 1 компьютер, используемый в учебном процесс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видеотехнических устройств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аудиотехнических устройств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/>
      </w:pPr>
      <w:r>
        <w:rPr>
          <w:b/>
          <w:i/>
          <w:sz w:val="32"/>
          <w:szCs w:val="32"/>
        </w:rPr>
        <w:t>Содержание образовательной деятельности</w:t>
      </w:r>
      <w:r>
        <w:rPr>
          <w:sz w:val="32"/>
          <w:szCs w:val="32"/>
        </w:rPr>
        <w:t>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ая программа структурирована по 11 модулям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тическое обоснование образовательной программы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е направления, цели и задачи школы в 2011-12 учебном год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бный план школы и пояснительная запис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ное и учебно-методическое обеспечение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е образовани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организации учебно-воспитательного процесса, форм обучения и новых педагогически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 промежуточной аттестации учащихся школ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 воспитательной работы школ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новационная деятельность педагогического коллектив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вление реализацией образовательной программы школ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сурсы развития школы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 программа составлена на основе анализа результатов работы школы в 2011 – 12 учебном году.  Ресурсным обеспечением разработанной образовательной программы школы в первую очередь выступает кадровый потенциал образовательного учреждения: в школе работают 21 сотрудник, в том числе 9 педагогов, 12 человек – технический персонал.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комплектованность штатов – 100%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уровень квалификации педагогических, руководящих  работников – соответствует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имеют высшее педагогическое образование – 55%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реднее – специальное образование – 44%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имеют высшую квалификационную категорию – 11%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имеют первую квалификационную категорию – 44%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имеют  стаж от 5 до 15 лет – 11%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аж от 15 до 25 лет – 44%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выше 25 лет – 44%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ебный план школы разработан в преемственности с планом 2011 – 12 учебного года с учетом Федерального базисного учебного плана, утвержденного Приказом Минобразования России от 09.03.2004г. № 1312, Федерального компонента государственного стандарта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. №1089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составлении расписания занятий первой и второй половины дня учитывалось положение санитарно – эпидемиологических правил и нормативов СанПин.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должительность уроков не превышает 45 минут, кроме 1-го класса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блюдается перерыв между началом факультативных занятий и последним уроком обязательных занятий – 45 минут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школьное расписание для начальных классов сбалансировано; чередование предметов, обеспечивающих смену характера деятельности учащихся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ция школы и педагогический коллектив стараются организовать учебный процесс, не допуская перегрузки, перенапряжения и обеспечивая условия успешного обучения учащихся, сохраняя их здоровье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Контроль осуществляется на основании плана работы школы, положения об инспекционно-контрольной деятельности (ВШК). Администрацией школы используются различные формы внутришкольного контроля: тематический, фронтальный, индивидуальный, классно-урочный, комплексно-обобщающий.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н ВШК включает в себя контроль за основными направлениями работы образовательного учреждения: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качеством знаний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ведением документации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санитарно-гигиеническим режимом и техникой безопасности труда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подготовкой к экзаменам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работой с «трудными»  и «одаренными» детьми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работой с учащимися и родителями;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троль за методической работой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5756910" cy="1477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822"/>
                              <w:gridCol w:w="1807"/>
                              <w:gridCol w:w="1150"/>
                              <w:gridCol w:w="1268"/>
                              <w:gridCol w:w="14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Годы выпуска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Результаты итогов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аттестовано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>«4 и 5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09 - 201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-  201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16.3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822"/>
                        <w:gridCol w:w="1807"/>
                        <w:gridCol w:w="1150"/>
                        <w:gridCol w:w="1268"/>
                        <w:gridCol w:w="14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Годы выпуска</w:t>
                            </w:r>
                          </w:p>
                        </w:tc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выпускн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Результаты итоговой аттестации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аттестовано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«4 и 5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09 - 201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10 - 201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1 -  201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Результаты обучающихся 9-х классов общеобразовательного учреждения, </w:t>
      </w:r>
      <w:r>
        <w:rPr>
          <w:b/>
          <w:bCs/>
          <w:sz w:val="28"/>
          <w:szCs w:val="28"/>
        </w:rPr>
        <w:t>сдававших государственную (итоговую) аттестацию по новой форме</w:t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97"/>
        <w:gridCol w:w="2872"/>
        <w:gridCol w:w="2872"/>
      </w:tblGrid>
      <w:tr>
        <w:trPr>
          <w:trHeight w:val="46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Годы </w:t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Количество (чел.)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Предм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Результаты</w:t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- 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4» - 3 чел. </w:t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  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4» - 2 чел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3» - 1чел. </w:t>
            </w:r>
          </w:p>
        </w:tc>
      </w:tr>
      <w:tr>
        <w:trPr>
          <w:trHeight w:val="4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Все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4» - 5 чел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 - 1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5:00Z</dcterms:created>
  <dc:creator>user</dc:creator>
  <dc:description/>
  <cp:keywords/>
  <dc:language>en-US</dc:language>
  <cp:lastModifiedBy>Школа</cp:lastModifiedBy>
  <cp:lastPrinted>2012-09-07T12:38:00Z</cp:lastPrinted>
  <dcterms:modified xsi:type="dcterms:W3CDTF">2012-09-07T08:40:00Z</dcterms:modified>
  <cp:revision>13</cp:revision>
  <dc:subject/>
  <dc:title>Протокол № 11</dc:title>
</cp:coreProperties>
</file>