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 2</w:t>
      </w:r>
    </w:p>
    <w:p>
      <w:pPr>
        <w:pStyle w:val="Normal"/>
        <w:ind w:firstLine="360"/>
        <w:jc w:val="right"/>
        <w:rPr/>
      </w:pPr>
      <w:r>
        <w:rPr>
          <w:b/>
          <w:sz w:val="28"/>
          <w:szCs w:val="28"/>
        </w:rPr>
        <w:t>От 15. 10. 2010г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Председатель п/с: </w:t>
      </w:r>
      <w:r>
        <w:rPr>
          <w:sz w:val="32"/>
          <w:szCs w:val="32"/>
        </w:rPr>
        <w:t>Быкадорова Людмила Леонидовна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Секретарь п/с:</w:t>
      </w:r>
      <w:r>
        <w:rPr>
          <w:sz w:val="32"/>
          <w:szCs w:val="32"/>
        </w:rPr>
        <w:t xml:space="preserve">   Фатеева Светлана Анатольевна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Присутствовало:</w:t>
      </w:r>
      <w:r>
        <w:rPr>
          <w:sz w:val="32"/>
          <w:szCs w:val="32"/>
        </w:rPr>
        <w:t xml:space="preserve">  10чел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:</w:t>
      </w:r>
    </w:p>
    <w:p>
      <w:pPr>
        <w:pStyle w:val="Normal"/>
        <w:numPr>
          <w:ilvl w:val="0"/>
          <w:numId w:val="2"/>
        </w:numPr>
        <w:ind w:left="0" w:firstLine="360"/>
        <w:rPr>
          <w:sz w:val="32"/>
          <w:szCs w:val="32"/>
        </w:rPr>
      </w:pPr>
      <w:r>
        <w:rPr>
          <w:sz w:val="32"/>
          <w:szCs w:val="32"/>
        </w:rPr>
        <w:t>О подготовке к проведению государственной итоговой аттестации выпуска 9 класса 2011 года.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numPr>
          <w:ilvl w:val="0"/>
          <w:numId w:val="2"/>
        </w:numPr>
        <w:ind w:left="0" w:firstLine="360"/>
        <w:rPr>
          <w:sz w:val="32"/>
          <w:szCs w:val="32"/>
        </w:rPr>
      </w:pPr>
      <w:r>
        <w:rPr>
          <w:sz w:val="32"/>
          <w:szCs w:val="32"/>
        </w:rPr>
        <w:t>Утверждение форм проведения экзаменов по выбору учащихся 9 класс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 организации и проведении итогового контроля 2-8 класс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Быкадорова Л.Л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По первому вопросу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слушали Быкадорову Л.Л., которая предложила план подготовки к государственной итоговой аттестации. Был зачитан состав школьной комиссии по организации мероприятий. До 25.10. Людмила Леонидовна предложила распределить обязанности между членами комиссии, провести организационно-методическую работу. Ежемесячно информировать родителей о результатах обученности учащихся 9 класса. Адамова Л.Н.  предложила ознакомить всех участников образовательного процесса с локальными актами, а также создать все условия для реализации прав выпускников 9 класса при организации и проведении итоговой аттест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Утвердить план мероприятий по подготовке к государственной (итоговой) аттест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Утвердить состав школьной комисс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 второму вопросу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слушали Быкадорову Л.Л., которая предложила следующие формы проведения экзаменов по выбору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(устно) – билеты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иология (устно) – билеты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Химия (устно) - билеты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ердить форму проведения экзаменов по выбору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усский язык (устно) – билеты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иология (устно) – билеты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Химия (устно) – билеты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>По третьему вопросу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слушали Быкадорову Л.Л., которая предложила согласно графику итоговой аттестации в мае провести контроль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-4 классы – русский язык, математика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-6 классы - русский язык, математика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/>
      </w:pPr>
      <w:r>
        <w:rPr>
          <w:sz w:val="32"/>
          <w:szCs w:val="32"/>
        </w:rPr>
        <w:t>7-8 классы - русский язык, математика, 1 экзамен по выбору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и: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твердить предметы и форму проведения итогового контрол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-4 классы – русский язык, математика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-6 классы - русский язык, математика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/>
      </w:pPr>
      <w:r>
        <w:rPr>
          <w:sz w:val="32"/>
          <w:szCs w:val="32"/>
        </w:rPr>
        <w:t>7-8 классы - русский язык, математика, 1 экзамен по выбору.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right"/>
        <w:rPr>
          <w:sz w:val="32"/>
          <w:szCs w:val="32"/>
        </w:rPr>
      </w:pPr>
      <w:r>
        <w:rPr>
          <w:sz w:val="32"/>
          <w:szCs w:val="32"/>
        </w:rPr>
        <w:t>Председатель п/с:                        Быкадорова Л.Л.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екретарь п/с:                              Фатеева С.А.</w:t>
      </w:r>
    </w:p>
    <w:p>
      <w:pPr>
        <w:pStyle w:val="Normal"/>
        <w:tabs>
          <w:tab w:val="clear" w:pos="708"/>
          <w:tab w:val="left" w:pos="5200" w:leader="none"/>
        </w:tabs>
        <w:ind w:first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3:00Z</dcterms:created>
  <dc:creator>user</dc:creator>
  <dc:description/>
  <cp:keywords/>
  <dc:language>en-US</dc:language>
  <cp:lastModifiedBy>user</cp:lastModifiedBy>
  <cp:lastPrinted>2011-08-26T11:56:00Z</cp:lastPrinted>
  <dcterms:modified xsi:type="dcterms:W3CDTF">2011-08-26T07:56:00Z</dcterms:modified>
  <cp:revision>3</cp:revision>
  <dc:subject/>
  <dc:title>Протокол № 2</dc:title>
</cp:coreProperties>
</file>