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2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От 26. 10. 2011г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едседатель п/с: </w:t>
      </w:r>
      <w:r>
        <w:rPr>
          <w:sz w:val="32"/>
          <w:szCs w:val="32"/>
        </w:rPr>
        <w:t>Быкадорова Людмила Леонидовна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Секретарь п/с:</w:t>
      </w:r>
      <w:r>
        <w:rPr>
          <w:sz w:val="32"/>
          <w:szCs w:val="32"/>
        </w:rPr>
        <w:t xml:space="preserve">   Фатеева Светлана Анатольевна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Присутствовало:</w:t>
      </w:r>
      <w:r>
        <w:rPr>
          <w:sz w:val="32"/>
          <w:szCs w:val="32"/>
        </w:rPr>
        <w:t xml:space="preserve">  10че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:</w:t>
      </w:r>
    </w:p>
    <w:p>
      <w:pPr>
        <w:pStyle w:val="Normal"/>
        <w:numPr>
          <w:ilvl w:val="0"/>
          <w:numId w:val="3"/>
        </w:numPr>
        <w:ind w:left="0" w:firstLine="360"/>
        <w:rPr>
          <w:sz w:val="32"/>
          <w:szCs w:val="32"/>
        </w:rPr>
      </w:pPr>
      <w:r>
        <w:rPr>
          <w:sz w:val="32"/>
          <w:szCs w:val="32"/>
        </w:rPr>
        <w:t>О подготовке к проведению государственной итоговой аттестации выпуска 9 класса 2011 год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3"/>
        </w:numPr>
        <w:ind w:left="0" w:firstLine="360"/>
        <w:rPr>
          <w:sz w:val="32"/>
          <w:szCs w:val="32"/>
        </w:rPr>
      </w:pPr>
      <w:r>
        <w:rPr>
          <w:sz w:val="32"/>
          <w:szCs w:val="32"/>
        </w:rPr>
        <w:t>Утверждение форм проведения экзаменов по выбору учащихся 9 класс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 организации и проведении итогового контроля 2-8 клас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 утверждении программы «Питание в школ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уличева Е.В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По первому вопросу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лушали Быкадорову Л.Л., которая предложила план подготовки к государственной итоговой аттестации. Был зачитан состав школьной комиссии по организации мероприятий. До 25.10. Людмила Леонидовна предложила распределить обязанности между членами комиссии, провести организационно-методическую работу. Ежемесячно информировать родителей о результатах обученности учащихся 9 класса. Адамова Л.Н.  предложила ознакомить всех участников образовательного процесса с локальными актами, а также создать все условия для реализации прав выпускников 9 класса при организации и проведении итоговой аттест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твердить план мероприятий по подготовке к государственной (итоговой) аттест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твердить состав школьной комисс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второму вопросу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лушали Быкадорову Л.Л., которая предложила следующие формы проведения экзаменов по выбору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(устно) – билеты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Физика (устно) –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Химия (устно) –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ология (устно) - билет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дить форму проведения экзаменов по выбор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(устно) – биле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зика  - в новой форме (тесты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Химия (устно) –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ология (устно) -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 третьему вопросу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лушали Быкадорову Л.Л., которая предложила согласно графику итоговой аттестации в мае провести контроль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-4 классы – русский язык, математика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-6 классы - русский язык, математика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/>
      </w:pPr>
      <w:r>
        <w:rPr>
          <w:sz w:val="32"/>
          <w:szCs w:val="32"/>
        </w:rPr>
        <w:t>7-8 классы - русский язык, математика, 1 экзамен по выбору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и: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твердить предметы и форму проведения итогового контрол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-4 классы – русский язык, математика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-6 классы - русский язык, математика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/>
      </w:pPr>
      <w:r>
        <w:rPr>
          <w:sz w:val="32"/>
          <w:szCs w:val="32"/>
        </w:rPr>
        <w:t>7-8 классы - русский язык, математика, 1 экзамен по выбору.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четвертому вопросу</w:t>
      </w:r>
      <w:r>
        <w:rPr>
          <w:sz w:val="32"/>
          <w:szCs w:val="32"/>
        </w:rPr>
        <w:t xml:space="preserve"> слушали Пуличеву Е.В., которая предложила рассмотреть программу «Питание в школе»,  целями  которой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0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бесплатным питанием категорий учащихся из малообеспеченных семей, состоящих на учете в УСЗ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0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0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и модернизация материальной базы помещений пищеблока школы (при наличии финансир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0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ультуры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0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санитарно – гигиенической безопасности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0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твердить программу «Питание в школе».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>Председатель п/с:                        Быкадорова Л.Л.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екретарь п/с:                              Фатеева С.А.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3:00Z</dcterms:created>
  <dc:creator>user</dc:creator>
  <dc:description/>
  <cp:keywords/>
  <dc:language>en-US</dc:language>
  <cp:lastModifiedBy>Насонтовская ООШ</cp:lastModifiedBy>
  <cp:lastPrinted>2011-12-05T11:26:00Z</cp:lastPrinted>
  <dcterms:modified xsi:type="dcterms:W3CDTF">2011-12-05T08:26:00Z</dcterms:modified>
  <cp:revision>10</cp:revision>
  <dc:subject/>
  <dc:title>Протокол № 2</dc:title>
</cp:coreProperties>
</file>