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.11.2010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седатель п/с: </w:t>
      </w:r>
      <w:r>
        <w:rPr>
          <w:sz w:val="32"/>
          <w:szCs w:val="32"/>
        </w:rPr>
        <w:t>Быкадорова Людмила Леонидовна</w:t>
      </w:r>
    </w:p>
    <w:p>
      <w:pPr>
        <w:pStyle w:val="Normal"/>
        <w:rPr/>
      </w:pPr>
      <w:r>
        <w:rPr>
          <w:b/>
          <w:sz w:val="32"/>
          <w:szCs w:val="32"/>
        </w:rPr>
        <w:t>Секретарь п/с:</w:t>
      </w:r>
      <w:r>
        <w:rPr>
          <w:sz w:val="32"/>
          <w:szCs w:val="32"/>
        </w:rPr>
        <w:t xml:space="preserve">      Фатеева Светлана Анатольевна </w:t>
      </w:r>
    </w:p>
    <w:p>
      <w:pPr>
        <w:pStyle w:val="Normal"/>
        <w:rPr/>
      </w:pPr>
      <w:r>
        <w:rPr>
          <w:b/>
          <w:sz w:val="32"/>
          <w:szCs w:val="32"/>
        </w:rPr>
        <w:t>Присутствовало:</w:t>
      </w:r>
      <w:r>
        <w:rPr>
          <w:sz w:val="32"/>
          <w:szCs w:val="32"/>
        </w:rPr>
        <w:t xml:space="preserve">  10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вестка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грамма управления качеством образования на основе внедрения информационных технологий и образовательного мониторинга в учебно-воспитательный процесс школ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u w:val="single"/>
        </w:rPr>
        <w:t>Быкадорова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Ткаченко Е.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Фатеева С.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ультура здоровья как фактор формирования здоровьесберегающей среды школ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u w:val="single"/>
        </w:rPr>
        <w:t>Лисицына Г.А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веколкина С.В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гапова Е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>Общеучебные умения и навыки – необходимые условия успешности обучения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 Итоги 1 четверти./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дамова Л.Н.</w:t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первому вопросу</w:t>
      </w:r>
      <w:r>
        <w:rPr>
          <w:sz w:val="32"/>
          <w:szCs w:val="32"/>
        </w:rPr>
        <w:t xml:space="preserve"> слушали </w:t>
      </w:r>
      <w:r>
        <w:rPr>
          <w:b/>
          <w:sz w:val="32"/>
          <w:szCs w:val="32"/>
        </w:rPr>
        <w:t>Быкадорову Л.Л</w:t>
      </w:r>
      <w:r>
        <w:rPr>
          <w:sz w:val="32"/>
          <w:szCs w:val="32"/>
        </w:rPr>
        <w:t xml:space="preserve">., которая рассказала о программе управления качеством на основе внедрения информационных технологий и образовательного мониторинга в учебно – воспитательный процесс. Обновление школы предполагает решение ряда системных задач: нормативно-правовых, экономических и содержательных. Первостепенной из них является задача достижения нового, современного качества образования. В общегосударственном плане новое качество  образования – это его соответствие современным жизненным потребностям развития страны. В педагогическом плане – это ориентация образования не сколько усвоение обучающимися образовательной программы, сколько на развитие личности. ОУ должно формировать новую систему универсальных знаний, умений и навыков, а также опыт самостоятельной деятельности и личной ответственности обучающихся и воспитанников, т.е. современные ключевые компетенции, что и определяет современное содержание образования. Анализ основных показателей школы в динамике за три последних года наглядно доказывает актуальность проблемы качества образования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алее Л.Л. предложила таблицу, отражающая сравнительный анализ уровня качества за последние три года:</w:t>
      </w:r>
    </w:p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20"/>
        <w:gridCol w:w="1440"/>
        <w:gridCol w:w="198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школе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.о. наблюдается отрицательная динамика качества образования. Изучая результативность обучения учащихся с одной «3», нами установлено, что педагоги недостаточно уделяют реализации принципов личностно – ориентированного подхода.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одя проблемно-ориентирвоанный анализ работы школы, отмечено, что в школе нет системы по выявлению и организации работы с одаренными детьми. Этим подтверждается неучастие в районных олимпиадах. Следует, но вместе с тем отметить, что с 2000г. нами используются элементы мониторинга образовательного процесса: уровня учебных достижений класса по предмету и в целом по всем предметам, отслеживается характер динамики по четвертям и за год. Параметры мониторинга: %успеваемости, % качества знаний, уровень обученности. Проводимый мониториг осуществляется по данным статотчета классными руководителями, учителями – предметниками по четвертям и за год. Аналитическая деятельность мониторинга сводится к оцениванию уровня обученности всего класса и количества учащихся в сравнении с показателями прошлого года. Данный мониторинг определяет уровень знаний учащихся класса, увидеть характер динамики показателей, определить рейтинг класса, отследить динамику показателей обученности учеников в течение года. Мониторинг уровня обученности не позволяет нам увидеть динамику развития каждого ученика. Хорошо, если учитель-предметник сделает обработку отдельного ученика. Очень часто учащиеся показывают низкий уровень достижений по разным причинам, не имеющим непосредственного отношения к данному предме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ставание по предмету в результате пропусков  по заболе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гативное отношение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сформированности общеучебных навыков и отсутствие познавательного интереса к данному предмету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таких условиях ученик демонстрирует низкий уровень знаний по предмету, но обученность никак не выявляет его возможностей, а только формально констатирует «неуспех». Т.о. мы пришли к выводу о том, что управление качеством образования является ключевой парадигмой развития нашей школы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нимание термина «качество образования» - одна из сложнейших и актуальных проблем российского образовани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сли проанализировать обыденное толкование объекта, то одни понимают под этим % качества знаний исходя из количества учащихся, закончивших определенный период обучения на «4» и «5», другие – степень развития личности, третьи – количество выпускников, поступивших в вузы, четвертые – количество призовых мест на олимпиадах школьников и т.д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.е. философское понимание качества образования показывает то, что отличает образование от других социальных явлений, систем, видов деятельности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чество образования – совокупность показателей, характеризующих эффективность деятельности ОУ в целях развития личности ученика и учител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решения задач повышения качества образования необходимо переосмысление концепций и технологий современной управленческой деятельности и модернизация традиционных подходов к управлению ОУ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денный учеными анализ структурных компонентов в практике управления дает возможность выделять узловые аспекты построения и реализации процесса управления качеством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пед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основать и разработать для установления исходного состояния учащихся соответствующ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личественный и качественный анализ содержания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прерывное длительное наблюдение за состоянием образовательной среды и её воздействие на личность учащихс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 перечисленные задачи должны решаться на основе информационных технологий по – другому. Это процессы, связанные с переработкой информации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лее выступила </w:t>
      </w:r>
      <w:r>
        <w:rPr>
          <w:b/>
          <w:sz w:val="32"/>
          <w:szCs w:val="32"/>
        </w:rPr>
        <w:t>Фатеева С.А.,</w:t>
      </w:r>
      <w:r>
        <w:rPr>
          <w:sz w:val="32"/>
          <w:szCs w:val="32"/>
        </w:rPr>
        <w:t xml:space="preserve"> которая рассказала об использовании информационных технологий на уроках математики и информатики с целью повышения качества образования. В настоящее время одна из основных задач образования - это вхождение в современное информационное общество. Одновременно происходит информатизация образования - внедрение новых информационных технологий: на уроках используются компьютерные обучающие программы, создаются компьютерные презентации силами учителей и учеников, проводится компьютерное тестирование и моделирование, поиск необходимого материала в Интернете. Государство вкладывает значительные ресурсы в информатизацию образования. Компьютеры имеются в достаточном количестве не только в кабинетах информатики, но и кабинетах других предметов. Основная цель информатизации образовательного пространства - повышение эффективности и качества образования, формирование информационной культуры как основы информатизации общества в ц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информационной технологией понимается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происходит увеличение умственной нагрузки школьников на уроках математики. Это в свою очередь заставило задуматься над тем, как поддержать у учащихся интерес к изучаемому предмету и их активность на протяжении всего урока. Огромную помощь в решении этого вопроса может оказать использование компьютерных технологий, которые позволяют не только создать информационную обстановку, стимулирующую интерес к работе (усиливается стремление добиться успеха), но и в определённой мере решить проблему «слабых учащихся», а также способствуют формированию способностей применять на практике полученные знания. Например, для обобщающего урока «Уравнения и системы уравнений» по математики в 9 классе можно использовать презентацию. Это и подготовка карточек, методических раздаточных материалов, использование средств ИКТ в качестве наглядности при объяснении нового материала, а так же различные способы закрепления и проверки усвоенных знаний. Многие учащиеся используют компьютеры как вспомогательное средство при подготовке домашних заданий, сообщений, рефератов и других работ. Развитию интереса на уроках способствует применение различных ТСО. В своей работе я применяю компьютеры и проектор. На сегодняшний день имеется ряд отработанных моделей их использования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монстрация компьютерной программы подготовленной учителем или учеником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ирование – с вводом или выбором ответа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работка общеучебных навыков с помощью компьютерного тренаже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апе приобретения новых знаний компьютер выступает в роли мощного демонстрационного средства, обеспечивая высокий уровень наглядности. С его помощью несложно создать дидактические материалы с учетом особенностей конкретной группы.</w:t>
      </w:r>
    </w:p>
    <w:p>
      <w:pPr>
        <w:pStyle w:val="Normal"/>
        <w:jc w:val="both"/>
        <w:rPr/>
      </w:pPr>
      <w:r>
        <w:rPr>
          <w:sz w:val="32"/>
          <w:szCs w:val="32"/>
        </w:rPr>
        <w:t>При этом компьютер может представлять: источник учебной информации; наглядное пособие (качественно нового уровня с возможностями мультимедиа); тренажер; средство диагностики и контроля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ктикую в своей работе для оптимизации образовательного процесса объяснение нового материала с использованием компьютерной презентации как источника учебной информации и наглядного пособия. На своих уроках использую презентации, которые составляю сама или учащиеся классов.</w:t>
      </w:r>
    </w:p>
    <w:p>
      <w:pPr>
        <w:pStyle w:val="Normal"/>
        <w:jc w:val="both"/>
        <w:rPr/>
      </w:pPr>
      <w:r>
        <w:rPr>
          <w:sz w:val="32"/>
          <w:szCs w:val="32"/>
        </w:rPr>
        <w:t>В своей практике применяю использование обучающих и контролирующих программ по отдельным темам курса математики для работы с учащимися, способными достаточно быстро усваивать учебный материал на обязательном уровне. Такие ученики поочередно работают в индивидуальном режиме за компьютером и после успешного выполнения заданий переходят к упражнениям более высокого уровня сложности. В это время с классом отрабатываю материал обязательного уровня обучения. Такая деятельность позволяет этой группе учащихся не скучать, не расслабляться, а быть занятыми собственным делом, в результате которого они заинтересованы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уя информационную культуру учащихся, добиваясь от них понимания того, что без системы понятий невозможно успешное освоение любого учебного курса, а тем более курса математики, возможен переход на новое качество образования. Когда каждый обучающийся сознательно использует в своей учебной деятельности принципы информационного взаимодействия, тогда использование информационных технологий в образовательном процессе позволяет расширить возможности его эффе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щаясь к сети Интернет, пополняю и свою методическую копилку. Услугами сети Интернет учащиеся пользуются при подготовке к семинарам, в работе над выполнением творческих зад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использование компьютерных технологий на уроках математики позволяет реализовывать следующие цели процесса обучения: повысить качество знаний, продолжить формирование информационной культуры, наиболее полно реализовать учебные возможности каждого ученика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лее выступила </w:t>
      </w:r>
      <w:r>
        <w:rPr>
          <w:b/>
          <w:sz w:val="32"/>
          <w:szCs w:val="32"/>
        </w:rPr>
        <w:t>Ткаченко Е.К.,</w:t>
      </w:r>
      <w:r>
        <w:rPr>
          <w:sz w:val="32"/>
          <w:szCs w:val="32"/>
        </w:rPr>
        <w:t xml:space="preserve"> которая рассказала о средствах повышения качества обучения на уроках русского языка. Фундаментальной основой механизма управления качеством образования должен выступать мониторинг. Созданный нами мониторинг включает следующую систему показателей: учебный процесс, воспитательная работа, социально-психологическая поддержка учащихся, повышение профессионального уровня педагогов, здоровье, материально-техническая база образовательного учреждения, качество управления. Он позволяет обеспечить администрацию и педагогов своевременной информацией, необходимой для принятия управленческих решений, определять эффективность применяемых педагогических технологий, средств обучения и т.д. Победы в олимпиадах, поступление в ВУЗы, ЕГЭ, климат, безопасность, ресурсы, кадры, здоровье, воспитанность, индивидуализация, профессионализм учителя, содержание образования, ЗУНы, компетенции - вот критерии, которые сегодня в нашей школе определяют высокое «продвинутое» качество образования. В современной школе главной задачей педагогов является всестороннее содействие становлению и развитию человеческой индивидуальности, поэтому на первый план выдвигается индивидуализация образования, которая должна обеспечить их личностное самоопределение, развитие эмоционально-духовной сферы, формирование качеств, связанных с проектируемой профессией, а также качеств, позволяющих жить в обществе.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зумеется, одна из задач управления качеством в нашей школе заключается в создании положительного психологического климата, рождающего стремление работать единой командой. Использование информационных технологий в учебно-воспитательном процессе не только целесообразно, но и позволяет формировать компетентность всех участников образовательного процесса, а также достичь главной цели, которая стоит перед нашей школой – повышение качества образовательного процесса, повысить эффективность принятия и реализации управленческих решений. Большое значение в оценке качества образования имеет взаимодействие с родителями. Этот способ предполагает включение их в процесс управления школой на всех этапах, постоянное изучение запросов на образование учащихся, родителей, анализ удовлетворённости качеством образования родител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я МО изучить действующие федеральные, региональные и муниципальные программы по проблеме «качество образования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В течение 1 полугодия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  Руководителям МО рассмотреть аналитическую деятельность учителей в                МО по итогам мониторинга за 1 полугодие к педсовет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Январь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. Провести педсовет по реализации дифференцированного подхода к обучению и воспитанию учащихся на основе данных мониторинга по общеучебным умениям и навыкам.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(Январь).  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 второму вопросу</w:t>
      </w:r>
      <w:r>
        <w:rPr>
          <w:sz w:val="32"/>
          <w:szCs w:val="32"/>
        </w:rPr>
        <w:t xml:space="preserve"> слушали </w:t>
      </w:r>
      <w:r>
        <w:rPr>
          <w:b/>
          <w:sz w:val="32"/>
          <w:szCs w:val="32"/>
        </w:rPr>
        <w:t>Лисицыну Г.А</w:t>
      </w:r>
      <w:r>
        <w:rPr>
          <w:sz w:val="32"/>
          <w:szCs w:val="32"/>
        </w:rPr>
        <w:t xml:space="preserve">., которая рассказала о формировании здоровьесберегающей среды школы. Нынешние первоклассники, переступающие порог школы, совершенно не такие, какими были мы в их возрасте, или более старшее поколение. Современная школа находится в процессе поиска новых моделей обучения, предусматривающих разностороннее развитие личности с учетом индивидуальных психофизиологических и интеллектуальных возможностей. В связи с существенным обновлением содержания образования, форм и методов обучения, техническим переоснащением школ, созданием новых моделей образовательного учреждения Формирование молодого поколения происходит сегодня в условиях быстро меняющегося мира, наблюдается усиленная интенсификация учебного процесса. При этом учебные программы не адаптированы к особенностям развития и состоянию здоровья современных школьников. Одной из приоритетных задач, стоящих перед школой в течение последних лет, является сохранение и укрепление здоровья детей. И мотивация школьников к здоровому образу жизни, к культивированию в себе общей культуры здоровья играет здесь очень большую роль. Сейчас как никогда важно помнить о влиянии школы на здоровье учащихся, о ее возможностях организовать качественное развитие, воспитание и обучение детей без ущерба для их здоровья. Культура - это усвоенные человеком морально-этические и  мировоззренческие установки. Осознавая взаимосвязь природных и социальных явлений, их единство и противоречие, человек лучше узнает себя. Среди отдельных аспектов культуры ( художественной, физической, экологической, культуры поведения, общения и др.)культура здоровья должна стать приоритетной, помогающей человеку наиболее полно раскрыть свой потенциал – самореализоватьс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 элементам, определяющим культуру здоровья можно отне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ация и проведение урока с учетом здоровьесберегающих элементов и технологи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циальное здоровье учащихс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доровье учител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лагоприятный эмоциональный микроклимат в коллективе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Здоровым</w:t>
      </w:r>
      <w:r>
        <w:rPr>
          <w:sz w:val="32"/>
          <w:szCs w:val="32"/>
        </w:rPr>
        <w:t xml:space="preserve"> в полной мере можно признать того ребенка, который способен гармонично включаться в свое социальное окружение, при этом адекватно действуя и полноценно реализуясь в н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доровый ребенок – практически достижимая норма детского развития. Здоровье ребенка считается в норме, если он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физическом плане</w:t>
      </w:r>
      <w:r>
        <w:rPr>
          <w:sz w:val="32"/>
          <w:szCs w:val="32"/>
        </w:rPr>
        <w:t xml:space="preserve"> – умеет преодолевать усталость, здоровье позволяет действовать в оптимальном режиме;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интеллектуальном плане</w:t>
      </w:r>
      <w:r>
        <w:rPr>
          <w:sz w:val="32"/>
          <w:szCs w:val="32"/>
        </w:rPr>
        <w:t xml:space="preserve"> – проявляет хорошие умственные способности, любознательность, воображение, самообучаемость;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нравственном плане</w:t>
      </w:r>
      <w:r>
        <w:rPr>
          <w:sz w:val="32"/>
          <w:szCs w:val="32"/>
        </w:rPr>
        <w:t xml:space="preserve"> – честен, самокритичен, </w:t>
      </w:r>
      <w:r>
        <w:rPr>
          <w:i/>
          <w:iCs/>
          <w:sz w:val="32"/>
          <w:szCs w:val="32"/>
        </w:rPr>
        <w:t>э</w:t>
      </w:r>
      <w:r>
        <w:rPr>
          <w:sz w:val="32"/>
          <w:szCs w:val="32"/>
        </w:rPr>
        <w:t xml:space="preserve">ипатичен;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социальном плане</w:t>
      </w:r>
      <w:r>
        <w:rPr>
          <w:sz w:val="32"/>
          <w:szCs w:val="32"/>
        </w:rPr>
        <w:t xml:space="preserve"> – коммуникабелен, понимает юмор, сам умеет шутить;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эмоциальном плане</w:t>
      </w:r>
      <w:r>
        <w:rPr>
          <w:sz w:val="32"/>
          <w:szCs w:val="32"/>
        </w:rPr>
        <w:t xml:space="preserve"> – уравновешен, способен удивлятся и восхищать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доровый ребенок рассматривается в качестве целостного телесно– духовного организм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здоровление понимается как форма развития и расширения психофизиологических возможностей ребенка. Индивидуально – дифференцированный подход является средством оздоровительно – развивающей работы (учет психомоторики, тревожности, интеллекта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спешность обучения в школе определяется уровнем состояния здоровья, с которым ребенок пришел в 1 класс. Это исходный фо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состояние здоровья также имеет главное значение, но не менее важны и условия образовательной среды для сохранения здоровья ребенка, а имен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гое соблюдение режима школьных занятий (урок – перемена, каникулы, нагрузка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оение урока с учетом динамичности детей, их работоспособности, использование ТСО и средств наглядност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е выполнение гигиенических требований (свежий воздух, адекватная температура, световое, цветовое оформление т.п.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приятный эмоциональный настрой (доброжелательность учителя, юмор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основе — психологическая комфортность и рациональная организация образовательного процес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значение в сохранении работоспособности и укреплении здоровья имеет правильная организация не только учебной недели, но и каждого урока. Информационные перегрузки в сочетании с постоянным дефицитом времени — ведущие факторы нарушения функционального состояния и психического здоровья школьников. Неправильно организованный урок может стать одной из причин, вызывающих нарушения в состоянии здоровья ребенка и формирующих целый комплекс школьных проблем. Рациональная организация урока предполагает не только учет продолжительности его отдельных моментов, но, что еще более важно, соблюдение оптимального темпа учебной деятельности школь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этой целью мы регулярно изучаем мнение родителей о том, что должен включать в себя такой процесс. Входе их опроса мы выявили, что работа по формированию здорового образа жизни предполаг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ведение дней физкультуры и спортивных празд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рганизацию походов и экскурс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ункционирование различных спортивных секций на базе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ведение бесед о здоровом образе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ведение ежегодных медицинских обследов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рганизацию образовательного процесса, позволяющую уменьшить учебные нагруз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ведение прогулок со школьниками на свежем воздух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каз видеофильмов о вреде алкоголя, курения и наркома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лее Г.А. организовала работу в группах на тему «Здоровье учителя» (прилагает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лее выступила </w:t>
      </w:r>
      <w:r>
        <w:rPr>
          <w:b/>
          <w:sz w:val="32"/>
          <w:szCs w:val="32"/>
        </w:rPr>
        <w:t>Свеколкина С.В.,</w:t>
      </w:r>
      <w:r>
        <w:rPr>
          <w:sz w:val="32"/>
          <w:szCs w:val="32"/>
        </w:rPr>
        <w:t xml:space="preserve"> которая рассказала о культуре здоровья как факторе формирования здоровьесберегающей среды школы. Большую часть дня уч-ся  проводят в стенах школы. Сохранение и укрепление здоровья уч-ся становится одной из важнейших задач школы. В современных условиях напряженная программа обучения оказывает огромное влияние на зрение, поэтому под особым контролем должна  находиться освещенность в учебных классах, также проводится наблюдение за поддержанием температурного режима, проветривание помещений. Поставленные на окнах цветы, как в классе, так и в коридоре позволяют ребятам отвлечься ненадолго от учебного процесса, обеспечивая кратковременный отдых. Соблюдается питьевой режим, в школе есть кран с проточной водой. В школе имеется большой спортивный зал. На территории школы имеется спортивная площадка. Во второй половине дня организованы занятия по интересам. Уч-ся посещают спортивные кружки. В школе регулярно проходят общешкольные Дни здоровья, экскурсии чтобы уч-ся могли отдохнуть, расслабиться, сменить обстановку. Отдельное внимание в школе отводится  гигиене – все уч-ся имеют сменную обувь. В школе реализуется профилактика вредных привычек и содействие к здоровому образу жизни. Ребята получают информацию о вреде табакокурения, наркомании и т.д. В классе проводятся конкурсы, беседы о борьбе с ними. Любое мероприятие  в школе носит положительный эмоциональный характер, в результате мероприятий дети получаю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лее выступила </w:t>
      </w:r>
      <w:r>
        <w:rPr>
          <w:b/>
          <w:sz w:val="32"/>
          <w:szCs w:val="32"/>
        </w:rPr>
        <w:t>Агапова Е.А.,</w:t>
      </w:r>
      <w:r>
        <w:rPr>
          <w:sz w:val="32"/>
          <w:szCs w:val="32"/>
        </w:rPr>
        <w:t xml:space="preserve"> которая рассказала о формировании здоровья  в младшем возрасте.  Забота о физическом здоровье ребенка и его психическом развитии – первостепенная задача педагогов дошкольных учреждений родителей. Работа образовательного учреждения должна строиться на принципах «Не навреди» и «Ребенок, ты – ценность» и направлена на сохранение здоровья, развитие личности каждого ребенка, обеспечение его эмоционального благополучия. Учебно – воспитательная работа составляет единое целое, куда входят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>-    строгое соблюдение санитарно – гигиенического режима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>- рациональная организация учебно – воспитательного процесса в соответствии программ, методов и средств возрастным особенностям детей, контроль за объемом и дозировкой заданий на занятиях,  которые строятся и оцениваются в здоровье сберегающем аспекте. Важным фактором развития здоровье сберегающей среды в дошкольном учреждении является соблюдение режима дня,  выполнение всех режимных моментов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спитатели в группе ведут работу по просвещению родителей, проводятся беседы о необходимости соблюдения режима дня дома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 xml:space="preserve">Во время занятий, требующих большой умственной нагрузки и в промежутках между занятиями проводятся физминутки – 1 - 3 мин. В содержание физкультурных занятий включаются  упражнения на формирование правильной осанки и предупреждение плоскостопия. Подвижные игры организуются в течение дня с учетом предыдущей деятельности. 1-2 раза в месяц – экскурсии, закаливающие процедуры (летом – солнце, воздух), воздушные процедуры- упражнения на кроватках, «гимнастика пробуждения».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гулярно проводить Дни здоровья с целью повышения уровня знаний учащихся по вопросам здоровья, приобщения их к здоровому образу жизни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тветственные: классные руководители,  руководитель спортивной с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 и целенаправленно проводить воспитательную работу, как в процессе учебных занятий, так и во внеучебное время с целью формирования у школьников потребности в здоровом образе жизни, физическом самовоспитании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Ответственные: классные руководители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я – предмет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jc w:val="both"/>
        <w:rPr/>
      </w:pPr>
      <w:r>
        <w:rPr>
          <w:sz w:val="32"/>
          <w:szCs w:val="32"/>
        </w:rPr>
        <w:t>Провести заседание на тему: «Учет индивидуальных особенностей детей».                                             Мед. сестра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По третьему вопросу</w:t>
      </w:r>
      <w:r>
        <w:rPr>
          <w:sz w:val="32"/>
          <w:szCs w:val="32"/>
        </w:rPr>
        <w:t xml:space="preserve"> выступила </w:t>
      </w:r>
      <w:r>
        <w:rPr>
          <w:b/>
          <w:sz w:val="32"/>
          <w:szCs w:val="32"/>
        </w:rPr>
        <w:t>Адамова Л.Н</w:t>
      </w:r>
      <w:r>
        <w:rPr>
          <w:sz w:val="32"/>
          <w:szCs w:val="32"/>
        </w:rPr>
        <w:t>., которая проанализировала итоги 1 четверти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80"/>
        <w:gridCol w:w="773"/>
        <w:gridCol w:w="774"/>
        <w:gridCol w:w="774"/>
        <w:gridCol w:w="774"/>
        <w:gridCol w:w="774"/>
        <w:gridCol w:w="960"/>
        <w:gridCol w:w="774"/>
        <w:gridCol w:w="681"/>
        <w:gridCol w:w="148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  <w:u w:val="single"/>
              </w:rPr>
              <w:t xml:space="preserve">Клас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школ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четвер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на конец четвер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-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- 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- 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П.Ю.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предме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пуски уро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дседатель п/с:             /Быкадорова Л.Л./</w:t>
      </w:r>
    </w:p>
    <w:p>
      <w:pPr>
        <w:pStyle w:val="Normal"/>
        <w:tabs>
          <w:tab w:val="clear" w:pos="708"/>
          <w:tab w:val="left" w:pos="794" w:leader="none"/>
          <w:tab w:val="center" w:pos="5623" w:leader="none"/>
          <w:tab w:val="left" w:pos="6960" w:leader="none"/>
        </w:tabs>
        <w:ind w:left="360" w:hanging="0"/>
        <w:rPr/>
      </w:pPr>
      <w:r>
        <w:rPr>
          <w:sz w:val="32"/>
          <w:szCs w:val="32"/>
        </w:rPr>
        <w:tab/>
        <w:t xml:space="preserve">                               Секретарь п/с:                   /Фатеева С.А./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9:00Z</dcterms:created>
  <dc:creator>User</dc:creator>
  <dc:description/>
  <cp:keywords/>
  <dc:language>en-US</dc:language>
  <cp:lastModifiedBy>user</cp:lastModifiedBy>
  <cp:lastPrinted>2011-08-26T12:03:00Z</cp:lastPrinted>
  <dcterms:modified xsi:type="dcterms:W3CDTF">2011-08-26T08:03:00Z</dcterms:modified>
  <cp:revision>12</cp:revision>
  <dc:subject/>
  <dc:title>Педсовет № 3</dc:title>
</cp:coreProperties>
</file>