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3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От 10.11. 2011г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едседатель п/с: </w:t>
      </w:r>
      <w:r>
        <w:rPr>
          <w:sz w:val="32"/>
          <w:szCs w:val="32"/>
        </w:rPr>
        <w:t>Быкадорова Людмила Леонидовна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Секретарь п/с:</w:t>
      </w:r>
      <w:r>
        <w:rPr>
          <w:sz w:val="32"/>
          <w:szCs w:val="32"/>
        </w:rPr>
        <w:t xml:space="preserve">   Фатеева Светлана Анатольевна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Присутствовало:</w:t>
      </w:r>
      <w:r>
        <w:rPr>
          <w:sz w:val="32"/>
          <w:szCs w:val="32"/>
        </w:rPr>
        <w:t xml:space="preserve">  10че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вышение качества образования как задача современной шк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Адамова Л.Н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анизация работы по оценке обучения (мотивационный подход к обучению и воспитанию в рамках методического сопровождения ФГОС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веколкина С.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уличева Е.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Школьный травматиз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Терехова Т.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Лисицына Г.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тоги промежуточной аттестации за 1 четвер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Адамова Л.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 первому вопросу</w:t>
      </w:r>
      <w:r>
        <w:rPr>
          <w:sz w:val="32"/>
          <w:szCs w:val="32"/>
        </w:rPr>
        <w:t xml:space="preserve"> слушали Быкадорову Л.Л., которая рассказала о повышении качества образования в рамках решения задач школы.  Формирование у школьников системы качества знаний во многом определяется их отношением к знаниям, учению, в зависимости от этого знания могут отличаться глубиной, гибкостью, прочностью, системностью или,  напротив, могут быть поверхностными, ограниченными, бессистемными. Отношение ученика к учению – это установившаяся у него позиция, которая определяет направленность и интенсивность его восприятия, мышления, действий в сфере образования. На сегодняшний день имеется большое количество работ, в которых авторы исследуют какое-либо отдельное качество знаний: дают определение качества, выявляют особенности и пути его формирования, разрабатывают уровни и критерии сформирован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Управление качеством  образования</w:t>
      </w:r>
      <w:r>
        <w:rPr>
          <w:sz w:val="32"/>
          <w:szCs w:val="32"/>
        </w:rPr>
        <w:t xml:space="preserve"> – это деятельность руководителей, педагогов, учащихся по проектированию и достижению спланированных результатов мониторингового изучения качества образовательного процесса, условия его протекания, промежуточных и итоговых результатов выявления отклонений от заданной нормы и их причин, принятие адекватных мер предупреждения и коррекци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Целью управления качеством образования</w:t>
      </w:r>
      <w:r>
        <w:rPr>
          <w:sz w:val="32"/>
          <w:szCs w:val="32"/>
        </w:rPr>
        <w:t xml:space="preserve"> Людмила Леонидовна поставила следующее: достичь согласованности, упорядоченности взаимных действий всех участников педагогического процесса с целью формирования у учащихся качеств знаний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ять комплекс необходимой информации о состоянии, процессе формирования качеств знаний учащихся. Это сбор данных, их обработка, использовани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собранн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рование на основе анализа педагогической и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основных организационных форм осуществления управлен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ать систему контроля за процессом формирования у учащихся качеств знаний с целью оценки и регулирования деятельност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Фун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ализ состоя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ланирова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троль и регул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начение анализа состоит в изучении тенденций изменений в знаниях учащихся, в объективной оценке достигнутых результатов и в выработке на этой основе рекомендаций по совершенствованию деятельности педагогического и ученического коллективов. Информация бывает трех видов: прилагается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исходная информация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текущая информация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онечная информация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Основными  методами сбора  информации о системе качеств знаний учащихся – административные контрольные и самостоятельные работы, устный опрос учащихся по разработанным вопросникам. Далее Людмила Леонидовна представила каждое звено процесса усвоения и выделила необходимые совместные действия учителя ми учащихся (прилагается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, когда деятельность каждого оценивается по конечному результату, особую значимость приобретает достижение учащимися высокого уровня овладения знаниями, что находит свое выражение в системе качеств знаний. Это и есть тот результат, на который должна быть нацелена деятельность всего педагогического коллектива, администрации, учащихся и род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лее  выступила </w:t>
      </w:r>
      <w:r>
        <w:rPr>
          <w:b/>
          <w:i/>
          <w:sz w:val="32"/>
          <w:szCs w:val="32"/>
        </w:rPr>
        <w:t>Адамова Л.Н.</w:t>
      </w:r>
      <w:r>
        <w:rPr>
          <w:sz w:val="32"/>
          <w:szCs w:val="32"/>
        </w:rPr>
        <w:t>, которая рассказала о качестве образования как залоге успеха школы. Философский словарь дает такое толкование категории качества: «Качество есть существенная определенность предмета, в силу которой он является данным, а не иным предметом и отличается от других предметов. Качество предмета, как правило, не сводится к отдельным его свойствам. Оно связано с предметом как целым, охватывает его полностью и неотделимо от него. Поэтому понятие качества связывается с бытием предмета. Предмет не может, оставаясь самим собой, потерять свое качество». Качественным можно считать образование, если определенные достижения имеют не только и учащиеся, но и преподаватели как участники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 xml:space="preserve">      </w:t>
      </w:r>
      <w:r>
        <w:rPr>
          <w:rStyle w:val="StrongEmphasis"/>
          <w:sz w:val="32"/>
          <w:szCs w:val="32"/>
        </w:rPr>
        <w:t xml:space="preserve">Повышение качества образования </w:t>
      </w:r>
      <w:r>
        <w:rPr>
          <w:sz w:val="32"/>
          <w:szCs w:val="32"/>
        </w:rPr>
        <w:t>– одна из основных задач, декларируемых Концепцией модернизации российского образования на период до 2010 года. В качестве условий достижения «нового современного качества дошкольного, общего и профессионального образования» определены:</w:t>
      </w:r>
    </w:p>
    <w:p>
      <w:pPr>
        <w:pStyle w:val="Normal"/>
        <w:jc w:val="both"/>
        <w:rPr/>
      </w:pPr>
      <w:r>
        <w:rPr>
          <w:sz w:val="32"/>
          <w:szCs w:val="32"/>
        </w:rPr>
        <w:t>- введение в действие государственных образовательных стандартов и вариативного базисного учебного плана, позволяющего учитывать особенности регионов и вариативность общеобразовательных учреждений;</w:t>
      </w:r>
    </w:p>
    <w:p>
      <w:pPr>
        <w:pStyle w:val="Normal"/>
        <w:jc w:val="both"/>
        <w:rPr/>
      </w:pPr>
      <w:r>
        <w:rPr>
          <w:sz w:val="32"/>
          <w:szCs w:val="32"/>
        </w:rPr>
        <w:t>- оптимизация учебной, психологической и физической нагрузки учащихся, проведение в образовательных учреждениях работы, направленной на сохранение и укрепление здоровья обучающихся (введение третьего часа по физической культуре), в том числе за счет разгрузки содержания общего образования, использования эффективных методов обучения, увеличения количества и повышения качества занятий физической культуры, организации мониторинга состояния здоровья учащихся, повышения качества отдыха детей;</w:t>
      </w:r>
    </w:p>
    <w:p>
      <w:pPr>
        <w:pStyle w:val="Normal"/>
        <w:jc w:val="both"/>
        <w:rPr/>
      </w:pPr>
      <w:r>
        <w:rPr>
          <w:sz w:val="32"/>
          <w:szCs w:val="32"/>
        </w:rPr>
        <w:t>- обеспечение дифференциации и индивидуализации обучения;</w:t>
      </w:r>
    </w:p>
    <w:p>
      <w:pPr>
        <w:pStyle w:val="Normal"/>
        <w:jc w:val="both"/>
        <w:rPr/>
      </w:pPr>
      <w:r>
        <w:rPr>
          <w:sz w:val="32"/>
          <w:szCs w:val="32"/>
        </w:rPr>
        <w:t>- более полное использование нравственного потенциала искусства как средства духовного развития личности;</w:t>
      </w:r>
    </w:p>
    <w:p>
      <w:pPr>
        <w:pStyle w:val="Normal"/>
        <w:jc w:val="both"/>
        <w:rPr/>
      </w:pPr>
      <w:r>
        <w:rPr>
          <w:sz w:val="32"/>
          <w:szCs w:val="32"/>
        </w:rPr>
        <w:t>- введение профильного обучения в старшей школе (9 класс, технология);</w:t>
      </w:r>
    </w:p>
    <w:p>
      <w:pPr>
        <w:pStyle w:val="Normal"/>
        <w:jc w:val="both"/>
        <w:rPr/>
      </w:pPr>
      <w:r>
        <w:rPr>
          <w:sz w:val="32"/>
          <w:szCs w:val="32"/>
        </w:rPr>
        <w:t>- усиление роли дисциплин, обеспечивающих социализацию учащихся;</w:t>
      </w:r>
    </w:p>
    <w:p>
      <w:pPr>
        <w:pStyle w:val="Normal"/>
        <w:jc w:val="both"/>
        <w:rPr/>
      </w:pPr>
      <w:r>
        <w:rPr>
          <w:sz w:val="32"/>
          <w:szCs w:val="32"/>
        </w:rPr>
        <w:t>- обеспечение знания выпускниками школы иностранного языка на уровне функциональной грамотности (изучение немецкого языка со второго класса);</w:t>
      </w:r>
    </w:p>
    <w:p>
      <w:pPr>
        <w:pStyle w:val="Normal"/>
        <w:jc w:val="both"/>
        <w:rPr/>
      </w:pPr>
      <w:r>
        <w:rPr>
          <w:sz w:val="32"/>
          <w:szCs w:val="32"/>
        </w:rPr>
        <w:t>- развитие дистанционного образования;</w:t>
      </w:r>
    </w:p>
    <w:p>
      <w:pPr>
        <w:pStyle w:val="Normal"/>
        <w:jc w:val="both"/>
        <w:rPr/>
      </w:pPr>
      <w:r>
        <w:rPr>
          <w:sz w:val="32"/>
          <w:szCs w:val="32"/>
        </w:rPr>
        <w:t>- государственная поддержка школ для одаренных детей;</w:t>
      </w:r>
    </w:p>
    <w:p>
      <w:pPr>
        <w:pStyle w:val="Normal"/>
        <w:jc w:val="both"/>
        <w:rPr/>
      </w:pPr>
      <w:r>
        <w:rPr>
          <w:sz w:val="32"/>
          <w:szCs w:val="32"/>
        </w:rPr>
        <w:t>- создание эффективной государственно-общественной системы экспертизы и контроля качества учебной литературы;</w:t>
      </w:r>
    </w:p>
    <w:p>
      <w:pPr>
        <w:pStyle w:val="Normal"/>
        <w:jc w:val="both"/>
        <w:rPr/>
      </w:pPr>
      <w:r>
        <w:rPr>
          <w:sz w:val="32"/>
          <w:szCs w:val="32"/>
        </w:rPr>
        <w:t>- создание системы оценки качества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лее Л.Н.предложила варианты ответов учащихся и родителей на вопрос «Хорошее качество образования – это…»: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32"/>
          <w:szCs w:val="32"/>
        </w:rPr>
        <w:t xml:space="preserve">Для учащихся: </w:t>
      </w:r>
      <w:r>
        <w:rPr>
          <w:sz w:val="32"/>
          <w:szCs w:val="32"/>
        </w:rPr>
        <w:t xml:space="preserve"> хорошее качество образования связано, в первую очередь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 хорошими знаниями по всем предметам, когда по окончании школы ученик без проблем может поступить в ВУЗ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 возможностями в будущем достигнуть успехов в карьере, достигнуть цели, поставленной в жизни; </w:t>
      </w:r>
    </w:p>
    <w:p>
      <w:pPr>
        <w:pStyle w:val="Normal"/>
        <w:jc w:val="both"/>
        <w:rPr/>
      </w:pPr>
      <w:r>
        <w:rPr>
          <w:sz w:val="32"/>
          <w:szCs w:val="32"/>
        </w:rPr>
        <w:t>- с дополнительным знанием, обучением, пониманием предметов.</w:t>
      </w:r>
    </w:p>
    <w:p>
      <w:pPr>
        <w:pStyle w:val="Normal"/>
        <w:jc w:val="both"/>
        <w:rPr/>
      </w:pPr>
      <w:r>
        <w:rPr>
          <w:rStyle w:val="Emphasis"/>
          <w:b/>
          <w:bCs/>
          <w:sz w:val="32"/>
          <w:szCs w:val="32"/>
        </w:rPr>
        <w:t>Для родителей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 получением знаний, умений и навыков, которые позволяют выпускнику школы найти свое место в жизни, добиться уважения окружающих его людей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о знанием предметов, с хорошим оснащением школы, с профессионализмом педагогов; </w:t>
      </w:r>
    </w:p>
    <w:p>
      <w:pPr>
        <w:pStyle w:val="Normal"/>
        <w:jc w:val="both"/>
        <w:rPr/>
      </w:pPr>
      <w:r>
        <w:rPr>
          <w:sz w:val="32"/>
          <w:szCs w:val="32"/>
        </w:rPr>
        <w:t>- с умением учащихся применить полученные знания в жизни; с умением педагога увлечь детей своим предме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ученый педагог Марк Поташник определяет “ Качество образования – это соотношение цели и результата, мера достижения целей (результата), притом, что цели заданы только оперативно, прогнозированы в зоне потенциального развития школьника. Качество образовательного процесса синтезируется из следующих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качеств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ества образовательной программы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ества потенциала педагогического состава, задействованного в образовательном процессе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ества потенциала обучаю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качества средств образовательного процесса (материально-технической, лабораторно-экспериментальной базы, учебно-методического обеспечения, учебных кабинетов, транслируемых знаний и др.)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ества образовательных технологий; </w:t>
      </w:r>
    </w:p>
    <w:p>
      <w:pPr>
        <w:pStyle w:val="Normal"/>
        <w:jc w:val="both"/>
        <w:rPr/>
      </w:pPr>
      <w:r>
        <w:rPr>
          <w:sz w:val="32"/>
          <w:szCs w:val="32"/>
        </w:rPr>
        <w:t>качества управления образовательными системами и процессами (управленческих технологий в образовании).  Одна из главных задач школьного образования сегодня — подготовить учащегося к быстрому восприятию и обработке больших объемов информации, вооружить его современными средствами и технологиями работы, сформировать у него информационную культуру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Как завоевать успех у учеников и тем самым повысить качество знаний учащихс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ворите популярно, воздействуйте на чувства, дайте детям веру в самих себя.</w:t>
        <w:br/>
        <w:t xml:space="preserve">2. Не выступайте без широкого набора технических средств обучения. Не объясняйте « на пальцах», учащимся нужно показать хотя бы слайды, а если есть схемы, то яркие. </w:t>
        <w:br/>
        <w:t>3. Речь учителя должна быть максимально выразительной. Юмор, шутки, смешные истории - обязательны.</w:t>
        <w:br/>
        <w:t xml:space="preserve">4. Покажите причины неудач и пути исправления ошибок. Демонстрируйте смелость мышления, принципиальность в оценках. </w:t>
        <w:br/>
        <w:t xml:space="preserve">5. Не критикуйте учащихся голословно, доказывайте и переубеждайте. Лучше быть солидарным с идеями и предложениями. Разумными. Но не разумные идеями молодых слушателей критикуют деликатно. Пусть сами попробуют их реализовать. Неразумность можно умело доказать, но уверенности, что они откажутся от своих идей после ваших слов, вы не ощутите. </w:t>
        <w:br/>
        <w:t xml:space="preserve">6. Будьте предельно откровенны. </w:t>
        <w:br/>
        <w:t xml:space="preserve">7. Ваши помощь в решение проблем детей, поддержка их инициатив и начинаний будет принято, но благодарности не ждите </w:t>
        <w:br/>
        <w:t>8. Замечайте и поддерживайте успехи учащихся в познании окружающей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комплексно-целевую программу «Система качеств знаний учащихся» 2011 – 2016 г.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/Администрация/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ь КЦП «Система качеств знаний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еспечить достижение каждым учащимся уровня сформированности системы качеств знаний в зоне его ближайшего развития за счет совершенствования процесса формирования качеств знаний о школ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Обновить содержание образования (введение пропедевтических курсов, предметов углубленного изучения, элективных курс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Совершенствование работы школы, направленной на сохранение и укрепление здоровья учащихся и привития навыков здорового образа жизни (медико-психологическая служба, программа по здоровому питанию, программа «Здоровье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2011-2012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Шире использовать в педагогической деятельности мультимедийные презентации, возможности интерактивной д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чителя-предметники, 2011-2012 учебный год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 второму</w:t>
      </w:r>
      <w:r>
        <w:rPr>
          <w:sz w:val="32"/>
          <w:szCs w:val="32"/>
        </w:rPr>
        <w:t xml:space="preserve"> вопросу слушали </w:t>
      </w:r>
      <w:r>
        <w:rPr>
          <w:b/>
          <w:i/>
          <w:sz w:val="32"/>
          <w:szCs w:val="32"/>
        </w:rPr>
        <w:t>Свеколкина С.В</w:t>
      </w:r>
      <w:r>
        <w:rPr>
          <w:sz w:val="32"/>
          <w:szCs w:val="32"/>
        </w:rPr>
        <w:t xml:space="preserve">., которая рассказала об организации работы по оценке обучения (мотивационном подходе к обучению и воспитанию в рамках методического сопровождения ФГОС). Вопросы качества обучения  стоят на первом месте в организации образовательного процесса. Именно от  квалифицированной работы учителя  зависит в определяющей степени качество обучения учащихся I–IV классов. </w:t>
      </w:r>
      <w:r>
        <w:rPr>
          <w:color w:val="000000"/>
          <w:sz w:val="32"/>
          <w:szCs w:val="32"/>
        </w:rPr>
        <w:t>Успешное решение новых педагогических задач возможно при соответствующей квалификации учителей, способных обеспечивать качество образования в новых условиях функционирования  и развития образовательного учреждения. В силу обозначенной причины возрастает значение методической работ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няются цели и содержание образования, появляются новые средства и технологии обучения, но, какие бы не свершались реформы, урок остается  главной формой </w:t>
      </w:r>
      <w:r>
        <w:rPr>
          <w:color w:val="000000"/>
          <w:sz w:val="32"/>
          <w:szCs w:val="32"/>
          <w:lang w:val="be-BY"/>
        </w:rPr>
        <w:t>образовательного процесса</w:t>
      </w:r>
      <w:r>
        <w:rPr>
          <w:color w:val="000000"/>
          <w:sz w:val="32"/>
          <w:szCs w:val="32"/>
        </w:rPr>
        <w:t>.  </w:t>
      </w:r>
      <w:r>
        <w:rPr>
          <w:sz w:val="32"/>
          <w:szCs w:val="32"/>
        </w:rPr>
        <w:t>Именно он лежит в основе всего процесса обучения. От содержательности</w:t>
      </w:r>
      <w:r>
        <w:rPr>
          <w:sz w:val="32"/>
          <w:szCs w:val="32"/>
          <w:lang w:val="be-BY"/>
        </w:rPr>
        <w:t xml:space="preserve"> урока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be-BY"/>
        </w:rPr>
        <w:t xml:space="preserve">его </w:t>
      </w:r>
      <w:r>
        <w:rPr>
          <w:sz w:val="32"/>
          <w:szCs w:val="32"/>
        </w:rPr>
        <w:t>эффективности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и результативности  напрямую зависит качество школьного образования. Но один урок не может решить всех задач обучения. Он является частью темы, раздела, курса учебного предмета. Важно всегда сознавать, какое место урок занимает в системе учебного предмета, каковы его дидактические цели. 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этому м</w:t>
      </w:r>
      <w:r>
        <w:rPr>
          <w:color w:val="000000"/>
          <w:sz w:val="32"/>
          <w:szCs w:val="32"/>
        </w:rPr>
        <w:t>етодическая работа с учителями начальных классов в 2011/2012 учебном году  направлена на совершенствование современного урока на основе деятельностного  и личностно ориентированного подходов.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 системы школьного образования ставит перед методикой начального обучения целый ряд сложнейших проблем, направленных на организацию учебной деятельности младших школьников, обеспечивающую не только усвоение системы знаний, навыков, умений, но и реализацию развивающих и воспитывающих функций обучения. В этих условиях особое значение приобретает проблема совершенствования профессиональной подготовки учителей начальных клас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урока – это основной, ключевой момент в педагогической деятельности каждого учителя, от которого зависит качество образования в целом и степень обученности выпускников начальной школы. Урок является живой клеточкой образовательного процесса, все самое важное и самое главное для школьника совершается на уроке. 45 минут  – это кусочек жизни учителя и учащихся, который может быть прожит ярко, эмоционально, активно и стать запоминающимся  событием. А может пройти скучно, неинтересно,  и быть незамеченным, не оставившим в жизни никакого следа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С урока начинается образовательный процесс. Все остальные формы занятий в школе играют хотя и важную, но вспомогательную роль, дополняя и развивая все то, что закладывается в ходе </w:t>
      </w:r>
      <w:r>
        <w:rPr>
          <w:color w:val="000000"/>
          <w:sz w:val="32"/>
          <w:szCs w:val="32"/>
        </w:rPr>
        <w:t>уроков. Каждый новый урок - это ступенька в овладении школьником новым знанием, в его личностном развити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Следовательно, чтобы достичь качественных результатов в обучении, воспитании и развитии учащихся, необходимо глубоко изучить урок и использовать эти знания для совершенствования и дальнейшего развития образовательного процесса в школе. </w:t>
      </w:r>
      <w:r>
        <w:rPr>
          <w:color w:val="000000"/>
          <w:spacing w:val="6"/>
          <w:sz w:val="32"/>
          <w:szCs w:val="32"/>
        </w:rPr>
        <w:t>Только на уроке руководитель школы</w:t>
      </w:r>
      <w:r>
        <w:rPr>
          <w:color w:val="000000"/>
          <w:spacing w:val="5"/>
          <w:sz w:val="32"/>
          <w:szCs w:val="32"/>
        </w:rPr>
        <w:t xml:space="preserve"> может составить себе представление об отношениях учителя с учащимися, о способах и путях мотивации учебно-познавательной деятельности, о стиле управления ею, определят уровень владения педагогом теорией своего учебного предмета, методами воспитания и развития школьников, уровень владения учащимися основным учебным материалом и многое другое. Только на уроке можно определить роль и место учителя в учебном процессе, только на уроке можно увидеть его рост и развити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</w:t>
      </w:r>
      <w:r>
        <w:rPr>
          <w:b/>
          <w:i/>
          <w:sz w:val="32"/>
          <w:szCs w:val="32"/>
        </w:rPr>
        <w:t>выступила</w:t>
      </w:r>
      <w:r>
        <w:rPr>
          <w:sz w:val="32"/>
          <w:szCs w:val="32"/>
        </w:rPr>
        <w:t xml:space="preserve"> Пуличева Е.В., учитель начальных классов (1 класс), которая проанализировала уровень обучения в 1 классе по новым стандартам. Переход на новые стандарты совпал с переходом на новую программу. В связи с этим возникают некоторые проблемы: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ъемный текстовый материал, рассчитанный на читающих детей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едостаточный контроль со стороны родителей;</w:t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Также Елена Викторовна выделили и преимущества данной программы:</w:t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возможность учить детей самостоятельности, взаимопроверки, взаимоконтроля, работы в парах.</w:t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в 1 классе не ставятся отметки для того, чтобы научить самооценке своих знаний и умений.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32"/>
          <w:szCs w:val="32"/>
        </w:rPr>
        <w:t>Пройти всем учителям начальных классов курсы повышения квалификации по программе  «Внедрение ФГОС в процесс обуч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недрять в практику работы всех учителей, направленных на формирование компетентностей обучающихся: технология критического мышления, информационно-коммуникативных технологий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2011-2012 учебный год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32"/>
          <w:szCs w:val="32"/>
        </w:rPr>
        <w:t xml:space="preserve">По третьему вопросу </w:t>
      </w:r>
      <w:r>
        <w:rPr>
          <w:sz w:val="32"/>
          <w:szCs w:val="32"/>
        </w:rPr>
        <w:t xml:space="preserve">слушали Терехову Т.Н., которая рассказала о профилактике детского травматизма  в школе. Каждый день в мире в результате несчастных случаев погибает 2270 детей, это 830 000 детских смертей в год, еще несколько десятков миллионов детей попадают в больницы с травмами различной степени тяже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вестно, что любая травма у ребенка – это стресс (та же травма!) для его родителей. Если же ребенок был травмирован в школе, серьезным переживаниям подвергается педагог, на уроке которого произошло ЧП, администрация, а подчас и весь школьный коллектив. Кроме того, в соответствии с Законом РФ «Об образовании» образовательное учреждение несет  ответственность за жизнь и здоровье обучающихся, воспитанников и работников образовательного учреждения во время образовательного процесса (ст. 32, п. 22). Травмой называют нарушение анатомической целостности или физиологических функций тканей или органов человека, вызванное внезапным внешним воздействи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ая третья травма полученная детьми младшего школьного возраста, почти половину всех зарегистрированных повреждений получают дети в возрасте от 11 до 14 лет. Они составляют основную группу риска по всем видам травма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оким остается уровень травматизма во врем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ерерывов, в т.ч. время до начала и окончания занятий (мероприятия) от 46 до 51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анятий по физической культуре от 20 до 17%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кскурсий, походов, прогулок,  от 9,4 до 14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ебных и воспитательных занятий по образовательной программе от 8,7 до 7,9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ревнований, тренировок от 8,3 до 5,4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по другим причинам количество пострадавших не превышает 1 – 2% от общего количества травмированны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сновную часть школьных травм дети получают на уроках физкультуры, во время школьных перемен, в классах, коридорах. Основной причиной школьного травматизма является недостаточная воспитательная работа: в таких школах дети проводят перемены как им заблагорассудится. Отдельные педагоги не знают основ предотвращения травм или пренебрегают ими: допускают перегрузку спортзалов и учебных мастерских во время проведения занятий, позволяют ученикам находиться на уроках в повседневной одежд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ая причина травм, полученных в школах, - различные падения: от подскальзывания  и столкновений друг с другом, с лестницы, со спортивного оборуд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любых видах детского травматизма и при планировании профилактических мероприятий необходимо руководствоваться следующими принципами:</w:t>
      </w:r>
    </w:p>
    <w:p>
      <w:pPr>
        <w:pStyle w:val="Normal"/>
        <w:jc w:val="both"/>
        <w:rPr/>
      </w:pPr>
      <w:r>
        <w:rPr>
          <w:sz w:val="32"/>
          <w:szCs w:val="32"/>
        </w:rPr>
        <w:t>- Четкое построение трудового процесса.</w:t>
      </w:r>
    </w:p>
    <w:p>
      <w:pPr>
        <w:pStyle w:val="Normal"/>
        <w:jc w:val="both"/>
        <w:rPr/>
      </w:pPr>
      <w:r>
        <w:rPr>
          <w:sz w:val="32"/>
          <w:szCs w:val="32"/>
        </w:rPr>
        <w:t>- Грамотно организованная воспитательная работа.</w:t>
      </w:r>
    </w:p>
    <w:p>
      <w:pPr>
        <w:pStyle w:val="Normal"/>
        <w:jc w:val="both"/>
        <w:rPr/>
      </w:pPr>
      <w:r>
        <w:rPr>
          <w:sz w:val="32"/>
          <w:szCs w:val="32"/>
        </w:rPr>
        <w:t>- Юридическая грамотность педагогов и администр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должны твердо осознавать, что во время уроков труда, физкультуры, химии, физики необходимо быть очень внимательными, собранными, тщательно следовать указаниям учителя, строго придерживаться технике безопас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ногие подростки играют в футбол, хоккей, ездят на велосипедах без старших опытных товарищей, учителей. Выбирают места непригодные для занятий спортом, а зачастую опасные. Это загроможденные дворы, глубокие водоемы, пустыри. Поэтому при неорганизованных занятиях спортом случается большое количество спортивных травм. Родители тоже должны привлекать ребенка к занятиям в спортивных обществах, площадках, что способствует предотвращению многих опасностей. Ведь в каждом доме найдутся родители, которые поиграют с детьми в игры и будут заботиться о том, в каких местах проводить свободное время их  детям. Поскольку необдуманный поступок родителя может стоить ребенку жизни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амотная организация службы охраны труда в образовательном учреждении является обязательным условием эффективного образовательного процесса, способствует профилактике детского травматизм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ым условием грамотной, следовательно, и эффективной, организации службы охраны труда в образовательном учреждении является распределение обязанностей среди администрации и педагогического коллектива (прилагается).       Со всеми, школьниками, учителями, преподавателями, обслуживающим персоналом в соответствии с законодательством проводят инструктаж по охране труда и технике безопасности, производственной санитарии и пожарной безопас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нструкция по охране труда — это нормативный акт, устанавливающий требования по охране труд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бота по профилактике детского травматизма должна вестись в двух основных направления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гигиеническое обучение и воспитание детей, цель которого выработка у них навыков безопасного поведения в различных жизненных ситуациях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работа по созданию безопасной среды обитани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 по профилактике травматизма должны включаться в план воспитательной работы, который контролируется директором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ах чаще всего планируются мероприятия по профилактике дорожно-транспортного травматизма, в то время как вопросам, связанным с повреждениями в школе не уделяется должного внимания. Вместе с тем, в планах должен быть представлен весь комплекс мероприятий по профилактике всех видов травматизма. Планированию работы помогает строгий учет травм, возникших у детей на территории школы и вне ее. Анализ этих случаев обсуждается в педагогическом коллективе и служит отправной точкой для планирования конкретных общешкольных и классных мероприятий. Каждый случай получения травмы необходимо разбирать в классе, а некоторые случаи в присутствии учащихся всей школы. Одновременно обсуждение случаев травм, анализ их причин следует проводить и в педагогическом коллектив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ередкая причина травм — нарушение санитарно-гигиенических норм учебного процесса в школе. Поэтому необходимо осуществлять систематический контроль за состоянием всех школьных помещений, их освещенностью, состоянием школьного участка, организацией школьных перемен, уроков физкультуры и т. д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пропаганды требований охраны труда разрабатывают памятки и инструкции по охране труда и технике безопасности, используют различные плакаты, предупредительные надписи, создают кабинеты и уголки по охране труда. Эффективность этой работы во многом зависит от знаний и инициативы учителя.  Основной формой профилактики детского травматизма так же является инструктаж и педагогов, и учащихся.</w:t>
      </w:r>
    </w:p>
    <w:p>
      <w:pPr>
        <w:pStyle w:val="Normal"/>
        <w:jc w:val="both"/>
        <w:rPr/>
      </w:pPr>
      <w:r>
        <w:rPr>
          <w:color w:val="292929"/>
          <w:sz w:val="32"/>
          <w:szCs w:val="32"/>
        </w:rPr>
        <w:t xml:space="preserve">   </w:t>
      </w:r>
      <w:r>
        <w:rPr>
          <w:color w:val="292929"/>
          <w:sz w:val="32"/>
          <w:szCs w:val="32"/>
        </w:rPr>
        <w:t>В целях профилактики детского травматизма в МОУ Насонтовской ООШ  регулярно проводится следующая работа:</w:t>
      </w:r>
    </w:p>
    <w:p>
      <w:pPr>
        <w:pStyle w:val="Normal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беседы с родителями на родительских собраниях и с учащимися на классных часах о необходимости соблюдения правил поведения в школе и требований к одежде и обуви обучающихся;</w:t>
      </w:r>
    </w:p>
    <w:p>
      <w:pPr>
        <w:pStyle w:val="Normal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проведение инструктажей с учащимися и родителями перед каникулами;</w:t>
      </w:r>
    </w:p>
    <w:p>
      <w:pPr>
        <w:pStyle w:val="Normal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классные часы с учащимися по темам: «Спорт-это жизнь», «Культура поведения в школе», «Устав школы - основной закон для школьника», «Дружба в нашей жизни», «Учимся прощать» и др.;</w:t>
      </w:r>
    </w:p>
    <w:p>
      <w:pPr>
        <w:pStyle w:val="Normal"/>
        <w:jc w:val="both"/>
        <w:rPr/>
      </w:pPr>
      <w:r>
        <w:rPr>
          <w:color w:val="292929"/>
          <w:sz w:val="32"/>
          <w:szCs w:val="32"/>
        </w:rPr>
        <w:t>- инструктирование педагогических работников на рабочих совещаниях, педагогических советах по «Должностным обязанностям»;</w:t>
      </w:r>
    </w:p>
    <w:p>
      <w:pPr>
        <w:pStyle w:val="Normal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- определение графика дежурства учителей и учащихся  в коридорах и рекреациях школы.</w:t>
      </w:r>
    </w:p>
    <w:p>
      <w:pPr>
        <w:pStyle w:val="Normal"/>
        <w:jc w:val="both"/>
        <w:rPr/>
      </w:pPr>
      <w:r>
        <w:rPr>
          <w:color w:val="292929"/>
          <w:sz w:val="32"/>
          <w:szCs w:val="32"/>
        </w:rPr>
        <w:t xml:space="preserve">   </w:t>
      </w:r>
      <w:r>
        <w:rPr>
          <w:color w:val="292929"/>
          <w:sz w:val="32"/>
          <w:szCs w:val="32"/>
        </w:rPr>
        <w:t xml:space="preserve">Далее выступила </w:t>
      </w:r>
      <w:r>
        <w:rPr>
          <w:b/>
          <w:i/>
          <w:color w:val="292929"/>
          <w:sz w:val="32"/>
          <w:szCs w:val="32"/>
        </w:rPr>
        <w:t xml:space="preserve">Лисицына Г.А., </w:t>
      </w:r>
      <w:r>
        <w:rPr>
          <w:color w:val="292929"/>
          <w:sz w:val="32"/>
          <w:szCs w:val="32"/>
        </w:rPr>
        <w:t xml:space="preserve">учитель физической культуры, которая рассказала о профилактике детского травматизма на уроках физической культуры. Г.А. перед каждым уроком проводит инструктаж по технике безопасности, беседы с учащимися и родителями  об обязательном соблюдении правил техники безопасности,   как на уроках, так и на переменах, о спортивной обязательной форме.  </w:t>
      </w:r>
    </w:p>
    <w:p>
      <w:pPr>
        <w:pStyle w:val="Normal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Решили:</w:t>
      </w:r>
    </w:p>
    <w:p>
      <w:pPr>
        <w:pStyle w:val="Normal"/>
        <w:jc w:val="both"/>
        <w:rPr/>
      </w:pPr>
      <w:r>
        <w:rPr>
          <w:sz w:val="32"/>
          <w:szCs w:val="32"/>
        </w:rPr>
        <w:t>1. Организовать в школе своевременную ревизию, ремонт  устаревшего спортивного оборуд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Лисицына Г.А. – учитель физической культу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инять меры по усилению контроля за проведением двигательной активности детей в перерывах между учебными занятиями и во внеурочн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Дежурный администратор, учи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Усилить контроль за благоустройством земельного участка на территории школы, в том числе за своевременным проведением ремонта и восстановления спортивной площадки на территори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четвертому вопросу</w:t>
      </w:r>
      <w:r>
        <w:rPr/>
        <w:t xml:space="preserve"> слушали Адамову Л.Н., которая проанализировала итоги промежуточной аттестации за 1 четверть. </w:t>
      </w:r>
    </w:p>
    <w:tbl>
      <w:tblPr>
        <w:tblW w:w="11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0"/>
        <w:gridCol w:w="542"/>
        <w:gridCol w:w="576"/>
        <w:gridCol w:w="864"/>
        <w:gridCol w:w="1003"/>
        <w:gridCol w:w="804"/>
        <w:gridCol w:w="476"/>
        <w:gridCol w:w="840"/>
        <w:gridCol w:w="720"/>
        <w:gridCol w:w="1346"/>
      </w:tblGrid>
      <w:tr>
        <w:trPr>
          <w:trHeight w:val="45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начало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альчиков(юнош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 (девуш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 конец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ал 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т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.Д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(отметить пофами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В.Д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Ник. Иг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Ага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8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одной «4» (отметить пофами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Гурд.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мя «4» (отметить пофами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енной успеваемости количество успевающих на «5» и на «4»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71</w:t>
            </w:r>
          </w:p>
          <w:p>
            <w:pPr>
              <w:pStyle w:val="Normal"/>
              <w:rPr/>
            </w:pPr>
            <w:r>
              <w:rPr/>
              <w:t>5-9-16</w:t>
            </w:r>
          </w:p>
          <w:p>
            <w:pPr>
              <w:pStyle w:val="Normal"/>
              <w:rPr/>
            </w:pPr>
            <w:r>
              <w:rPr/>
              <w:t>3-9-3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3 (отметить пофами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з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мя 3 (отметить пофами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ученност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ет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предмету (отметить пофами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вум предметам (отметить пофами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м и более предметам (отметить пофами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: всего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з 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п/с:                                      Л.Л.Быкадор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ретарь п/с:                                            С.А.Фатеева </w:t>
      </w:r>
    </w:p>
    <w:p>
      <w:pPr>
        <w:pStyle w:val="Normal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jc w:val="both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45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0:00Z</dcterms:created>
  <dc:creator>Светик</dc:creator>
  <dc:description/>
  <cp:keywords/>
  <dc:language>en-US</dc:language>
  <cp:lastModifiedBy>Насонтовская ООШ</cp:lastModifiedBy>
  <cp:lastPrinted>2011-12-06T11:38:00Z</cp:lastPrinted>
  <dcterms:modified xsi:type="dcterms:W3CDTF">2011-12-06T08:43:00Z</dcterms:modified>
  <cp:revision>8</cp:revision>
  <dc:subject/>
  <dc:title>Протокол № 3</dc:title>
</cp:coreProperties>
</file>