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токол № 6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</w:t>
      </w:r>
      <w:r>
        <w:rPr>
          <w:sz w:val="32"/>
          <w:szCs w:val="32"/>
        </w:rPr>
        <w:t>От 15.04.2011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п/с: Быкадорова Людмила Леонид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ь п/с: Фатеева Светлана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утствовало: 10 че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Утверждение расписания экзаменов государственной итоговой аттестации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верждение аттестационной комисс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верждение расписания переводных экзамен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верждение конфликтной комисс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первому вопросу</w:t>
      </w:r>
      <w:r>
        <w:rPr>
          <w:sz w:val="32"/>
          <w:szCs w:val="32"/>
        </w:rPr>
        <w:t xml:space="preserve"> слушали Быкадорову Л.Л., которая ознакомила с расписанием экзаменов государственной итоговой аттестаци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Адамовой Л.Н. провести «ревизию» документов федерального и регионального уровней, регламентирующими  организацию и проведение государственной аттестац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Создать условия для реализации прав выпускников 9 класса при проведении аттестац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Государственную итоговую аттестацию провести в сроки, установленные Рособрнадзором МО РФ для выпускников 9 класса с 31.05. по 09.06.2011 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1.05. – русский язык (письменно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02.06. – математика в новой форм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04.06. – математика в традиционной форме (Попова Ю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06.06. – русский язык (устно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09.06. – биология, хим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Повторную аттестацию для выпускников 9 класса, получивших не более 2-х неудовлетворительных  оценок, провести с      по     . В эти сроки провести письменные экзамены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алгебр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русский язы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 второму вопросу</w:t>
      </w:r>
      <w:r>
        <w:rPr>
          <w:sz w:val="32"/>
          <w:szCs w:val="32"/>
        </w:rPr>
        <w:t xml:space="preserve"> слушали Быкадорову Л.Л., которая ознакомила с составом экзаменационной комисси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ердить экзаменационную комиссию по проведению государственной итоговой аттестации в следующем состав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ыкадорова Л.Л. – председатель экзаменационной комиссии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Алгебра   Фатеева С.А. (учитель)           Рой Н.Я. (ассистент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  Ткаченко Е.К. (учитель)  Пуличева Е.В. (ассистент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письменн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усский язык  Ткаченко Е.К. (учитель)  Пуличева Е.В. (ассистен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устн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иология   Рой Н.Я. (учитель)                 Адамова Л.Н. (ассистен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устн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 третьему вопросу</w:t>
      </w:r>
      <w:r>
        <w:rPr>
          <w:sz w:val="32"/>
          <w:szCs w:val="32"/>
        </w:rPr>
        <w:t xml:space="preserve"> слушали Быкадорову Л.Л., которая ознакомила с расписанием переводных экзамен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твердить расписание итогового контроля:  с 26.05. по 30.05. 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05. 2011г.             Русский язык     3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05.2011г.              Русский язык    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усский язык     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усский язык     4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05.2011г.              Математика      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атематика       3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атематика       4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атематика       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атематика       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усский язык     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05.2011г.              Русский язык     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атематика       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05.2011г               Русский язык (устно)   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усский язык (устно)   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Геометрия (устно)        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05.2011г.               Математика                  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четвертому вопросу</w:t>
      </w:r>
      <w:r>
        <w:rPr>
          <w:sz w:val="32"/>
          <w:szCs w:val="32"/>
        </w:rPr>
        <w:t xml:space="preserve">  слушали Быкадорову Л.Л., которая ознакомила с составом конфликтной комисс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твердить конфликтную комиссию в следующем состав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кадорова Л.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дамова Л.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сицына Л.Н. – председатель родительского комитет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Председатель п/с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Секретарь п/с: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54" w:right="22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6:00Z</dcterms:created>
  <dc:creator>user</dc:creator>
  <dc:description/>
  <cp:keywords/>
  <dc:language>en-US</dc:language>
  <cp:lastModifiedBy>user</cp:lastModifiedBy>
  <dcterms:modified xsi:type="dcterms:W3CDTF">2011-06-23T06:36:00Z</dcterms:modified>
  <cp:revision>1</cp:revision>
  <dc:subject/>
  <dc:title>Протокол № 6</dc:title>
</cp:coreProperties>
</file>