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 № 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                       </w:t>
      </w:r>
      <w:r>
        <w:rPr>
          <w:sz w:val="32"/>
          <w:szCs w:val="32"/>
        </w:rPr>
        <w:t>от 20.05. 2011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п/с: Быкадорова Людмил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п/с: Фатеева Светла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о: 10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допуске уч-ся 9 класса к государственной итоговой аттестац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Быкадорова Л. 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ушали директора школы Быкадорову Л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Допустить уч-ся 9 класса, как успешно освоивших программы основной общеобразовательной школы и имеющих положительные оценки за 2010/11 учебный год к государственной итоговой аттестаци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гапова Пав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пову Юли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ихонова Евг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Жукова Никол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редседатель п/с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Секретарь п/с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6:00Z</dcterms:created>
  <dc:creator>user</dc:creator>
  <dc:description/>
  <cp:keywords/>
  <dc:language>en-US</dc:language>
  <cp:lastModifiedBy>user</cp:lastModifiedBy>
  <dcterms:modified xsi:type="dcterms:W3CDTF">2011-06-23T06:36:00Z</dcterms:modified>
  <cp:revision>1</cp:revision>
  <dc:subject/>
  <dc:title>Протокол № 7</dc:title>
</cp:coreProperties>
</file>