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 №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31.05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п/с: Быкадорова Людмил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п/с: Фатеева Светла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о: 10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переводе учащихся 1-8 клас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дамова Л.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награждении учащихся похвальным лис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 первому вопросу</w:t>
      </w:r>
      <w:r>
        <w:rPr>
          <w:sz w:val="32"/>
          <w:szCs w:val="32"/>
        </w:rPr>
        <w:t xml:space="preserve"> слушали Адамову Л.Н., которая рассказала о завершении учебного года учащимися 1-8 классов. Учебный год закончился согласно годовому календарному графику: в 1 классе – 25 мая, во 2-8 классах – 31 ма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. Перевести в следующий класс учащихс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 2 класс: Петров Константин, Агапов Вячеслав, Иванов Вячеслав, Айдамиров Александр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3 класс: Лисицын Павел, Трофимова Элина, Авраменко Маргарита, Айдамиров Роман, Фатеева Снежа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4 класс: Видишенко Дарья, Гурджий Аделина, Фатеев Никита, Фатеева Валерия, Галицина Оксана, Меньшиков Вячесла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5 класс: Шевченко Игорь, Орлов Евг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6 класс: Агапов Владислав, Агапов Семен, Лисицына Ольга, Никифоров Игорь, Пуличева Светлана, Третьяков Максим, Фатеева Анаста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7 класс: Жукова Мария, Иванова Светлана, Игнатова Анаста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8 класс: Агапова Дарья, Евлахов Владислав, Евлахов Тимоф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9 класс: Румянцева Виктория, Попова Людм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 второму вопросу</w:t>
      </w:r>
      <w:r>
        <w:rPr>
          <w:sz w:val="32"/>
          <w:szCs w:val="32"/>
        </w:rPr>
        <w:t xml:space="preserve"> слушали Быкадорову Л.Л. , которая предложила наградить уч-ся, окончивших учебный год отлично, похвальным листо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дить учащихся 3 класса - Видишенко Дарью, Гурджий Аделину, учащихся 5 класса – Никифорова Игоря, Пуличеву Светлану похвальным листом за отличные успехи в  уч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редседатель п/с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Секретарь п/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7:00Z</dcterms:created>
  <dc:creator>user</dc:creator>
  <dc:description/>
  <cp:keywords/>
  <dc:language>en-US</dc:language>
  <cp:lastModifiedBy>user</cp:lastModifiedBy>
  <dcterms:modified xsi:type="dcterms:W3CDTF">2011-06-23T06:37:00Z</dcterms:modified>
  <cp:revision>1</cp:revision>
  <dc:subject/>
  <dc:title>Протокол № 8</dc:title>
</cp:coreProperties>
</file>