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токол № 9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 10.06.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п/с: Быкадорова Людмила Леонид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кретарь п/с: Фатеева Светлана Анато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сутствовало: 10 ч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естка дня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 выдаче аттестатов об основном общем образован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Быкадорова Л.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лушали Быкадорову Л.Л., которая сообщила на основании результатов государственной итоговой аттестации за курс основной общеобразовательной школы: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или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читать окончившими школу с вручением «Аттестата за курс основного общего образования» следующих учащихся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гапова Павла Алексеевич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Жукова Николая Владимирович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пову Юлию Владимировну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ихонова Евгения Алексеевича</w:t>
      </w:r>
    </w:p>
    <w:p>
      <w:pPr>
        <w:pStyle w:val="Normal"/>
        <w:ind w:left="1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ттестаты вручить 10.06.2011го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Председатель п/с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 xml:space="preserve">Секретарь п/с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37:00Z</dcterms:created>
  <dc:creator>user</dc:creator>
  <dc:description/>
  <cp:keywords/>
  <dc:language>en-US</dc:language>
  <cp:lastModifiedBy>user</cp:lastModifiedBy>
  <dcterms:modified xsi:type="dcterms:W3CDTF">2011-06-23T06:37:00Z</dcterms:modified>
  <cp:revision>1</cp:revision>
  <dc:subject/>
  <dc:title>Протокол № 9</dc:title>
</cp:coreProperties>
</file>