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.  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С.Г.Бархудар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согласно программе по русскому языку на основе методических рекомендаций под редакцией С.Г.Бархуда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Русский язык. 9 класс». Авторы: С.Г.Бархударов,  С.Е.Ефимов, Л.Ю.Макси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«Просвещение», М.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 – 1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–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диктан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роков по развитию реч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лан.                          Д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ая литератур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М.Скоркина «Русский язык. 9 класс». «Учитель», Волгоград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А.Широковская «Уроки русского языка в 9 классе». «Просвещение», М., 198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Г.Бирюков «Дидактический материал по русскому языку для 9 класса», Санкт-Петербург, 199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А.Костяева «Сборник диктантов по пунктуации». «Просвещение», М., 198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М.Скоркина «Обучение сочинениям по русскому языку и литературе в 5 – 8 классах». «Учитель», Волгогра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Знат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русском языке, определение основных изучаемых единиц и категорий, орфографические и пунктуационные правил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ы языковых явлений по определённым призна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все виды разбор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сложные предложения разных тип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ысленно обосновывать свой ответ, приводя и анализируя соответствующие пример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слова с изученными орфограмм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пользоваться словарями раз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2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75"/>
        <w:gridCol w:w="1260"/>
        <w:gridCol w:w="1440"/>
        <w:gridCol w:w="2160"/>
        <w:gridCol w:w="2160"/>
        <w:gridCol w:w="2247"/>
        <w:gridCol w:w="1491"/>
      </w:tblGrid>
      <w:tr>
        <w:trPr>
          <w:trHeight w:val="6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ая компет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я компетенц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компетенц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</w:tr>
      <w:tr>
        <w:trPr>
          <w:trHeight w:val="7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в 5 – 8 класс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н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. Фраз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картине В.М.Васнецова «Бая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фемика. Словообраз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с словосочетания и прос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овый 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ные виды слож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сжатого изложения содержа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носочинённое предло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ные группы сложносочинённого предложения по значению и союз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пинания в сложносо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Упражнение 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н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е: «Сложносочинённое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: «Сложносочинённое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ноподчинённое предло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роение сложноподчинён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ые в сложнопод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группы сложноподчинённых предложений по 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ённые предложения с придаточными определ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атое изложение «Слепая пт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ённое предложение с придаточными изъясн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по теме:: «Сложноподчинённые предложения с придаточными определительными и изъяснительны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на тему: «Легко ли быть молоды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ённые предложения с придаточными обстоятельств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образа действия и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рассуждение о природе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усло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сравн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уступ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след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исоедин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сообще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иды сложноподчинённых предложений с двумя или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ые бумаги. За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ые бумаги. Автоби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: «Сложноподчинённые пред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: «Сложноподчинённые пред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союзные сложные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нятие о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  <w:p>
            <w:pPr>
              <w:pStyle w:val="Normal"/>
              <w:rPr/>
            </w:pPr>
            <w:r>
              <w:rPr/>
              <w:t>.( Упражнение 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е: «Бессоюзные сложные пред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: «Бессоюзные сложные пред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ные предложения с различными видами связ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– рассуждение «Как я понимаю храброс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е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о выборе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сведения о я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языка в жизни общества.</w:t>
            </w:r>
          </w:p>
          <w:p>
            <w:pPr>
              <w:pStyle w:val="Normal"/>
              <w:rPr/>
            </w:pPr>
            <w:r>
              <w:rPr/>
              <w:t>Язык как исторически развивающееся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литературный язык и его ст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. Фраз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ика. Словообразование. 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изложение с элементами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. Орфография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</w:p>
          <w:p>
            <w:pPr>
              <w:pStyle w:val="Normal"/>
              <w:rPr/>
            </w:pPr>
            <w:r>
              <w:rPr/>
              <w:t>Причастие.</w:t>
            </w:r>
          </w:p>
          <w:p>
            <w:pPr>
              <w:pStyle w:val="Normal"/>
              <w:rPr/>
            </w:pPr>
            <w:r>
              <w:rPr/>
              <w:t>Деепричас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ечие. Категория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г. Союз. Част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: «Морфология Повтор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с. Пунк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ежнационального общения, О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,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логия, синонимы, антонимы, ом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ы, способы образования слов.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речи, критерии распределения слов по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сочетание,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изнак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предложения, их в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сочинённые предложения, их группы по значению.</w:t>
            </w:r>
          </w:p>
          <w:p>
            <w:pPr>
              <w:pStyle w:val="Normal"/>
              <w:rPr/>
            </w:pPr>
            <w:r>
              <w:rPr/>
              <w:t>Разделительные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н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ённое предложение, главная и придаточная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е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льные, изъяснительные, обстоятельственные придато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льные придато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изъясн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ые и многозначные  придаточные образа действия и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усло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сравн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уступ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след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исоедин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е, параллельное и однородное под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о-деловой ст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предложения без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е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е знаки препинания.</w:t>
            </w:r>
          </w:p>
          <w:p>
            <w:pPr>
              <w:pStyle w:val="Normal"/>
              <w:rPr/>
            </w:pPr>
            <w:r>
              <w:rPr/>
              <w:t>Знач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е знаки препинания.</w:t>
            </w:r>
          </w:p>
          <w:p>
            <w:pPr>
              <w:pStyle w:val="Normal"/>
              <w:rPr/>
            </w:pPr>
            <w:r>
              <w:rPr/>
              <w:t>Знач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ная и бессоюзн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е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– развивающееся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речи, буквы,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, устаревш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ы, способы образова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е признак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е признаки 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е признаки  числ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ы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е признаки  глагола. Формы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ечие. Категория состояния.</w:t>
            </w:r>
          </w:p>
          <w:p>
            <w:pPr>
              <w:pStyle w:val="Normal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е и сложное предложения.</w:t>
            </w:r>
          </w:p>
          <w:p>
            <w:pPr>
              <w:pStyle w:val="Normal"/>
              <w:rPr/>
            </w:pPr>
            <w:r>
              <w:rPr/>
              <w:t>Знак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нгвистическ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ны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, морфологические признаки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ий разбор словосочетания 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иля текста, т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идов слож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е конспекта от тез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 сложноподчинё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унктуацион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частей сложноподчинённого предложения, 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унктуацион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идов придаточ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ств связи, 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ъясняемое слово, союзные слова, сою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стоятельственных придаточ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а, определение средств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а, 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а, 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обособленного обстоятельства и придаточного предложения с уступительным 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унктуацион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ые отношения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унктуацион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унктуационных навыков. Синта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, синта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унктуацион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лическая азб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ий разбор, определение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й разбор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фологический разбор существите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разрядов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е наречия и слов категории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ий и пунктуационный разбо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восочет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аглавливание текста, его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, определение значения устаревш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восочетаний 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зисного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онсп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текста от 3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ов, составление словосочет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и устный за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ирование предложений, подбор синонимов, антонимов к указан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, высказыва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с косвенной реч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на заданную тему, подбор синонимов к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ие утвер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, свойственных книж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с синонимичными конструк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а о любви к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, определение темы текста и 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к сочи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а за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текста на абза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, элементы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и устный за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сновной мысл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параг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ирование параг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ирование параграфа, составлен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сновной мысл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Оже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зисного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 об интеллигентн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4:00Z</dcterms:created>
  <dc:creator>Ткаченко</dc:creator>
  <dc:description/>
  <dc:language>en-US</dc:language>
  <cp:lastModifiedBy>Ткаченко</cp:lastModifiedBy>
  <dcterms:modified xsi:type="dcterms:W3CDTF">2010-08-27T05:30:00Z</dcterms:modified>
  <cp:revision>8</cp:revision>
  <dc:subject/>
  <dc:title>Рабочая программа по русскому языку</dc:title>
</cp:coreProperties>
</file>