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4"/>
        <w:jc w:val="right"/>
        <w:rPr/>
      </w:pPr>
      <w:r>
        <w:rPr/>
        <w:t>.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е общеобразовательное учреждение                                                                            Насонтовская основная общеобразовательная школа 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</w:rPr>
        <w:t>Введено в действие приказом                                  Утверждено на заседании педагогического                     от               года        №                                                             совета (Протокол №   от                 г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Директор школы:  _____ Л.Л.Быка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 о рабочей программе учителя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1. Общие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законом Российской Федерации «Об образовании», законом _Ростовской  области «Об образовании», Типовым положением об общеобразовательном учреждении, Концепцией модернизации российского образования на период до 2010 года, Уставом школы и регламентирует порядок разработки и реализации рабочих программ учителей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Цели рабочей программы 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я качества образования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я профессионального мастерства педагогов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ения достижения обучающимися результатов освоения обязательного минимума содержания общего образования; 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я конституционного права граждан Российской Федерации на получении качественного общего образования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я качественной подготовки выпускников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sz w:val="22"/>
          <w:szCs w:val="22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Функции рабочей программ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.5. Программа составляется в двух идентичных экземплярах: один - для учителя, другой - для администрации школы.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. Технология разработки рабоче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3. Структура рабоче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     титульный лист (название программы)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     пояснительная записка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     содержание тем учебного курса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     учебно-тематический план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     требования к уровню подготовки учащихся, обучающихся по данной программе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     перечень учебно-методического обеспечения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     список литературы (основной и дополнительной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      аннотация, приложения к программ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Титульный лист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яснительная записка</w:t>
      </w:r>
      <w:r>
        <w:rPr>
          <w:sz w:val="22"/>
          <w:szCs w:val="22"/>
        </w:rPr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/>
          <w:sz w:val="22"/>
          <w:szCs w:val="22"/>
        </w:rPr>
        <w:t>Содержание курса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</w:t>
      </w:r>
      <w:r>
        <w:rPr>
          <w:rFonts w:cs="Times New Roman" w:ascii="Times New Roman" w:hAnsi="Times New Roman"/>
          <w:b/>
          <w:sz w:val="22"/>
          <w:szCs w:val="22"/>
        </w:rPr>
        <w:t>Учебно-тематический план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В Рабочей программе V-IX классах допускается творческий подход при составлении календарно-тематического планирования с учетом  возможностей учебника (изменения порядка следования тем программы; интегрированное изучение смежных тем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</w:t>
      </w:r>
      <w:r>
        <w:rPr>
          <w:rFonts w:cs="Times New Roman" w:ascii="Times New Roman" w:hAnsi="Times New Roman"/>
          <w:b/>
          <w:sz w:val="22"/>
          <w:szCs w:val="22"/>
        </w:rPr>
        <w:t xml:space="preserve">Требования к уровню подготовки выпускников, обучающихся по данной программе, </w:t>
      </w:r>
      <w:r>
        <w:rPr>
          <w:rFonts w:cs="Times New Roman" w:ascii="Times New Roman" w:hAnsi="Times New Roman"/>
          <w:sz w:val="22"/>
          <w:szCs w:val="22"/>
        </w:rPr>
        <w:t>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</w:t>
      </w:r>
      <w:r>
        <w:rPr>
          <w:rFonts w:cs="Times New Roman" w:ascii="Times New Roman" w:hAnsi="Times New Roman"/>
          <w:b/>
          <w:sz w:val="22"/>
          <w:szCs w:val="22"/>
        </w:rPr>
        <w:t>Перечень учебно-методическое обеспечения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</w:t>
      </w:r>
      <w:r>
        <w:rPr>
          <w:rFonts w:cs="Times New Roman" w:ascii="Times New Roman" w:hAnsi="Times New Roman"/>
          <w:b/>
          <w:sz w:val="22"/>
          <w:szCs w:val="22"/>
        </w:rPr>
        <w:t>Список литературы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включающий перечень использованной автором литературы. 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. Оформление рабоче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Текст набирается в редакторе Word for Windows шрифтом Times New Roman, 12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Титульный лист считается первым, но не нумеруется, как и листы приложения (см. Приложение). На титульном листе указыв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го учреждения (полностью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я для согласования/утверждения програм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ровень обучения (базовый или профильны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год разработки рабочей  программы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и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на основе какой конкретной программы (примерной, авторской) разработана программ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ные изменения в примерную (авторскую) программу и их обосновани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уровень изучения учебного материала (в соответствии с лицензией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2"/>
          <w:szCs w:val="22"/>
        </w:rPr>
        <w:t>количество часов, на которое рассчитана рабочая программа, количество часов в неделю, количество резервных часов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В календарно-тематическом плане должны быть отражены. План может быть представлен в виде таблицы. Допускается составление отдельно тематического и поурочного планиро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перечень разделов и тем с указанием количества часов, отводимых на их изуч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содержание каждой темы в соответствии с федеральным компонентом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требования к уровню подготовки учащихся по каждой теме (что учащийся должен знать, что учащийся должен уметь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Дата - по плану, фактически.  ( допускается запись дат на компьютере или  черной ручкой 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Вид контрол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учебных недель определяется годовым календарным графиком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sz w:val="22"/>
          <w:szCs w:val="22"/>
        </w:rPr>
        <w:t>Примечание:  допускается прибавление граф  по усмотрению учителя.(</w:t>
      </w:r>
      <w:r>
        <w:rPr/>
        <w:t xml:space="preserve"> Домашнее задание,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ы урока,  информационное сопровождение и др.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jc w:val="both"/>
        <w:rPr/>
      </w:pPr>
      <w:r>
        <w:rPr>
          <w:sz w:val="22"/>
          <w:szCs w:val="22"/>
        </w:rPr>
        <w:t>4.6. В перечне учебно-методическое обеспечения  методические и учебные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пособия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А. Г. Мордкович и др. Алгебра и начала анализа. Часть 2. Задачник. - М.: Мнемозина, 2007 г.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аресурсы:</w:t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>
          <w:sz w:val="22"/>
          <w:szCs w:val="22"/>
        </w:rPr>
        <w:t>Единый государственный экзамен: Математика. – М.: Просвещение, Коминфо, 2006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7. В списке литературы 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ский Д.., Ивин А.А. Краткий словарь по физкультуре. - М: Просвещение. 2006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оформление списка литературы по основным разделам изучаемого предмета (курс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Утверждение рабочей программы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тверждение Программы предполагает получение экспертного заключения  (согласования) у заместителя директора по УВР или на МО руководителем М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Компетенция и ответственность учителя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К компетенции учителя относятс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Рабочих программ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Учитель несет ответственность за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ыполнение функций, отнесенных к его компетенци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чество знаний, умений и способов деятельности обучающихся по учебному курсу, предмету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е прав и свобод обучающихся во время реализации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b/>
          <w:b/>
        </w:rPr>
      </w:pPr>
      <w:r>
        <w:rPr>
          <w:b/>
        </w:rPr>
        <w:t>7. Контроль за реализацией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/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ОБРАЗЕЦ ОФОРМЛЕНИЯ 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РАБОЧЕЙ ПРОГРАММЫ ПЕДАГОГ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ТИТУЛЬНЫЙ ЛИСТ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> Министерство образования и науки Р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средняя общеобразовательная школа 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 района ___________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50" w:type="pct"/>
        <w:jc w:val="left"/>
        <w:tblInd w:w="3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264"/>
      </w:tblGrid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 200__ г.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а приказом</w:t>
              <w:br/>
              <w:t>директора школы</w:t>
              <w:br/>
              <w:t> _________________________</w:t>
              <w:br/>
              <w:t xml:space="preserve">№ _______ от_________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_____________________________________________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 класс, базовый уров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работа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ем математики перв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валификационной катег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7"/>
        </w:tabs>
        <w:ind w:left="236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mall1">
    <w:name w:val="small1"/>
    <w:basedOn w:val="Style13"/>
    <w:qFormat/>
    <w:rPr>
      <w:color w:val="C1D885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46:00Z</dcterms:created>
  <dc:creator>СЕРГЕЙ</dc:creator>
  <dc:description/>
  <cp:keywords/>
  <dc:language>en-US</dc:language>
  <cp:lastModifiedBy>Пользователь</cp:lastModifiedBy>
  <cp:lastPrinted>2012-08-17T13:44:00Z</cp:lastPrinted>
  <dcterms:modified xsi:type="dcterms:W3CDTF">2012-08-20T07:09:00Z</dcterms:modified>
  <cp:revision>17</cp:revision>
  <dc:subject/>
  <dc:title>ПОЛОЖЕНИЕ О РАБОЧЕЙ ПРОГРАММЕ ПЕДАГОГА </dc:title>
</cp:coreProperties>
</file>