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82130" cy="177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20" cy="177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А  РЕЧЁВ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9.5pt;width:541.85pt;height:13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А  РЕЧЁВКА</w:t>
                      </w:r>
                    </w:p>
                  </w:txbxContent>
                </v:textbox>
                <v:path textpathok="t"/>
                <v:textpath on="t" fitshape="t" string="НАША  РЕЧЁВКА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 улицы и площади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 улицы и площади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 улицы и площади! Мои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 юные ЮИДовцы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ы верные помощники –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сонтовской шко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мощники ГАИ!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2:00Z</dcterms:created>
  <dc:creator>учитель</dc:creator>
  <dc:description/>
  <cp:keywords/>
  <dc:language>en-US</dc:language>
  <cp:lastModifiedBy>учитель</cp:lastModifiedBy>
  <dcterms:modified xsi:type="dcterms:W3CDTF">2009-02-06T07:39:00Z</dcterms:modified>
  <cp:revision>2</cp:revision>
  <dc:subject/>
  <dc:title> </dc:title>
</cp:coreProperties>
</file>