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240" w:leader="none"/>
        </w:tabs>
        <w:spacing w:lineRule="auto" w:line="360"/>
        <w:jc w:val="center"/>
        <w:rPr/>
      </w:pPr>
      <w:r>
        <w:rPr/>
      </w:r>
    </w:p>
    <w:p>
      <w:pPr>
        <w:pStyle w:val="Style17"/>
        <w:widowControl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Style17"/>
        <w:widowControl/>
        <w:tabs>
          <w:tab w:val="clear" w:pos="708"/>
          <w:tab w:val="left" w:pos="24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Насонтовская основная общеобразовательная школа</w:t>
      </w:r>
    </w:p>
    <w:p>
      <w:pPr>
        <w:pStyle w:val="Style17"/>
        <w:widowControl/>
        <w:tabs>
          <w:tab w:val="clear" w:pos="708"/>
          <w:tab w:val="left" w:pos="240" w:leader="none"/>
        </w:tabs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64369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«РАССМОТРЕНО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на заседании педагогического совета  протокол №     от ___.___.20__ года.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 Л.Л.Быка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  _____ ______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69pt;mso-wrap-distance-left:9pt;mso-wrap-distance-right:9pt;mso-wrap-distance-top:0pt;mso-wrap-distance-bottom:0pt;margin-top:14.0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784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«РАССМОТРЕН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 заседании педагогического совета  протокол №     от ___.___.20__ года.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__________ Л.Л.Быкад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____  _____ _____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szCs w:val="24"/>
        </w:rPr>
      </w:pPr>
      <w:r>
        <w:rPr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53.05pt;width:430.45pt;height:152.95pt;mso-wrap-style:none;v-text-anchor:middle;mso-position-vertical:top" type="_x0000_t136">
            <v:path textpathok="t"/>
            <v:textpath on="t" fitshape="t" string="Комплексно-целевая&#10;программа&#10;&quot;Школа здоровья&quot;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3765</wp:posOffset>
            </wp:positionH>
            <wp:positionV relativeFrom="paragraph">
              <wp:posOffset>77470</wp:posOffset>
            </wp:positionV>
            <wp:extent cx="1466215" cy="1189355"/>
            <wp:effectExtent l="0" t="0" r="0" b="0"/>
            <wp:wrapNone/>
            <wp:docPr id="3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785</wp:posOffset>
            </wp:positionH>
            <wp:positionV relativeFrom="paragraph">
              <wp:posOffset>160655</wp:posOffset>
            </wp:positionV>
            <wp:extent cx="1946910" cy="2484120"/>
            <wp:effectExtent l="0" t="0" r="0" b="0"/>
            <wp:wrapTight wrapText="bothSides">
              <wp:wrapPolygon edited="0">
                <wp:start x="-221" y="0"/>
                <wp:lineTo x="-221" y="21353"/>
                <wp:lineTo x="21538" y="21353"/>
                <wp:lineTo x="21538" y="0"/>
                <wp:lineTo x="-221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3415</wp:posOffset>
            </wp:positionH>
            <wp:positionV relativeFrom="paragraph">
              <wp:posOffset>-3810</wp:posOffset>
            </wp:positionV>
            <wp:extent cx="1873885" cy="2443480"/>
            <wp:effectExtent l="0" t="0" r="0" b="0"/>
            <wp:wrapTight wrapText="bothSides">
              <wp:wrapPolygon edited="0">
                <wp:start x="-218" y="0"/>
                <wp:lineTo x="-218" y="21385"/>
                <wp:lineTo x="21517" y="21385"/>
                <wp:lineTo x="21517" y="0"/>
                <wp:lineTo x="-218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АНИЯ ДЛЯ РАЗРАБОТКИ ПРОГРАММЫ</w:t>
      </w:r>
    </w:p>
    <w:p>
      <w:pPr>
        <w:pStyle w:val="Normal"/>
        <w:numPr>
          <w:ilvl w:val="0"/>
          <w:numId w:val="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“О физической культуре и спорте Российской Федерации” от 29 апреля 1999 года № 80-ф3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Государственного Совета Российской Федерации от 30 января 2002 года “О повышении роли физической культуры и спорта в формировании здорового образа жизни россиян”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“Развитие физической культуры и спорта в Российской Федерации на 2006–2015 годы”. Утверждена постановлением Правительства Российской Федерации от 11 января 2006 года № 7.</w:t>
      </w:r>
    </w:p>
    <w:p>
      <w:pPr>
        <w:pStyle w:val="Style11"/>
        <w:rPr/>
      </w:pPr>
      <w:r>
        <w:rPr>
          <w:b/>
          <w:bCs/>
          <w:sz w:val="28"/>
          <w:szCs w:val="28"/>
        </w:rPr>
        <w:t xml:space="preserve">Период реализации Программы: </w:t>
      </w:r>
      <w:r>
        <w:rPr>
          <w:sz w:val="28"/>
          <w:szCs w:val="28"/>
        </w:rPr>
        <w:t>2010  –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ЕТИЧЕСКОЕ ОБОСНОВАНИЕ ПРОГРАММЫ «ЗДОРОВЬЕ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Комплексная программа обеспечения здоровья в школе – это организованный набор актов, процедур и действий, созданных для защиты и обеспечения здоровья учащихся и персонала, которая традиционно включает школьную медицинскую службу, здоровую школьную среду, образование в области здоровья. В комплексную программу также следует включить менеджмент  и консультирование, физическое воспитание, службу питания, социальную работу, психологическую службу и работу по обеспечению здоровь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Школа, будучи частью социума, должна распространять идею здоровья вокруг себя, вовлекая и привлекая другие элементы социума. Целостный подход к пониманию здоровья в школе ведет к серьезным изменениям в школьной жизни, охватывая все уровни – от управления школой до отношений в классе и связей с внешним обществом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 разработке программы необходимо опираться на следующие принципы:</w:t>
      </w:r>
    </w:p>
    <w:p>
      <w:pPr>
        <w:pStyle w:val="TextBody"/>
        <w:numPr>
          <w:ilvl w:val="0"/>
          <w:numId w:val="15"/>
        </w:numPr>
        <w:rPr>
          <w:szCs w:val="28"/>
        </w:rPr>
      </w:pPr>
      <w:r>
        <w:rPr>
          <w:szCs w:val="28"/>
        </w:rPr>
        <w:t>Обеспечение безопасной и здоровой среды при организации учебно-воспитательного процесса, в сферах питания, оборудования помещений, спортивных и игровых площадок и т.д.</w:t>
      </w:r>
    </w:p>
    <w:p>
      <w:pPr>
        <w:pStyle w:val="TextBody"/>
        <w:numPr>
          <w:ilvl w:val="0"/>
          <w:numId w:val="15"/>
        </w:numPr>
        <w:rPr>
          <w:szCs w:val="28"/>
        </w:rPr>
      </w:pPr>
      <w:r>
        <w:rPr>
          <w:szCs w:val="28"/>
        </w:rPr>
        <w:t>Содействие чувству ответственности за здоровье личности, семьи, общества.</w:t>
      </w:r>
    </w:p>
    <w:p>
      <w:pPr>
        <w:pStyle w:val="TextBody"/>
        <w:numPr>
          <w:ilvl w:val="0"/>
          <w:numId w:val="15"/>
        </w:numPr>
        <w:rPr>
          <w:szCs w:val="28"/>
        </w:rPr>
      </w:pPr>
      <w:r>
        <w:rPr>
          <w:szCs w:val="28"/>
        </w:rPr>
        <w:t>Демонстрация реалистичного и привлекательного диапазона средств для выбора здорового образа жизни.</w:t>
      </w:r>
    </w:p>
    <w:p>
      <w:pPr>
        <w:pStyle w:val="TextBody"/>
        <w:numPr>
          <w:ilvl w:val="0"/>
          <w:numId w:val="15"/>
        </w:numPr>
        <w:rPr>
          <w:szCs w:val="28"/>
        </w:rPr>
      </w:pPr>
      <w:r>
        <w:rPr>
          <w:szCs w:val="28"/>
        </w:rPr>
        <w:t>Обеспечение самоуважения у учеников для максимально полной реализации их физического, психологического и социального потенциала.</w:t>
      </w:r>
    </w:p>
    <w:p>
      <w:pPr>
        <w:pStyle w:val="TextBody"/>
        <w:numPr>
          <w:ilvl w:val="0"/>
          <w:numId w:val="15"/>
        </w:numPr>
        <w:rPr>
          <w:szCs w:val="28"/>
        </w:rPr>
      </w:pPr>
      <w:r>
        <w:rPr>
          <w:szCs w:val="28"/>
        </w:rPr>
        <w:t>Развитие межличностных отношений на принципах гуманизма в школьном сообществе.</w:t>
      </w:r>
    </w:p>
    <w:p>
      <w:pPr>
        <w:pStyle w:val="TextBody"/>
        <w:numPr>
          <w:ilvl w:val="0"/>
          <w:numId w:val="15"/>
        </w:numPr>
        <w:rPr>
          <w:szCs w:val="28"/>
        </w:rPr>
      </w:pPr>
      <w:r>
        <w:rPr>
          <w:szCs w:val="28"/>
        </w:rPr>
        <w:t>Последовательность и преемственность учебных программ в области здоровья.</w:t>
      </w:r>
    </w:p>
    <w:p>
      <w:pPr>
        <w:pStyle w:val="TextBody"/>
        <w:numPr>
          <w:ilvl w:val="0"/>
          <w:numId w:val="15"/>
        </w:numPr>
        <w:rPr>
          <w:szCs w:val="28"/>
        </w:rPr>
      </w:pPr>
      <w:r>
        <w:rPr>
          <w:szCs w:val="28"/>
        </w:rPr>
        <w:t>Обеспечение базы данных информации о здоровье школьников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ab/>
        <w:t>Критическое состояние здоровья подрастающего поколения, негативные прогнозы обязывают предпринимать усилия для изменения сложившегося положения. Поэтому школа должна создать такую систему обучения и воспитания, которая не только позволила бы учащимся не терять физическое и психическое здоровье, но и укреплять его, воспитывать потребность быть здоровым. Для этого необходимо разработать программу «Здоровье» и внедрить ее в образовательный процесс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ab/>
        <w:t>Необходимость и своевременность осуществления данной работы диктуется рядом обстоятельст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о-первых, в настоящее время общепризнанно, что воспитание у учащихся потребности быть здоровым является приоритетным направлением в педагогической теории и практике во всем мире, и, соответственно, должно найти отражение в содержании работы  МОУ Насонтовскйо ООШ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ab/>
        <w:t>Во-вторых, состояние здоровья учащихся неблагополучно. В связи с этим внедрение в образовательный процесс программы «Здоровье» может быть рассмотрено как одно из важных условий, способствующих формированию сознательного отношения учащихся к своему здоровью, реализующих в своем поведении и деятельности принцип бережного и заботливого отношения к самому себе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ab/>
        <w:t>Это, в свою очередь, приведет к появлению поколения, способного к самопостроению, саморазвитию, саморегуляции, самоконтролю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ab/>
        <w:t>В-третьих, осуществление целенаправленного и систематического процесса физического воспитания будет способствовать всестороннему формированию личности ребенка. Развитие этого качества обогащает ценностные ориентации учащихс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right="-2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  ПРОГРАММ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ю данной программы является 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right="-23" w:firstLine="5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конкретной ситуации в школе и в соответствии с поставленной целью, можно определить следующие задачи деятельности педагогического коллектива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right="-2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Style10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</w:tabs>
        <w:spacing w:before="7" w:after="0"/>
        <w:ind w:left="426" w:right="-23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Style10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</w:tabs>
        <w:spacing w:before="29" w:after="29"/>
        <w:ind w:left="426" w:right="-23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Style10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</w:tabs>
        <w:spacing w:before="7" w:after="0"/>
        <w:ind w:left="426" w:right="-23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уляризация преимуществ здорового образа жизни, расширение кругозора школьников в области физической культуры и спорта.    </w:t>
      </w:r>
    </w:p>
    <w:p>
      <w:pPr>
        <w:pStyle w:val="Style10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</w:tabs>
        <w:spacing w:before="29" w:after="29"/>
        <w:ind w:left="426" w:right="-23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систему профилактических работ по предупреждению детского травматизма  на  дорогах,   предотвращению  роста  заболеваемости  учащихся школы.      </w:t>
      </w:r>
    </w:p>
    <w:p>
      <w:pPr>
        <w:pStyle w:val="Style10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</w:tabs>
        <w:spacing w:before="29" w:after="0"/>
        <w:ind w:left="426" w:right="-23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вещение родителей в вопросах сохранения здоровья детей.  </w:t>
      </w:r>
    </w:p>
    <w:p>
      <w:pPr>
        <w:pStyle w:val="Style10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</w:tabs>
        <w:spacing w:before="29" w:after="0"/>
        <w:ind w:left="426" w:right="-23" w:hanging="426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. </w:t>
      </w:r>
    </w:p>
    <w:p>
      <w:pPr>
        <w:pStyle w:val="TextBody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НЦИПЫ РЕАЛИЗАЦИИ ПРОГРАММЫ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>индивидуализация и дифференциация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>систематичность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>гуманизм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>демократизм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>интеграция физического, интеллектуального, морального и эстетического развития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szCs w:val="28"/>
        </w:rPr>
      </w:pPr>
      <w:r>
        <w:rPr>
          <w:szCs w:val="28"/>
        </w:rPr>
        <w:t>научность и интегративность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color w:val="000000"/>
        </w:rPr>
      </w:pPr>
      <w:r>
        <w:rPr/>
        <w:t>развивающее обучени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0"/>
        <w:ind w:left="-284" w:right="-2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Й   РЕЗУЛЬТАТ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0"/>
        <w:ind w:left="-284" w:right="-23" w:hanging="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ab/>
        <w:t>Здоровый физически, психически, нравственно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екватно оценивающий свое место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ие в жизни выпускник.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0"/>
        <w:ind w:left="-284" w:right="-2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ПРОГРАММЫ</w:t>
      </w:r>
    </w:p>
    <w:p>
      <w:pPr>
        <w:pStyle w:val="Style10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</w:tabs>
        <w:spacing w:before="29" w:after="0"/>
        <w:ind w:left="720" w:right="-23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;</w:t>
      </w:r>
    </w:p>
    <w:p>
      <w:pPr>
        <w:pStyle w:val="Style10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</w:tabs>
        <w:spacing w:before="29" w:after="29"/>
        <w:ind w:left="720" w:right="-23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;</w:t>
      </w:r>
    </w:p>
    <w:p>
      <w:pPr>
        <w:pStyle w:val="Style10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</w:tabs>
        <w:spacing w:before="29" w:after="29"/>
        <w:ind w:left="720" w:right="-23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-предметники;</w:t>
      </w:r>
    </w:p>
    <w:p>
      <w:pPr>
        <w:pStyle w:val="Style10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</w:tabs>
        <w:spacing w:before="7" w:after="0"/>
        <w:ind w:left="720" w:right="-23" w:hanging="360"/>
        <w:contextualSpacing/>
        <w:rPr/>
      </w:pPr>
      <w:r>
        <w:rPr>
          <w:color w:val="000000"/>
          <w:sz w:val="28"/>
          <w:szCs w:val="28"/>
        </w:rPr>
        <w:t>участковый – врач, закрепленный за учреждением;</w:t>
      </w:r>
    </w:p>
    <w:p>
      <w:pPr>
        <w:pStyle w:val="Style10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</w:tabs>
        <w:spacing w:before="29" w:after="29"/>
        <w:ind w:left="720" w:right="-23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left="360" w:right="-23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left="360" w:right="-2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НОВНЫЕ НАПРАВЛЕНИЯ ДЕЯТЕЛЬНОСТИ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7372"/>
        <w:gridCol w:w="2964"/>
      </w:tblGrid>
      <w:tr>
        <w:trPr>
          <w:trHeight w:val="90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1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 режима  ступенчатого  повышения  нагрузки  для учащихся первого класса с целью обеспечения адаптации к новым услов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я адаптации к но-вым услов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878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-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878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1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/>
            </w:pPr>
            <w:r>
              <w:rPr>
                <w:color w:val="000000"/>
                <w:szCs w:val="24"/>
              </w:rPr>
              <w:t xml:space="preserve">Анализ расписания уроков в соответствии с требованиями норм </w:t>
            </w:r>
            <w:r>
              <w:rPr>
                <w:szCs w:val="24"/>
              </w:rPr>
              <w:t>СанПиН</w:t>
            </w:r>
            <w:r>
              <w:rPr>
                <w:color w:val="000000"/>
                <w:szCs w:val="24"/>
              </w:rPr>
              <w:t>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693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, 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693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/>
            </w:pPr>
            <w:r>
              <w:rPr>
                <w:color w:val="000000"/>
                <w:szCs w:val="24"/>
              </w:rPr>
              <w:t>Организация перемен и длительной динамической паузы с обязательным пребыванием детей на свежем воздухе (1 – 4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1288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spacing w:before="29" w:after="29"/>
              <w:ind w:left="3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все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1288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медикаментов для оказания первой медицинской помощ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все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664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ключение вопросов с определенной оздоровительной направленностью в план учебных программ по биологии, ОБЖ, природ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964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spacing w:before="29" w:after="29"/>
              <w:ind w:left="3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все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964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за выполнением норм самообслуж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580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, декабрь, м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580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за правильным использованием Т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420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, февра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420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ие здоровьесберегающих технологий на уро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всего года</w:t>
            </w:r>
          </w:p>
        </w:tc>
      </w:tr>
      <w:tr>
        <w:trPr>
          <w:trHeight w:val="35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5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валеологической грамотности уч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427" w:before="29" w:after="29"/>
              <w:ind w:left="65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427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5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уктурирование     учебных     программ     на     основе  здоровьесберегающих принцип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748" w:before="29" w:after="29"/>
              <w:ind w:left="65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748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-55" w:right="-23" w:hanging="0"/>
              <w:rPr/>
            </w:pPr>
            <w:r>
              <w:rPr>
                <w:color w:val="000000"/>
                <w:szCs w:val="24"/>
              </w:rPr>
              <w:t>Проведение гимнастики для гла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657" w:before="29" w:after="29"/>
              <w:ind w:left="3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учебном процесс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spacing w:before="281" w:after="252"/>
        <w:ind w:left="360" w:right="-23" w:hanging="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Учебно-воспитательная работ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87" w:after="187"/>
        <w:ind w:right="-23" w:firstLine="567"/>
        <w:rPr/>
      </w:pPr>
      <w:r>
        <w:rPr>
          <w:b/>
          <w:iCs/>
          <w:color w:val="000000"/>
          <w:szCs w:val="24"/>
        </w:rPr>
        <w:t>Диагностическая работа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- комплекс мероприятий, направленных на отслеживание параметров здоровья как учащихся, так и учителей; изучение подвижности адаптационных перестроек и работоспособности под действием природных и социальных факторов среды обитания.</w:t>
      </w:r>
    </w:p>
    <w:tbl>
      <w:tblPr>
        <w:tblW w:w="1061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6924"/>
        <w:gridCol w:w="3077"/>
      </w:tblGrid>
      <w:tr>
        <w:trPr>
          <w:trHeight w:val="39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«Паспорта здоровь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391"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-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391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уществление контроля за соблюдением норм учебной нагрузки: (дневной, недельной, годовой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852"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spacing w:before="29" w:after="29"/>
              <w:ind w:left="3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-м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852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 оценки степени трудности новых учебных программ и методов обучения с целью адаптации их к функциональным  возможностям учащихся разных возрастных груп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1387"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spacing w:before="29" w:after="29"/>
              <w:ind w:left="3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-м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1387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уск медико-педагогического мониторинга детей и подростков при зачислении их в школу (с учетом сложности программы обуч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984" w:before="29" w:after="29"/>
              <w:ind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-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984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spacing w:before="252" w:after="252"/>
        <w:ind w:right="-23" w:firstLine="426"/>
        <w:rPr>
          <w:color w:val="000000"/>
          <w:szCs w:val="24"/>
        </w:rPr>
      </w:pPr>
      <w:r>
        <w:rPr>
          <w:b/>
          <w:iCs/>
          <w:color w:val="000000"/>
          <w:szCs w:val="24"/>
        </w:rPr>
        <w:t>Профилактическая и коррекциониая работа</w:t>
      </w:r>
      <w:r>
        <w:rPr>
          <w:iCs/>
          <w:color w:val="000000"/>
          <w:szCs w:val="24"/>
        </w:rPr>
        <w:t xml:space="preserve"> - </w:t>
      </w:r>
      <w:r>
        <w:rPr>
          <w:color w:val="000000"/>
          <w:szCs w:val="24"/>
        </w:rPr>
        <w:t xml:space="preserve">предупреждение и своевременное выявление отклонений в развитии и состоянии здоровья воспитанников, а при наличии каких-либо недугов - профилактика обострений и прогрессирования болезненного процесса. 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7002"/>
        <w:gridCol w:w="3112"/>
      </w:tblGrid>
      <w:tr>
        <w:trPr>
          <w:trHeight w:val="41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явление учащихся специальной медицинской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графи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естественной и искусственной освещенности учебных кабин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графи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, сохранение и корректировка здоровья учащихся и педагог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все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санитарного состояния учебного помещения - отопление, вентиляция, освещенность, водоснабжение, канал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все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ая диспансеризация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графику</w:t>
            </w:r>
          </w:p>
        </w:tc>
      </w:tr>
      <w:tr>
        <w:trPr>
          <w:trHeight w:val="60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пищевого рациона     (достаточность,     сбалансированность, правильность, сочетание продукт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все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за состоянием рабочей меб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, февра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накомление педагогического коллектива с конечным результатом медосмотра и диспансер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, 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накомление родителей с результатами медицин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мотр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</w:tr>
      <w:tr>
        <w:trPr>
          <w:trHeight w:val="95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за недопустимым использованием вредных для здоровья красок и других материалов в процессе ремонта классных комнат и помещения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spacing w:before="259" w:after="245"/>
        <w:ind w:right="-23" w:firstLine="360"/>
        <w:rPr/>
      </w:pPr>
      <w:r>
        <w:rPr>
          <w:b/>
          <w:iCs/>
          <w:color w:val="000000"/>
          <w:szCs w:val="24"/>
        </w:rPr>
        <w:t>Научно-методическая и опытно-эксперименталъная работа</w:t>
      </w:r>
      <w:r>
        <w:rPr>
          <w:iCs/>
          <w:color w:val="000000"/>
          <w:szCs w:val="24"/>
        </w:rPr>
        <w:t xml:space="preserve"> - </w:t>
      </w:r>
      <w:r>
        <w:rPr>
          <w:color w:val="000000"/>
          <w:szCs w:val="24"/>
        </w:rPr>
        <w:t>скорейшее внедрение результатов научных достижений в плане сохранения и укрепления здоровья в практику образования, использование новых авторских учебных программ, методик и методов обучения, а также их внедрение в учебный процесс уроков здоровья для учащихся младших, средних, старших классов.</w:t>
      </w:r>
    </w:p>
    <w:tbl>
      <w:tblPr>
        <w:tblW w:w="106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6924"/>
        <w:gridCol w:w="3077"/>
      </w:tblGrid>
      <w:tr>
        <w:trPr>
          <w:trHeight w:val="1212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дрение новых результатов научных достижений в области экологии, медицины, психологии, касающихся охраны и укрепления   здоровья   учащихся   и   учителей,   в   практику   учебно-воспитательного 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-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научно-методической литературо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ыми программами по ЗОЖ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все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за недопустимостью использования в отношении учащихся и учителей непроверенных оздоровительных систем и методов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-январ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252"/>
        <w:ind w:left="360" w:right="-23" w:hanging="0"/>
        <w:rPr>
          <w:color w:val="000000"/>
          <w:szCs w:val="24"/>
        </w:rPr>
      </w:pPr>
      <w:r>
        <w:rPr>
          <w:iCs/>
          <w:color w:val="000000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252"/>
        <w:ind w:right="-23" w:firstLine="360"/>
        <w:rPr/>
      </w:pPr>
      <w:r>
        <w:rPr>
          <w:b/>
          <w:iCs/>
          <w:color w:val="000000"/>
          <w:szCs w:val="24"/>
        </w:rPr>
        <w:t>Информационно-просветителъская работа</w:t>
      </w:r>
      <w:r>
        <w:rPr>
          <w:iCs/>
          <w:color w:val="000000"/>
          <w:szCs w:val="24"/>
        </w:rPr>
        <w:t xml:space="preserve"> - </w:t>
      </w:r>
      <w:r>
        <w:rPr>
          <w:color w:val="000000"/>
          <w:szCs w:val="24"/>
        </w:rPr>
        <w:t>пропаганда здорового образа жизни, наглядная агитация, консультации по всем по вопросам здоровья, включая такие формы работы, как индивидуальная, групповая, коллективная.</w:t>
      </w:r>
    </w:p>
    <w:tbl>
      <w:tblPr>
        <w:tblW w:w="1049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6845"/>
        <w:gridCol w:w="3042"/>
      </w:tblGrid>
      <w:tr>
        <w:trPr>
          <w:trHeight w:val="72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ие различных форм массовой пропаганды здорового образа жизни: организация лекций, проведение дня здоров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все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ие наглядной агитации: выпуск стенгазет, оформление уголков здоровья в классных комнатах, воспитание учащихся личным примером учителей  (доброжелательность в общении, забота о собственном здоровье, занятия спортом, отказ от вредных привыче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все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ФУНКЦИИ РАЗЛИЧНЫХ КАТЕГОРИЙ РАБОТНИКОВ ШКОЛЫ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КОНТЕКСТЕ РЕАЛИЗАЦИИ ПРОГРАММ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88" w:after="0"/>
        <w:ind w:left="360" w:right="-23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Функции директора: </w:t>
      </w:r>
    </w:p>
    <w:p>
      <w:pPr>
        <w:pStyle w:val="Style10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502" w:leader="none"/>
        </w:tabs>
        <w:spacing w:before="7" w:after="0"/>
        <w:ind w:left="1134" w:right="-426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общее руководство реализацией программы: организация, координация,  контроль;</w:t>
      </w:r>
    </w:p>
    <w:p>
      <w:pPr>
        <w:pStyle w:val="Style10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502" w:leader="none"/>
        </w:tabs>
        <w:spacing w:before="7" w:after="0"/>
        <w:ind w:left="1134" w:right="-23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общее руководство по организации диспансеризации учащихся школы;</w:t>
      </w:r>
    </w:p>
    <w:p>
      <w:pPr>
        <w:pStyle w:val="Style10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502" w:leader="none"/>
        </w:tabs>
        <w:ind w:left="1134" w:right="-23" w:hanging="425"/>
        <w:rPr/>
      </w:pPr>
      <w:r>
        <w:rPr>
          <w:color w:val="000000"/>
          <w:szCs w:val="24"/>
        </w:rPr>
        <w:t>общее руководство и контроль за организацией горячего питания учащихся в школе;</w:t>
      </w:r>
    </w:p>
    <w:p>
      <w:pPr>
        <w:pStyle w:val="Style10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502" w:leader="none"/>
        </w:tabs>
        <w:ind w:left="1134" w:right="-23" w:hanging="425"/>
        <w:rPr>
          <w:color w:val="000000"/>
          <w:szCs w:val="24"/>
        </w:rPr>
      </w:pPr>
      <w:r>
        <w:rPr>
          <w:color w:val="000000"/>
          <w:szCs w:val="24"/>
        </w:rPr>
        <w:t>организация преподавания вопросов здорового образа жизни и охраны здоровья на уроках природоведения, биологии и ОБЖ в классах среднего и старшего звена;</w:t>
      </w:r>
    </w:p>
    <w:p>
      <w:pPr>
        <w:pStyle w:val="Style10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502" w:leader="none"/>
        </w:tabs>
        <w:ind w:left="1134" w:right="-23" w:hanging="425"/>
        <w:rPr>
          <w:color w:val="000000"/>
          <w:szCs w:val="24"/>
        </w:rPr>
      </w:pPr>
      <w:r>
        <w:rPr>
          <w:color w:val="000000"/>
          <w:szCs w:val="24"/>
        </w:rPr>
        <w:t>организация контроля уроков физкультуры;</w:t>
        <w:tab/>
      </w:r>
    </w:p>
    <w:p>
      <w:pPr>
        <w:pStyle w:val="Style10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502" w:leader="none"/>
        </w:tabs>
        <w:spacing w:before="7" w:after="0"/>
        <w:ind w:left="1134" w:right="-23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обеспечение работы во внеурочное время и во время каникул спортивных секций;</w:t>
      </w:r>
    </w:p>
    <w:p>
      <w:pPr>
        <w:pStyle w:val="Style10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502" w:leader="none"/>
        </w:tabs>
        <w:spacing w:before="7" w:after="0"/>
        <w:ind w:left="1134" w:right="-142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Style10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502" w:leader="none"/>
        </w:tabs>
        <w:spacing w:before="7" w:after="0"/>
        <w:ind w:left="1134" w:right="-142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организация работы классных руководителей по программе «Здоровье» и ее контроль;</w:t>
      </w:r>
    </w:p>
    <w:p>
      <w:pPr>
        <w:pStyle w:val="Style10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502" w:leader="none"/>
        </w:tabs>
        <w:spacing w:before="7" w:after="0"/>
        <w:ind w:left="1134" w:right="-23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организация работы психологической и социальной службы в школе;  </w:t>
      </w:r>
    </w:p>
    <w:p>
      <w:pPr>
        <w:pStyle w:val="Style10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502" w:leader="none"/>
        </w:tabs>
        <w:spacing w:before="7" w:after="0"/>
        <w:ind w:left="1134" w:right="-23" w:hanging="425"/>
        <w:contextualSpacing/>
        <w:rPr/>
      </w:pPr>
      <w:r>
        <w:rPr>
          <w:color w:val="000000"/>
          <w:szCs w:val="24"/>
        </w:rPr>
        <w:t xml:space="preserve">организация работы медицинского кабинета в школе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20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0"/>
        <w:ind w:left="360" w:right="-23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Функции классного </w:t>
      </w:r>
      <w:r>
        <w:rPr>
          <w:b/>
          <w:bCs/>
          <w:color w:val="000000"/>
          <w:szCs w:val="24"/>
        </w:rPr>
        <w:t>руководителя</w:t>
      </w:r>
      <w:r>
        <w:rPr>
          <w:bCs/>
          <w:color w:val="000000"/>
          <w:szCs w:val="24"/>
        </w:rPr>
        <w:t>:</w:t>
      </w:r>
    </w:p>
    <w:p>
      <w:pPr>
        <w:pStyle w:val="Style10"/>
        <w:numPr>
          <w:ilvl w:val="1"/>
          <w:numId w:val="19"/>
        </w:numPr>
        <w:shd w:fill="FFFFFF" w:val="clear"/>
        <w:tabs>
          <w:tab w:val="clear" w:pos="708"/>
          <w:tab w:val="left" w:pos="-142" w:leader="none"/>
          <w:tab w:val="left" w:pos="720" w:leader="none"/>
        </w:tabs>
        <w:spacing w:before="29" w:after="0"/>
        <w:ind w:left="1134" w:right="-23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санитарно-гигиеническая работа по организации жизнедеятельности детей в школе;</w:t>
      </w:r>
    </w:p>
    <w:p>
      <w:pPr>
        <w:pStyle w:val="Style10"/>
        <w:numPr>
          <w:ilvl w:val="1"/>
          <w:numId w:val="19"/>
        </w:numPr>
        <w:shd w:fill="FFFFFF" w:val="clear"/>
        <w:tabs>
          <w:tab w:val="clear" w:pos="708"/>
          <w:tab w:val="left" w:pos="-142" w:leader="none"/>
          <w:tab w:val="left" w:pos="720" w:leader="none"/>
        </w:tabs>
        <w:spacing w:before="29" w:after="0"/>
        <w:ind w:left="1134" w:right="-23" w:hanging="425"/>
        <w:contextualSpacing/>
        <w:rPr/>
      </w:pPr>
      <w:r>
        <w:rPr>
          <w:color w:val="000000"/>
          <w:szCs w:val="24"/>
        </w:rPr>
        <w:t>организация и проведение в классном коллективе мероприятий по профилактике частых заболеваний учащихся;</w:t>
        <w:tab/>
      </w:r>
    </w:p>
    <w:p>
      <w:pPr>
        <w:pStyle w:val="Style10"/>
        <w:numPr>
          <w:ilvl w:val="1"/>
          <w:numId w:val="19"/>
        </w:numPr>
        <w:shd w:fill="FFFFFF" w:val="clear"/>
        <w:tabs>
          <w:tab w:val="clear" w:pos="708"/>
          <w:tab w:val="left" w:pos="-142" w:leader="none"/>
          <w:tab w:val="left" w:pos="720" w:leader="none"/>
        </w:tabs>
        <w:ind w:left="1134" w:right="-23" w:hanging="425"/>
        <w:rPr>
          <w:color w:val="000000"/>
          <w:szCs w:val="24"/>
        </w:rPr>
      </w:pPr>
      <w:r>
        <w:rPr>
          <w:color w:val="000000"/>
          <w:szCs w:val="24"/>
        </w:rPr>
        <w:t>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Style10"/>
        <w:numPr>
          <w:ilvl w:val="1"/>
          <w:numId w:val="19"/>
        </w:numPr>
        <w:shd w:fill="FFFFFF" w:val="clear"/>
        <w:tabs>
          <w:tab w:val="clear" w:pos="708"/>
          <w:tab w:val="left" w:pos="-142" w:leader="none"/>
          <w:tab w:val="left" w:pos="426" w:leader="none"/>
          <w:tab w:val="left" w:pos="720" w:leader="none"/>
        </w:tabs>
        <w:ind w:left="1134" w:right="-23" w:hanging="425"/>
        <w:rPr>
          <w:color w:val="000000"/>
          <w:szCs w:val="24"/>
        </w:rPr>
      </w:pPr>
      <w:r>
        <w:rPr>
          <w:color w:val="000000"/>
          <w:szCs w:val="24"/>
        </w:rPr>
        <w:t>организация и проведение в классном коллективе мероприятий по профилактике наркомании, токсикомании, табакокурения;</w:t>
      </w:r>
    </w:p>
    <w:p>
      <w:pPr>
        <w:pStyle w:val="Style10"/>
        <w:numPr>
          <w:ilvl w:val="1"/>
          <w:numId w:val="19"/>
        </w:numPr>
        <w:shd w:fill="FFFFFF" w:val="clear"/>
        <w:tabs>
          <w:tab w:val="clear" w:pos="708"/>
          <w:tab w:val="left" w:pos="-142" w:leader="none"/>
          <w:tab w:val="left" w:pos="426" w:leader="none"/>
          <w:tab w:val="left" w:pos="720" w:leader="none"/>
        </w:tabs>
        <w:ind w:left="1134" w:right="-23" w:hanging="425"/>
        <w:rPr>
          <w:color w:val="000000"/>
          <w:szCs w:val="24"/>
        </w:rPr>
      </w:pPr>
      <w:r>
        <w:rPr>
          <w:color w:val="000000"/>
          <w:szCs w:val="24"/>
        </w:rPr>
        <w:t>организация и проведение профилактической работы с родителями;</w:t>
      </w:r>
    </w:p>
    <w:p>
      <w:pPr>
        <w:pStyle w:val="Style10"/>
        <w:numPr>
          <w:ilvl w:val="1"/>
          <w:numId w:val="19"/>
        </w:numPr>
        <w:shd w:fill="FFFFFF" w:val="clear"/>
        <w:tabs>
          <w:tab w:val="clear" w:pos="708"/>
          <w:tab w:val="left" w:pos="-142" w:leader="none"/>
          <w:tab w:val="left" w:pos="426" w:leader="none"/>
          <w:tab w:val="left" w:pos="720" w:leader="none"/>
        </w:tabs>
        <w:ind w:left="1134" w:right="-23" w:hanging="425"/>
        <w:rPr>
          <w:color w:val="000000"/>
          <w:szCs w:val="24"/>
        </w:rPr>
      </w:pPr>
      <w:r>
        <w:rPr>
          <w:color w:val="000000"/>
          <w:szCs w:val="24"/>
        </w:rPr>
        <w:t>организация встреч родителей с представителями правоохранительных органов, работниками ГИБДД,  медработниками;</w:t>
      </w:r>
    </w:p>
    <w:p>
      <w:pPr>
        <w:pStyle w:val="Style10"/>
        <w:numPr>
          <w:ilvl w:val="1"/>
          <w:numId w:val="19"/>
        </w:numPr>
        <w:shd w:fill="FFFFFF" w:val="clear"/>
        <w:tabs>
          <w:tab w:val="clear" w:pos="708"/>
          <w:tab w:val="left" w:pos="-142" w:leader="none"/>
          <w:tab w:val="left" w:pos="426" w:leader="none"/>
          <w:tab w:val="left" w:pos="720" w:leader="none"/>
        </w:tabs>
        <w:ind w:left="1134" w:right="-23" w:hanging="425"/>
        <w:rPr>
          <w:color w:val="000000"/>
          <w:szCs w:val="24"/>
        </w:rPr>
      </w:pPr>
      <w:r>
        <w:rPr>
          <w:color w:val="000000"/>
          <w:szCs w:val="24"/>
        </w:rPr>
        <w:t>организация и проведение внеклассных мероприятий (беседы, диспуты, лекции, КТД, конкурсы и др.) в рамках программы «Здоровье»;</w:t>
      </w:r>
    </w:p>
    <w:p>
      <w:pPr>
        <w:pStyle w:val="Style10"/>
        <w:numPr>
          <w:ilvl w:val="1"/>
          <w:numId w:val="19"/>
        </w:numPr>
        <w:shd w:fill="FFFFFF" w:val="clear"/>
        <w:tabs>
          <w:tab w:val="clear" w:pos="708"/>
          <w:tab w:val="left" w:pos="-142" w:leader="none"/>
          <w:tab w:val="left" w:pos="426" w:leader="none"/>
          <w:tab w:val="left" w:pos="720" w:leader="none"/>
        </w:tabs>
        <w:ind w:left="1134" w:right="-23" w:hanging="425"/>
        <w:rPr>
          <w:color w:val="000000"/>
          <w:szCs w:val="24"/>
        </w:rPr>
      </w:pPr>
      <w:r>
        <w:rPr>
          <w:color w:val="000000"/>
          <w:szCs w:val="24"/>
        </w:rPr>
        <w:t>организация и проведение исследования уровня физического и психофизического здоровья учащихся;</w:t>
      </w:r>
    </w:p>
    <w:p>
      <w:pPr>
        <w:pStyle w:val="Style10"/>
        <w:numPr>
          <w:ilvl w:val="1"/>
          <w:numId w:val="19"/>
        </w:numPr>
        <w:shd w:fill="FFFFFF" w:val="clear"/>
        <w:tabs>
          <w:tab w:val="clear" w:pos="708"/>
          <w:tab w:val="left" w:pos="-142" w:leader="none"/>
          <w:tab w:val="left" w:pos="426" w:leader="none"/>
          <w:tab w:val="left" w:pos="720" w:leader="none"/>
        </w:tabs>
        <w:ind w:left="1134" w:right="-23" w:hanging="425"/>
        <w:rPr>
          <w:color w:val="000000"/>
          <w:szCs w:val="24"/>
        </w:rPr>
      </w:pPr>
      <w:r>
        <w:rPr>
          <w:color w:val="000000"/>
          <w:szCs w:val="24"/>
        </w:rPr>
        <w:t>организация и проведение диагностик уровня и качества знаний учащимися правил гигиены, дорожного движения, правовой культур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52" w:after="274"/>
        <w:ind w:left="360" w:right="-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СОТРУДНИЧЕСТВО ШКОЛЫ С  ДРУГИМИ  УЧРЕЖДЕНИЯМИ</w:t>
      </w:r>
    </w:p>
    <w:tbl>
      <w:tblPr>
        <w:tblW w:w="1085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4365"/>
        <w:gridCol w:w="4248"/>
      </w:tblGrid>
      <w:tr>
        <w:trPr>
          <w:trHeight w:val="456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60" w:right="-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60" w:right="-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дачи и на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434" w:before="29" w:after="29"/>
              <w:ind w:left="60" w:right="-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60" w:right="-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ормы взаимодейст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434" w:before="29" w:after="29"/>
              <w:ind w:left="60" w:right="-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пун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60" w:right="-23" w:hanging="0"/>
              <w:rPr/>
            </w:pPr>
            <w:r>
              <w:rPr>
                <w:color w:val="000000"/>
                <w:szCs w:val="24"/>
              </w:rPr>
              <w:t>Профилактика заболеваний, выявление их на ранней стадии и своевременное л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1135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60" w:right="-23" w:hanging="0"/>
              <w:rPr/>
            </w:pPr>
            <w:r>
              <w:rPr>
                <w:color w:val="000000"/>
                <w:szCs w:val="24"/>
              </w:rPr>
              <w:t>Медицинская помощ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1135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spacing w:before="29" w:after="29"/>
              <w:ind w:left="3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ИБД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60" w:right="-23" w:hanging="0"/>
              <w:rPr/>
            </w:pPr>
            <w:r>
              <w:rPr>
                <w:color w:val="000000"/>
                <w:szCs w:val="24"/>
              </w:rPr>
              <w:t>Предупреждение детского травмат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981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before="29" w:after="29"/>
              <w:ind w:left="3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ии, беседы, ролевые игры для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981" w:before="29" w:after="29"/>
              <w:ind w:left="60" w:right="-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ЛАН   РЕАЛИЗАЦИИ  ПРОГРАММЫ  «ЗДОРОВЬЕ» 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НА  2011-2013 </w:t>
      </w:r>
      <w:r>
        <w:rPr>
          <w:b/>
          <w:color w:val="000000"/>
          <w:szCs w:val="24"/>
        </w:rPr>
        <w:t>УЧЕБНЫЕ  ГОД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30" w:after="526"/>
        <w:ind w:left="360" w:right="-23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Первый этап - 2011/2012 учебный год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38"/>
        <w:gridCol w:w="3772"/>
        <w:gridCol w:w="100"/>
        <w:gridCol w:w="100"/>
        <w:gridCol w:w="1155"/>
        <w:gridCol w:w="89"/>
        <w:gridCol w:w="11"/>
        <w:gridCol w:w="1165"/>
        <w:gridCol w:w="16"/>
        <w:gridCol w:w="3661"/>
      </w:tblGrid>
      <w:tr>
        <w:trPr>
          <w:trHeight w:val="692" w:hRule="atLeast"/>
        </w:trPr>
        <w:tc>
          <w:tcPr>
            <w:tcW w:w="10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Исследование и комплексная оценка состояния образовательной сре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и состояния здоровья учащихся. Медицинская диагностика</w:t>
            </w:r>
          </w:p>
        </w:tc>
      </w:tr>
      <w:tr>
        <w:trPr>
          <w:trHeight w:val="5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медицинских карт и листков здоровья в классных журналах. Комплектации на их основе физкультурных груп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цинская сестра, классные руководители, учитель физ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фосмотры старшеклассник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лану Т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цинская сестра, классные руководители специалисты городской поликли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осмотры детей в условиях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цинская сестра, прикрепленный врач-педиа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случаев травматизма в шко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Cs w:val="24"/>
              </w:rPr>
              <w:t>Медицинская сестра,   учитель ОБЖ, классные руковод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посещаемости и пропусков занятий по боле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цинская сестра, классные руковод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Мониторинг психофизиологического здоровья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ирование с целью оценки психофизического состояния и функционирования возможностей организма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физ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Контроль за соблюдением санитарно-гигиенического режима в школьном учрежд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стетическое оформление класса и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Cs w:val="24"/>
              </w:rPr>
              <w:t>В течение 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Cs w:val="24"/>
              </w:rPr>
              <w:t xml:space="preserve">1-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ворческая группа учителей</w:t>
            </w:r>
          </w:p>
        </w:tc>
      </w:tr>
      <w:tr>
        <w:trPr>
          <w:trHeight w:val="995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Cs w:val="24"/>
              </w:rPr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</w:t>
            </w:r>
          </w:p>
        </w:tc>
      </w:tr>
      <w:tr>
        <w:trPr>
          <w:trHeight w:val="1977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отр кабинетов, их соответствие гигиеническим требован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тривани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вещени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опл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ентиляц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бо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дн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 в нед  раз в не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раза в год; ежедн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Cs w:val="24"/>
              </w:rPr>
              <w:t>Все пом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Cs w:val="24"/>
              </w:rPr>
              <w:t>Директор, завхоз</w:t>
            </w:r>
          </w:p>
        </w:tc>
      </w:tr>
      <w:tr>
        <w:trPr>
          <w:trHeight w:val="568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за качеством питания и питьевым режимом 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хоз, 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гностика загруженности учащихся домашними заданиями 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а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</w:t>
            </w:r>
          </w:p>
        </w:tc>
      </w:tr>
      <w:tr>
        <w:trPr>
          <w:trHeight w:val="518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активного отдыха на переменах 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" w:leader="none"/>
              </w:tabs>
              <w:rPr/>
            </w:pPr>
            <w:r>
              <w:rPr>
                <w:color w:val="000000"/>
                <w:szCs w:val="24"/>
              </w:rPr>
              <w:t>1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Медицинское обслуживание и профилактика заболеваний</w:t>
            </w:r>
          </w:p>
        </w:tc>
      </w:tr>
      <w:tr>
        <w:trPr>
          <w:trHeight w:val="706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ивки детей согласно приказам Минзд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    течение 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цинская сес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лактическая работа во время эпидем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  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цинская сес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Cs w:val="24"/>
              </w:rPr>
              <w:t>Профилактическая работа через беседы, уголки здоровья, санбюллетени, полезные сов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  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я биологии, ОБЖ</w:t>
            </w:r>
          </w:p>
        </w:tc>
      </w:tr>
      <w:tr>
        <w:trPr>
          <w:trHeight w:val="333" w:hRule="atLeast"/>
        </w:trPr>
        <w:tc>
          <w:tcPr>
            <w:tcW w:w="10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Физическое воспитание, организация активно-двигательного досуга</w:t>
            </w:r>
          </w:p>
        </w:tc>
      </w:tr>
      <w:tr>
        <w:trPr>
          <w:trHeight w:val="564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лактика нарушения осанки на уроках физкультуры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физкультуры</w:t>
            </w:r>
          </w:p>
        </w:tc>
      </w:tr>
      <w:tr>
        <w:trPr>
          <w:trHeight w:val="841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вижные перемены с использованием возможностей спортивного з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физкультуры, учителя начальной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школьных соревнований и участие школьников в районных и областных соревнова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, учитель физ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дней здоровья, прогулок, поездок, экскурсий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Cs w:val="24"/>
              </w:rPr>
              <w:t>учитель физкультуры</w:t>
            </w:r>
          </w:p>
        </w:tc>
      </w:tr>
      <w:tr>
        <w:trPr>
          <w:trHeight w:val="607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бота спортивных секций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физ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6. Профилактика травматизма</w:t>
            </w:r>
          </w:p>
        </w:tc>
      </w:tr>
      <w:tr>
        <w:trPr>
          <w:trHeight w:val="1431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я по правилам дорожного движения (выступление сотрудников ГИБДД, тематические классные часы, викторины, конкурс рисунков, плакатов)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ОБ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тические уроки по профилактике травматизма в рамках курсов ОБЖ и би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рограм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ь ОБЖ, преподаватель биологии, учителя начальной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труктаж сотрудников школы и учащихся по правилам техники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школы, классные руководители</w:t>
            </w:r>
          </w:p>
        </w:tc>
      </w:tr>
      <w:tr>
        <w:trPr>
          <w:trHeight w:val="685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ка и анализ случаев травматизма в шко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цинская сестра</w:t>
            </w:r>
          </w:p>
        </w:tc>
      </w:tr>
      <w:tr>
        <w:trPr>
          <w:trHeight w:val="432" w:hRule="atLeast"/>
        </w:trPr>
        <w:tc>
          <w:tcPr>
            <w:tcW w:w="10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7. Пропаганда здорового образа жизни и профилактика вредных привычек</w:t>
            </w:r>
          </w:p>
        </w:tc>
      </w:tr>
      <w:tr>
        <w:trPr>
          <w:trHeight w:val="683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тические уроки в рамках курсов ОБЖ и би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ь ОБЖ, учитель биологии, природ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матические классные час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курсы, виктори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-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color w:val="000000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spacing w:before="259" w:after="0"/>
        <w:ind w:left="360" w:right="-2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59" w:after="0"/>
        <w:ind w:left="360" w:right="-23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II этап (2012/2013 учебный год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right="-23" w:firstLine="360"/>
        <w:rPr/>
      </w:pPr>
      <w:r>
        <w:rPr>
          <w:color w:val="000000"/>
          <w:szCs w:val="24"/>
        </w:rPr>
        <w:t>На основе результатов обследования учащихся и итогов выполнения программы «Здоровье» за 2011/2012 учебный год будет разработана программа оздоровительной работы летом и внесены коррективы в программу «Здоровье» на 2012/2013 учебный год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right="-23" w:firstLine="426"/>
        <w:rPr/>
      </w:pPr>
      <w:r>
        <w:rPr>
          <w:color w:val="000000"/>
          <w:szCs w:val="24"/>
        </w:rPr>
        <w:t>Данная программа «Здоровье» рассчитана на 2 года и предполагает постоянную работу по ее дополнению и совершенствованию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090" w:leader="none"/>
        </w:tabs>
        <w:spacing w:before="29" w:after="29"/>
        <w:ind w:right="-23" w:firstLine="426"/>
        <w:rPr>
          <w:color w:val="000000"/>
          <w:szCs w:val="24"/>
        </w:rPr>
      </w:pPr>
      <w:r>
        <w:rPr>
          <w:color w:val="000000"/>
          <w:szCs w:val="24"/>
        </w:rPr>
        <w:t xml:space="preserve">В этом учебном году следует </w:t>
      </w:r>
      <w:r>
        <w:rPr>
          <w:iCs/>
          <w:color w:val="000000"/>
          <w:szCs w:val="24"/>
        </w:rPr>
        <w:t>уделить особое внимание решению следующих задач:</w:t>
        <w:tab/>
      </w:r>
    </w:p>
    <w:p>
      <w:pPr>
        <w:pStyle w:val="Style10"/>
        <w:numPr>
          <w:ilvl w:val="2"/>
          <w:numId w:val="13"/>
        </w:numPr>
        <w:shd w:fill="FFFFFF" w:val="clear"/>
        <w:tabs>
          <w:tab w:val="clear" w:pos="708"/>
          <w:tab w:val="left" w:pos="-142" w:leader="none"/>
        </w:tabs>
        <w:spacing w:before="29" w:after="29"/>
        <w:ind w:left="1134" w:right="-23" w:hanging="425"/>
        <w:contextualSpacing/>
        <w:rPr/>
      </w:pPr>
      <w:r>
        <w:rPr>
          <w:color w:val="000000"/>
          <w:szCs w:val="24"/>
        </w:rPr>
        <w:t>отработка системы выявления уровня здоровья учащихся школы и целенаправленного отслеживания его в течение всего времени обучения;</w:t>
      </w:r>
    </w:p>
    <w:p>
      <w:pPr>
        <w:pStyle w:val="Style10"/>
        <w:numPr>
          <w:ilvl w:val="2"/>
          <w:numId w:val="13"/>
        </w:numPr>
        <w:shd w:fill="FFFFFF" w:val="clear"/>
        <w:tabs>
          <w:tab w:val="clear" w:pos="708"/>
          <w:tab w:val="left" w:pos="-142" w:leader="none"/>
        </w:tabs>
        <w:spacing w:before="7" w:after="0"/>
        <w:ind w:left="1134" w:right="-23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создание условий для обеспечения охраны здоровья учащихся, их полноценного физического развития и формирования здорового образа жизни;</w:t>
      </w:r>
    </w:p>
    <w:p>
      <w:pPr>
        <w:pStyle w:val="Style10"/>
        <w:numPr>
          <w:ilvl w:val="2"/>
          <w:numId w:val="13"/>
        </w:numPr>
        <w:shd w:fill="FFFFFF" w:val="clear"/>
        <w:tabs>
          <w:tab w:val="clear" w:pos="708"/>
          <w:tab w:val="left" w:pos="-142" w:leader="none"/>
        </w:tabs>
        <w:spacing w:before="29" w:after="29"/>
        <w:ind w:left="1134" w:right="-23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просвещение родителей в вопросах сохранения здоровья детей; </w:t>
      </w:r>
    </w:p>
    <w:p>
      <w:pPr>
        <w:pStyle w:val="Style10"/>
        <w:numPr>
          <w:ilvl w:val="2"/>
          <w:numId w:val="13"/>
        </w:numPr>
        <w:shd w:fill="FFFFFF" w:val="clear"/>
        <w:tabs>
          <w:tab w:val="clear" w:pos="708"/>
          <w:tab w:val="left" w:pos="-142" w:leader="none"/>
        </w:tabs>
        <w:spacing w:before="29" w:after="29"/>
        <w:ind w:left="1134" w:right="-23" w:hanging="425"/>
        <w:contextualSpacing/>
        <w:rPr/>
      </w:pPr>
      <w:r>
        <w:rPr>
          <w:color w:val="000000"/>
          <w:szCs w:val="24"/>
        </w:rPr>
        <w:t>углубление в вопросы, связанные с мониторингом спортивно-оздоровительной работы в школ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/>
      </w:pPr>
      <w:r>
        <w:rPr>
          <w:color w:val="000000"/>
          <w:szCs w:val="24"/>
        </w:rPr>
        <w:tab/>
        <w:t>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, осознанного понимания каждым учителем значимости стоящих перед ним задач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тические классные часы  1 – 4 класс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52" w:after="0"/>
        <w:ind w:left="360" w:right="-23" w:hanging="0"/>
        <w:rPr/>
      </w:pPr>
      <w:r>
        <w:rPr>
          <w:iCs/>
          <w:color w:val="000000"/>
          <w:szCs w:val="24"/>
        </w:rPr>
        <w:t xml:space="preserve">1. </w:t>
      </w:r>
      <w:r>
        <w:rPr>
          <w:color w:val="000000"/>
          <w:szCs w:val="24"/>
        </w:rPr>
        <w:t>Режим дн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2. Закаливание организм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3. Культура поведения в общественных местах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4. Культура поведения за столо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5. Культура пита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86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6. Мой друг - Мойдодыр.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658" w:leader="none"/>
        </w:tabs>
        <w:spacing w:before="14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7. Культура одежды.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8. Профилактика простудных заболеваний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9. Береги здоровье смолоду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b/>
          <w:color w:val="000000"/>
          <w:szCs w:val="24"/>
        </w:rPr>
        <w:t>5 – 8 классы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8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>Режим дн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8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Что такое здоровье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82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 xml:space="preserve">Способы укрепления здоровья.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82" w:leader="none"/>
        </w:tabs>
        <w:spacing w:before="14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 xml:space="preserve">Культура питания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8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>Культура одежды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8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6.</w:t>
        <w:tab/>
        <w:t xml:space="preserve">Гигиена мальчика и девочки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8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7.</w:t>
        <w:tab/>
        <w:t>Профилактика простудных заболеваний, заболеваний органов зр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82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8.</w:t>
        <w:tab/>
        <w:t>О вредных привычках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8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9.</w:t>
        <w:tab/>
        <w:t xml:space="preserve">О вреде никотина 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8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10.</w:t>
        <w:tab/>
        <w:t xml:space="preserve">О вреде алкоголя.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8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11.</w:t>
        <w:tab/>
        <w:t xml:space="preserve">Имя беды - наркотик.    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82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12.</w:t>
        <w:tab/>
        <w:t>Покончить с грубостью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8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13.</w:t>
        <w:tab/>
        <w:t>Определение здорового образа жизни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8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9  класс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1.   Береги здоровье смолоду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2.   О вкусах не спорят, о манерах надо знать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/>
      </w:pPr>
      <w:r>
        <w:rPr>
          <w:color w:val="000000"/>
          <w:szCs w:val="24"/>
        </w:rPr>
        <w:t>3.   Роль спорта в жизни человек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/>
      </w:pPr>
      <w:r>
        <w:rPr>
          <w:color w:val="000000"/>
          <w:szCs w:val="24"/>
        </w:rPr>
        <w:t>4.   Система питания старшеклассник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/>
      </w:pPr>
      <w:r>
        <w:rPr>
          <w:color w:val="000000"/>
          <w:szCs w:val="24"/>
        </w:rPr>
        <w:t>5.   Культура гигиены девушк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6.   Культура гигиены юнош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65" w:after="0"/>
        <w:ind w:left="360" w:right="-23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тика родительских собраний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674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1.   Психологические особенности учащегося (по возрастам).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10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  Режим дня и гигиенические нормы.    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924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3.   Режим питания.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>4.   Как уберечь вашего ребенка от наркотиков.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b/>
          <w:color w:val="000000"/>
          <w:szCs w:val="24"/>
        </w:rPr>
        <w:t>Конкурсы, викторины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415" w:leader="none"/>
        </w:tabs>
        <w:spacing w:before="29" w:after="29"/>
        <w:ind w:left="360" w:right="-23" w:hanging="0"/>
        <w:rPr/>
      </w:pPr>
      <w:r>
        <w:rPr>
          <w:color w:val="000000"/>
          <w:szCs w:val="24"/>
        </w:rPr>
        <w:t xml:space="preserve">1.   </w:t>
      </w:r>
      <w:r>
        <w:rPr>
          <w:i/>
          <w:color w:val="000000"/>
          <w:szCs w:val="24"/>
        </w:rPr>
        <w:t>Конкурсы рисунков: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/>
      </w:pPr>
      <w:r>
        <w:rPr>
          <w:iCs/>
          <w:color w:val="000000"/>
          <w:szCs w:val="24"/>
        </w:rPr>
        <w:t xml:space="preserve">•   </w:t>
      </w:r>
      <w:r>
        <w:rPr>
          <w:color w:val="000000"/>
          <w:szCs w:val="24"/>
        </w:rPr>
        <w:t xml:space="preserve">«Осторожно, дети!» (по правилам дорожного движения);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133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  </w:t>
      </w:r>
      <w:r>
        <w:rPr>
          <w:color w:val="000000"/>
          <w:szCs w:val="24"/>
        </w:rPr>
        <w:t>«Я за здоровый образ жизни!»;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787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  </w:t>
      </w:r>
      <w:r>
        <w:rPr>
          <w:color w:val="000000"/>
          <w:szCs w:val="24"/>
        </w:rPr>
        <w:t>«Зеленая аптека».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/>
      </w:pPr>
      <w:r>
        <w:rPr>
          <w:color w:val="000000"/>
          <w:szCs w:val="24"/>
        </w:rPr>
        <w:t xml:space="preserve">2.   </w:t>
      </w:r>
      <w:r>
        <w:rPr>
          <w:i/>
          <w:color w:val="000000"/>
          <w:szCs w:val="24"/>
        </w:rPr>
        <w:t>Конкурс плакатов:</w:t>
      </w:r>
      <w:r>
        <w:rPr>
          <w:color w:val="000000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925" w:leader="none"/>
        </w:tabs>
        <w:spacing w:before="14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  </w:t>
      </w:r>
      <w:r>
        <w:rPr>
          <w:color w:val="000000"/>
          <w:szCs w:val="24"/>
        </w:rPr>
        <w:t>«Жизнь без наркотиков»;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466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  </w:t>
      </w:r>
      <w:r>
        <w:rPr>
          <w:color w:val="000000"/>
          <w:szCs w:val="24"/>
        </w:rPr>
        <w:t>«Нет вредным привычкам!».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466" w:leader="none"/>
        </w:tabs>
        <w:spacing w:before="7" w:after="0"/>
        <w:ind w:left="360" w:right="-23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3.   Викторины: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  </w:t>
      </w:r>
      <w:r>
        <w:rPr>
          <w:color w:val="000000"/>
          <w:szCs w:val="24"/>
        </w:rPr>
        <w:t xml:space="preserve">«Красный, желтый, зеленый»;  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480" w:leader="none"/>
        </w:tabs>
        <w:spacing w:before="7" w:after="0"/>
        <w:ind w:left="360" w:right="-2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•   </w:t>
      </w:r>
      <w:r>
        <w:rPr>
          <w:color w:val="000000"/>
          <w:szCs w:val="24"/>
        </w:rPr>
        <w:t>«Кушайте на здоровье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4.   Ролевая игра «Суд над наркотиками»,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938" w:leader="none"/>
        </w:tabs>
        <w:spacing w:before="29" w:after="29"/>
        <w:ind w:left="360" w:right="-23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5.   Веселые старты.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0"/>
        <w:ind w:left="360" w:right="-23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6.   Спортивные соревнования «Моя спортивная семья»,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29" w:after="29"/>
        <w:ind w:left="360" w:right="-23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7.   Товарищеские встречи по разным видам спорта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29"/>
        <w:ind w:left="-180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дпрограмма «Здоровье» на 2011-2012 уч. год </w:t>
      </w:r>
    </w:p>
    <w:p>
      <w:pPr>
        <w:pStyle w:val="Normal"/>
        <w:spacing w:before="29" w:after="29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казать ребёнку, его семье значимость его физического состояния </w:t>
      </w:r>
    </w:p>
    <w:p>
      <w:pPr>
        <w:pStyle w:val="Normal"/>
        <w:spacing w:before="29" w:after="29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удущего жизнеутверждения, для развития его нравственных качеств</w:t>
      </w:r>
    </w:p>
    <w:p>
      <w:pPr>
        <w:pStyle w:val="Normal"/>
        <w:spacing w:before="29" w:after="29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ушевных сил, для профессионального становления.</w:t>
      </w:r>
    </w:p>
    <w:p>
      <w:pPr>
        <w:pStyle w:val="Normal"/>
        <w:spacing w:before="29" w:after="29"/>
        <w:ind w:left="-180" w:hanging="0"/>
        <w:jc w:val="center"/>
        <w:rPr/>
      </w:pPr>
      <w:r>
        <w:rPr/>
        <w:t> </w:t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641"/>
        <w:gridCol w:w="2148"/>
      </w:tblGrid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о профилактике наркоман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– 9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бесед о вредных привычк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– 9классы</w:t>
            </w:r>
          </w:p>
        </w:tc>
      </w:tr>
      <w:tr>
        <w:trPr>
          <w:trHeight w:val="76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глядной агитации по борьбе с</w:t>
            </w:r>
          </w:p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дными привычк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– 9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«Мы чистюл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– 9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Лучшая классная комнат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– 9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Самый спортивный класс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– 9 к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здоровь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– 9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здоровь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апр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– 9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гкоатлетический кро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– 9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Спортсмен год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-  9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– 9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- 9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е игры по волейбол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– 9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стар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 4 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турнир «А ну-ка мальчик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– 9 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и по профилактике наркот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– 9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старты на маслениц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– 9классы</w:t>
            </w:r>
          </w:p>
        </w:tc>
      </w:tr>
      <w:tr>
        <w:trPr>
          <w:trHeight w:val="721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по правилам дорожного движ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8 классы</w:t>
            </w:r>
          </w:p>
        </w:tc>
      </w:tr>
      <w:tr>
        <w:trPr>
          <w:trHeight w:val="73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спортивных соревнования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– 9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ы де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8 классы</w:t>
            </w:r>
          </w:p>
        </w:tc>
      </w:tr>
      <w:tr>
        <w:trPr>
          <w:trHeight w:val="3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«Безопасное колесо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– 9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hd w:fill="FFFFFF" w:val="clear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основе опыта работы школы </w:t>
      </w:r>
    </w:p>
    <w:p>
      <w:pPr>
        <w:pStyle w:val="Style11"/>
        <w:shd w:fill="FFFFFF" w:val="clear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была разработана и апробирована модель укрепления здоровья школьников и обеспечения успешности обучения.</w:t>
      </w:r>
    </w:p>
    <w:p>
      <w:pPr>
        <w:pStyle w:val="Style11"/>
        <w:shd w:fill="FFFFFF" w:val="clear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605905" cy="6809105"/>
            <wp:effectExtent l="0" t="0" r="0" b="0"/>
            <wp:docPr id="6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аганда ЗОЖ при обучении различных  предме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71"/>
        <w:gridCol w:w="6037"/>
        <w:gridCol w:w="1334"/>
        <w:gridCol w:w="1323"/>
      </w:tblGrid>
      <w:tr>
        <w:trPr>
          <w:trHeight w:val="2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ОВЕДЕНИЕ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ы. Солнце- ближайшая к нам звезда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лияние солнца на жизнь нашей планеты. Использование солнечной энергии т – к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о календар-но-тематическому плану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 предметники.</w:t>
            </w:r>
          </w:p>
        </w:tc>
      </w:tr>
      <w:tr>
        <w:trPr>
          <w:trHeight w:val="5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ые породы, минералы, полезные ископаемые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ование полезных ископаемых человеком в качестве сырья для получения различных веществ, материалов. Значение минералов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емлятресения»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ствия сильных землятресений. Выяснение сейсмических зон Земли; прогноз землятресений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каны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ствия извержения вулканов, причины, выяснение зон активной  вулканической деятельности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мосфера Земли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Значение атмосферы в жизни планеты,    человечеств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оздуха. Случайные примеси в воздухе, их влияние на окружающую среду и здоровье человека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года. Климат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лияние погоды и климата на жизнь живых организмов, здоровье человека, его самочувствие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ганы. Смерчи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ствия разрушительной силы ураганов, смерчей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распространения смерчей, ураганов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дросфера Земли, ее части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воды в природе. Физические и химические свойства воды, ее состав влияние на здоровье человека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икальность планеты Земля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ществование живых организмов. Роль озонового слоя в защите живых организмов от губительного действия ультрафиолетовых лучей. Роль зеленых растений в поддержании жизни на Земле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ноклеточные организмы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одноклеточных организмов в жизни человека, их положительная и отрицательная роль. Возбудители заболеваний животных организмов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клеточные организмы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х роль в жизни человека. Грибы съедобные и ядовитые. Роль растительных организмов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ные зоны Земли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в разных природных зонах. Климатические условия. Влияние их  на самочувствие человека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человек изменил Землю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ствия влияния человека на природу, экономические проблемы. Защита окружающей среды. Мероприятия по сохранению жизни на нашей планете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чение растений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ъедобные и ядовитые растения, выделение растениями кислорода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ав семян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веществ, содержащихся в семенах для питания и здоровья человека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осинтез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процесса фотосинтеза для дыхания и питания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 «Уход за комнатными растениями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комнатных растений для очищения, увлажнения м дезинфекции воздуха в помещении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ды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ъедобные и ядовитые плоды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елы растений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фотосинтеза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охозяйственные растения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сельскохозяйственных растений для полноценного питания человека и пополнения организма витаминами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бактерий в природе и хозяйственной деятельности человека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болевания, вызванные деятельностью бактерий. Положительная роль бактерий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русы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болевания, вызванные деятельностью вирусов. СПИД, грипп и т.д.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грибов в природе и жизни человека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ъедобные и ядовитые грибы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шайники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шайники- индикаторы воздуха. Изучение состава воздуха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образие простейших, их значение в природе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болевания, вызванные деятельностью простейших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плоских, круглых, кольчатых червей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ногообразие паразитических червей, борьба с ними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 Б во время проведения лабораторных работ, экскурс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щи. Меры защиты от клещей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клещей в жизни человека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екомые- переносчики возбудителей болезней человека и паразиты с / х животных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оносная пчела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ав и жизнь пчелиной семь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человеком продуктов, которые дают медоносные пчелы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яйственное значение рыб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е рыб в жизни человека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и привлечение птиц. Промысловые птицы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ль птиц в жизни человека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. Общий обзор организма человека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Гигиена- как наука о сохранении здоровь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овременные методы диагностики и лечения заболеваний человека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начение неорганических и органических веществ для нормальной жизнедеятельности клетки и всего организма челове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вно- гуморальная регуляция функций организма».</w:t>
            </w:r>
          </w:p>
          <w:p>
            <w:pPr>
              <w:pStyle w:val="TextBody"/>
              <w:ind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ормальная регуляция функций организм- залог здоровья человека.</w:t>
            </w:r>
          </w:p>
          <w:p>
            <w:pPr>
              <w:pStyle w:val="TextBody"/>
              <w:ind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арушения нейрогуморальной регуля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орно-двигательная система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МП при повреждениях скелета и мышечной ткани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начение физических упражнений для формирования системы опоры и движения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офилактика искривления позвоночника и плоскостопь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вь и кровообращение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вертываемость – защитное свойство крови. Гемофили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еханизм переливания крови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ммунитет, нарушение иммунитета, СПИД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болевания крови, сердца, кровеносной системы. Профилактика и гигиена ССС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стижения современной медицины в лечении СС заболеваний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МП при кровотечения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ыхание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игиена дыхания (вред никотина для органов дыхания, значение чистого воздуха…)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болевание  системы дыхания и их профилактика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МП при остановке дых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щеварение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игиена питания и пищеварения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ред курения и алкоголя для пищеварительной системы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офилактика желудочно- кишечных заболев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мен веществ и энергии. Выделения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арушения обмена  веществ  и их профилактика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итамины и их роль в организм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ормы питания, рациональное питани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органов выдел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жа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игиена кожи, волос, ногтей, одежды, обуви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МП при ожогах, обморожениях, тепловых и солнечных ударах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пособы и правила закалив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ы чувств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игиена органов зрения и предупреждения инфекционных заболеваний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МП при травмах глаз, ух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емная кора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вижение земной коры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улканы. Горячие источники. Грейзер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дросфера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учение и охрана  Океа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дземные вод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мосфера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тмосфера и ее строени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тмосферное давлени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года. Климат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рика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родные зоны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арктида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родные зоны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жная Америка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родные зоны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ческая оболочка – н6аш общий дом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льеф, геологическое строение, полезные ископаемые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форм рельефа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мат и климатические ресурсы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исимость человека от климатических условий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утренние воды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дные ресурсы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ительный и животный мир»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ологические ресурсы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природа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ные условия и человек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аптация человека к природной среде и ее разновидности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редственное влияние природных условий на организм  человек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обенности влияния климатических, геохимических и биотических условий на организм человека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из 5-6 предложений, разных по цели высказывания на тему: «Как я провел лето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а на тему: «Мама, папа, я – спортивная семья» или « Мой выходной день»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 родам существительных иноязычного происхождения на тему: «Спорт»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текста на тему: «Режим дня»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– рассказ «Случай на стадионе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тематических слов: «Мой любимый вид спорта», «Мой друг -  спортсмен»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Выше, быстрее, сильнее»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– описание «Мой любимый уголок родной природы»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– рассуждение «Береги родную природу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клас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. Репортаж со спортивных  соревнований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 на тему: «Спорт»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элементами сочинения «Почему нужно заниматься спортом»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С.А.Григорьева «Вратарь»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«Олимпийские игры»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стного монологического высказывания «Спортсмены,  на которых надо равняться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осочетаний различных по видам связи слов на тему: «Спорт и я»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рфографического диктанта на правописание «НЕ» с глаголами и деепричастиями на тему: «Игра в футбол», «Игра в волейбол»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 элементами сочинения–рассуждения  «Возможна ли жизнь без спорта»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диктанта с грамматическим заданием на тему: «Соперник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10-15 слов с безударной гласной в корне, проверяемой ударением; подобрать к ним проверочные и однокоренные слова на тему: «Спорт в моей жизни».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кст, используя основные виды сложных предложений на тему: «Летние виды спорта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диктанта на тему: «Позабудь про докторов!»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на тему «Сбрось напряжение!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. Состав кислот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природе. Физические свойства воды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ы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 выражение состава растворов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я кислота и ее сол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элементов и подгрупп кислорода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еры и ее соединений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рной кислоты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углерода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еталл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тематика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.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туральные числа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чи на движение).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бные числа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чи на движение),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 Сложение и вычитание десятичных дробей.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ность и круг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ила работы с циркулем),</w:t>
            </w:r>
          </w:p>
          <w:p>
            <w:pPr>
              <w:pStyle w:val="TextBody"/>
              <w:numPr>
                <w:ilvl w:val="0"/>
                <w:numId w:val="9"/>
              </w:numPr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овые диаграммы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чи на построение круговых диаграмм распределения дневной нормы питания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ыкновенные дроби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дачи на движени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дачи, пропагандирующие здоровый образ жизни, занятия спортом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жительные и отрицательные числа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ала температур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ординаты на плоскости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ила пользования чертежными инструментам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фики. Вопросы и задачи на построение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 изменения температуры тела человека)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ебр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и и ее графики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 зависимости тормозного пути автомобиля от скорости его движения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бсолютная и относительная погрешности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ределение качества измерения массы дозы лекарств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едение одночлена на многочлен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чи на движение, пропагандирующие здоровый образ жизни, занятия спортом)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бные рациональные уравнения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чи на движение, пропагандирующие здоровый образ жизни, занятия спортом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авенства с одной переменной и их системы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чи, пропагандирующие здоровый образ жизн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внения и системы уравнений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чи на движение, пропагандирующие здоровый образ жизни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повторения курса VII – IX классо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чи на движение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ила пользования чертежными инструментам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– 9ласс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авилам пользования чертежными инструментам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ЗОБРАЗИТЕЛЬНОЕ ИСКУССТВ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Природа в творчестве русских художников (беседа с экологической направленностью)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для себя (твоё здоровье)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юрморты русских художников (правильное питание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 знак  (правила безопасности на дорогах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 животных и птиц (бережное отношение к природе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ота народного декоративного творчества (экологическое воспитание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рисую любимый город (здоровье современных горожан)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красоты русского человек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ы пахаря, богатыря, русской красавицы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Древней Греции (образ красоты человека в Древней Греци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лимпийские игры в Древней Греции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– деревянный мир (природа и мы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ые праздники (здоровый образ жизни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 красоты человека (гармоничное развитие личности)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ор русской избы (экологическое воспитание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ий мир русской избы (понятие красоты и пользы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ядный праздничный костюм (понятие эргономики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ые художественные промыслы (экологическое воспитание)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ция и декор народного быта и труда (здоровый образ жизни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юрморт (правильное питание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пейзаж (беседа с экологической направленностью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ежда и декор (профилактика простудных заболеваний)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 фигуры человека (гармоничное развитие личности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ровые темы в европейском искусстве (психологические особенности человека, психика, любование жизнью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Тематическая картина в искусстве 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ека (взаимоотношение природы и человека)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й дом – мой образ жизни (пропаганда здорового образа жизни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й костюм – мой облик (простудные заболевания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шрифта (органы зрения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и ландшафтно – парковая среда (экологическое воспитание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айн и окружающий нас мир вещей (сознание и психология людей, эргономика).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 на службе художника (правила работы с компьютерной техникой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ьм – искусство и технология (органы слуха и зрения)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ота фотографирования (правила обработки фотопленки в школьных условиях)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анитарной гигиены и безопасности здоровь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родукто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из натурального растительного волокна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, предъявляемые к уборке  жилых помещений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товка продуктов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е закуск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пресного тест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шерстяных и шелковых тканей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.  Уход за волосами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анитарии, гигиены, безопасной работ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родукто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тест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из искусственных волокон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. Уход за кожей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помещени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родукто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сочного теста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из синтетического волокна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редупреждения травматизма при работ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ие овощей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вое тесто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национальной кухн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занятий  физическими упражнениям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ообращение и мышечная деятельность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лосложении и массе тел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-двигательная систем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изических упражнений на основные системы организм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авм. Причины травматизм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амоконтрол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систем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изической культуры для всесторонне развитого человек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режим дн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итаться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евайся правильно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чной гигиен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и алкоголь – враги здоровь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при занятиях физическими упражнениям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язык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природы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ша планета в опасности)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ая пища – залог  здоровья»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бодное время – спорт»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кружающей среды»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я провожу каникулы с пользой для здоровья»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немо говорящих стран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к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 (спорт и здоровье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я (правила дорожного движения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 (влияние радона на организм человека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 (привила поведения на ледяной горке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ание тел (правила поведения на водоеме)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 (ультрафиолетовое излучение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 и конденсация (испарение в жизни людей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двигатели и охрана окружающей сред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нагревательные прибор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Земли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 и зрение (правильная осанка при чтении и письме)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а трения и сопротивления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язкость крови, трение мышц, сухожилий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ление жидкости и газов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формация стенок сосудов, явление закипания крови, механизм сосания,  АИК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тивное движение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грузки и ускорения; которые способен выдержать человек)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397" w:right="39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Wingdings" w:cs="Wingdings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spacing w:before="29" w:after="29"/>
    </w:pPr>
    <w:rPr>
      <w:sz w:val="20"/>
    </w:rPr>
  </w:style>
  <w:style w:type="paragraph" w:styleId="Head">
    <w:name w:val="head"/>
    <w:basedOn w:val="Normal"/>
    <w:qFormat/>
    <w:pPr>
      <w:shd w:fill="9ABAE0" w:val="clear"/>
      <w:spacing w:before="29" w:after="29"/>
      <w:jc w:val="center"/>
    </w:pPr>
    <w:rPr>
      <w:sz w:val="20"/>
    </w:rPr>
  </w:style>
  <w:style w:type="paragraph" w:styleId="Zagol">
    <w:name w:val="zagol"/>
    <w:basedOn w:val="Normal"/>
    <w:qFormat/>
    <w:pPr>
      <w:jc w:val="center"/>
    </w:pPr>
    <w:rPr>
      <w:sz w:val="20"/>
    </w:rPr>
  </w:style>
  <w:style w:type="paragraph" w:styleId="Searchb">
    <w:name w:val="search_b"/>
    <w:basedOn w:val="Normal"/>
    <w:qFormat/>
    <w:pPr>
      <w:shd w:fill="9ABAE0" w:val="clear"/>
      <w:spacing w:before="57" w:after="29"/>
      <w:jc w:val="center"/>
    </w:pPr>
    <w:rPr>
      <w:rFonts w:ascii="Verdana" w:hAnsi="Verdana" w:cs="Verdana"/>
      <w:b/>
      <w:bCs/>
      <w:color w:val="FFFFFF"/>
      <w:sz w:val="20"/>
    </w:rPr>
  </w:style>
  <w:style w:type="paragraph" w:styleId="Searcht">
    <w:name w:val="search_t"/>
    <w:basedOn w:val="Normal"/>
    <w:qFormat/>
    <w:pPr>
      <w:spacing w:before="29" w:after="29"/>
    </w:pPr>
    <w:rPr>
      <w:rFonts w:ascii="Verdana" w:hAnsi="Verdana" w:cs="Verdana"/>
      <w:sz w:val="20"/>
    </w:rPr>
  </w:style>
  <w:style w:type="paragraph" w:styleId="Menulinevert">
    <w:name w:val="menu_line_vert"/>
    <w:basedOn w:val="Normal"/>
    <w:qFormat/>
    <w:pPr>
      <w:spacing w:before="29" w:after="29"/>
      <w:textAlignment w:val="top"/>
    </w:pPr>
    <w:rPr>
      <w:sz w:val="20"/>
    </w:rPr>
  </w:style>
  <w:style w:type="paragraph" w:styleId="Menulinevert2">
    <w:name w:val="menu_line_vert2"/>
    <w:basedOn w:val="Normal"/>
    <w:qFormat/>
    <w:pPr>
      <w:spacing w:before="29" w:after="29"/>
    </w:pPr>
    <w:rPr>
      <w:sz w:val="20"/>
    </w:rPr>
  </w:style>
  <w:style w:type="paragraph" w:styleId="Logo">
    <w:name w:val="logo"/>
    <w:basedOn w:val="Normal"/>
    <w:qFormat/>
    <w:pPr>
      <w:spacing w:before="29" w:after="29"/>
      <w:textAlignment w:val="bottom"/>
    </w:pPr>
    <w:rPr>
      <w:sz w:val="20"/>
    </w:rPr>
  </w:style>
  <w:style w:type="paragraph" w:styleId="Text">
    <w:name w:val="text"/>
    <w:basedOn w:val="Normal"/>
    <w:qFormat/>
    <w:pPr>
      <w:spacing w:before="29" w:after="29"/>
      <w:ind w:left="29" w:right="29" w:hanging="0"/>
    </w:pPr>
    <w:rPr>
      <w:sz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6C90C0" w:val="clear"/>
      <w:spacing w:before="29" w:after="29"/>
      <w:ind w:left="29" w:right="29" w:hanging="0"/>
      <w:textAlignment w:val="center"/>
    </w:pPr>
    <w:rPr>
      <w:sz w:val="20"/>
    </w:rPr>
  </w:style>
  <w:style w:type="paragraph" w:styleId="Fotogor">
    <w:name w:val="foto_gor"/>
    <w:basedOn w:val="Normal"/>
    <w:qFormat/>
    <w:pPr>
      <w:spacing w:before="29" w:after="29"/>
      <w:ind w:left="29" w:right="29" w:hanging="0"/>
    </w:pPr>
    <w:rPr>
      <w:sz w:val="20"/>
    </w:rPr>
  </w:style>
  <w:style w:type="paragraph" w:styleId="Fototext">
    <w:name w:val="foto_text"/>
    <w:basedOn w:val="Normal"/>
    <w:qFormat/>
    <w:pPr>
      <w:spacing w:before="29" w:after="29"/>
      <w:ind w:left="71" w:hanging="0"/>
    </w:pPr>
    <w:rPr>
      <w:sz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29" w:after="29"/>
    </w:pPr>
    <w:rPr>
      <w:color w:val="000000"/>
      <w:sz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29" w:after="29"/>
    </w:pPr>
    <w:rPr>
      <w:color w:val="000000"/>
      <w:sz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29" w:after="29"/>
    </w:pPr>
    <w:rPr>
      <w:color w:val="000000"/>
      <w:sz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29" w:after="29"/>
    </w:pPr>
    <w:rPr>
      <w:color w:val="000000"/>
      <w:sz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29" w:after="29"/>
    </w:pPr>
    <w:rPr>
      <w:color w:val="000000"/>
      <w:sz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29" w:after="29"/>
    </w:pPr>
    <w:rPr>
      <w:color w:val="000000"/>
      <w:sz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29" w:after="29"/>
    </w:pPr>
    <w:rPr>
      <w:b/>
      <w:bCs/>
      <w:color w:val="000000"/>
      <w:sz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29" w:after="29"/>
    </w:pPr>
    <w:rPr>
      <w:b/>
      <w:bCs/>
      <w:color w:val="000000"/>
      <w:sz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29" w:after="29"/>
    </w:pPr>
    <w:rPr>
      <w:color w:val="000000"/>
      <w:sz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29" w:after="29"/>
    </w:pPr>
    <w:rPr>
      <w:color w:val="000000"/>
      <w:sz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29" w:after="29"/>
    </w:pPr>
    <w:rPr>
      <w:color w:val="000000"/>
      <w:sz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29" w:after="29"/>
    </w:pPr>
    <w:rPr>
      <w:color w:val="000000"/>
      <w:sz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29" w:after="29"/>
    </w:pPr>
    <w:rPr>
      <w:sz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29" w:after="29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topisi.ru/index.php/&#1060;&#1072;&#1081;&#1083;:457658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letopisi.ru/index.php/&#1060;&#1072;&#1081;&#1083;:63748-1.gi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51:00Z</dcterms:created>
  <dc:creator>Admin</dc:creator>
  <dc:description/>
  <cp:keywords/>
  <dc:language>en-US</dc:language>
  <cp:lastModifiedBy>user</cp:lastModifiedBy>
  <cp:lastPrinted>2011-08-11T22:59:00Z</cp:lastPrinted>
  <dcterms:modified xsi:type="dcterms:W3CDTF">2011-10-25T12:19:00Z</dcterms:modified>
  <cp:revision>5</cp:revision>
  <dc:subject/>
  <dc:title/>
</cp:coreProperties>
</file>