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6"/>
      </w:tblGrid>
      <w:tr>
        <w:trPr/>
        <w:tc>
          <w:tcPr>
            <w:tcW w:w="1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8" w:hanging="27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 работа 16 «Закон всемирного тяготения. Сила тяжести</w:t>
            </w:r>
            <w:r>
              <w:rPr>
                <w:sz w:val="24"/>
                <w:szCs w:val="24"/>
              </w:rPr>
              <w:t>»</w:t>
            </w:r>
          </w:p>
          <w:tbl>
            <w:tblPr>
              <w:tblW w:w="15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4"/>
              <w:gridCol w:w="7596"/>
            </w:tblGrid>
            <w:tr>
              <w:trPr/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9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риант 1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18" w:hanging="3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 Сформулируйте закон всемирного тяготени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18" w:hanging="3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Запишите формулу, по которой можно рассчитать силу гравитационно</w:t>
                    <w:softHyphen/>
                    <w:t>го притяжения двух частиц. Для каких еще тел справедлива эта формула?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18" w:hanging="3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Космическая ракета удаляется от Земли. Во сколько раз изменится сила тяжести, действующая на ракету, при увеличении расстояния до центра Земли в 2 раза?</w:t>
                  </w:r>
                </w:p>
                <w:p>
                  <w:pPr>
                    <w:pStyle w:val="Normal"/>
                    <w:spacing w:lineRule="auto" w:line="360"/>
                    <w:ind w:left="318" w:hanging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Брусок с размерами 10 х 5 х 20 см сделан из вещества с плотностью 3000 к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 Внутри бруска имеется воздушная полость, объем которой на 40% меньше объема бруска. Определите силу тяжести, действующую на брусок, если он находится на вашем столе.</w:t>
                  </w:r>
                </w:p>
              </w:tc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7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ариант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42" w:hanging="3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аков физический смысл гравитационной постоянной?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42" w:right="10" w:hanging="3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Запишите формулу, по которой можно рассчитать силу гравитационного притяжения двух шаров. Для каких еще тел можно применять эту формулу?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42" w:right="5" w:hanging="3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Космическая ракета приближается к Земле. Во сколько раз изменится сила тяжести, действующая на ракету, при уменьшении расстояния до центра Земли в 3 раза?</w:t>
                  </w:r>
                </w:p>
                <w:p>
                  <w:pPr>
                    <w:pStyle w:val="Normal"/>
                    <w:spacing w:lineRule="auto" w:line="360"/>
                    <w:ind w:left="342" w:hanging="34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Брусок с размерами 5 х 5 х 10 см сделан из вещества с плотностью 4000 к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 Внутри бруска имеется воздушная полость, объем которой состав</w:t>
                    <w:softHyphen/>
                    <w:t>ляет 40% от объема бруска. Определите силу тяжести, действующую на бру</w:t>
                    <w:softHyphen/>
                    <w:t>сок, если он находится на вашем стол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98" w:hanging="27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 работа 16 «Закон всемирного тяготения. Сила тяжести</w:t>
            </w:r>
            <w:r>
              <w:rPr>
                <w:sz w:val="24"/>
                <w:szCs w:val="24"/>
              </w:rPr>
              <w:t>»</w:t>
            </w:r>
          </w:p>
          <w:tbl>
            <w:tblPr>
              <w:tblW w:w="15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4"/>
              <w:gridCol w:w="7596"/>
            </w:tblGrid>
            <w:tr>
              <w:trPr/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9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риант 1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18" w:hanging="3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 Сформулируйте закон всемирного тяготения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18" w:hanging="3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Запишите формулу, по которой можно рассчитать силу гравитационно</w:t>
                    <w:softHyphen/>
                    <w:t>го притяжения двух частиц. Для каких еще тел справедлива эта формула?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18" w:hanging="31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Космическая ракета удаляется от Земли. Во сколько раз изменится сила тяжести, действующая на ракету, при увеличении расстояния до центра Земли в 2 раза?</w:t>
                  </w:r>
                </w:p>
                <w:p>
                  <w:pPr>
                    <w:pStyle w:val="Normal"/>
                    <w:spacing w:lineRule="auto" w:line="360"/>
                    <w:ind w:left="318" w:hanging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Брусок с размерами 10 х 5 х 20 см сделан из вещества с плотностью 3000 к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 Внутри бруска имеется воздушная полость, объем которой на 40% меньше объема бруска. Определите силу тяжести, действующую на брусок, если он находится на вашем столе.</w:t>
                  </w:r>
                </w:p>
              </w:tc>
              <w:tc>
                <w:tcPr>
                  <w:tcW w:w="7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ind w:left="27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ариант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II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42" w:hanging="3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аков физический смысл гравитационной постоянной?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42" w:right="10" w:hanging="3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Запишите формулу, по которой можно рассчитать силу гравитационного притяжения двух шаров. Для каких еще тел можно применять эту формулу?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left="342" w:right="5" w:hanging="3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Космическая ракета приближается к Земле. Во сколько раз изменится сила тяжести, действующая на ракету, при уменьшении расстояния до центра Земли в 3 раза?</w:t>
                  </w:r>
                </w:p>
                <w:p>
                  <w:pPr>
                    <w:pStyle w:val="Normal"/>
                    <w:spacing w:lineRule="auto" w:line="360"/>
                    <w:ind w:left="342" w:hanging="34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Брусок с размерами 5 х 5 х 10 см сделан из вещества с плотностью 4000 к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 Внутри бруска имеется воздушная полость, объем которой состав</w:t>
                    <w:softHyphen/>
                    <w:t>ляет 40% от объема бруска. Определите силу тяжести, действующую на бру</w:t>
                    <w:softHyphen/>
                    <w:t>сок, если он находится на вашем стол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54:00Z</dcterms:created>
  <dc:creator>павел</dc:creator>
  <dc:description/>
  <dc:language>en-US</dc:language>
  <cp:lastModifiedBy>павел</cp:lastModifiedBy>
  <dcterms:modified xsi:type="dcterms:W3CDTF">2005-04-10T13:54:00Z</dcterms:modified>
  <cp:revision>2</cp:revision>
  <dc:subject/>
  <dc:title>Сам работа 16 «Закон всемирного тяготения</dc:title>
</cp:coreProperties>
</file>