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музе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Адамова Л. Н.- руководитель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каченко Е.К.- ответственная за выставочную, экскурсион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икифоров Игорь-уч-ся 5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Евлахов Тимофей - уч-ся 7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умянцева Виктория-уч-ся 8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пова Людмила - уч-ся 8 клас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.Агапов  В.Н. – родитель, руководитель филиала музея на 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7:00Z</dcterms:created>
  <dc:creator>user</dc:creator>
  <dc:description/>
  <cp:keywords/>
  <dc:language>en-US</dc:language>
  <cp:lastModifiedBy>user</cp:lastModifiedBy>
  <dcterms:modified xsi:type="dcterms:W3CDTF">2011-05-18T09:47:00Z</dcterms:modified>
  <cp:revision>6</cp:revision>
  <dc:subject/>
  <dc:title>Совет музея</dc:title>
</cp:coreProperties>
</file>