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Насонтовская ОО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ГО  ОБРАЗОВАНИЯ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УДАЛЬ МОЛОДЕЦКАЯ» СПОРТИВНЫЕ  ИГР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КРУЖОК  ПО  ФИЗИЧЕСКОЙ  КУЛЬТУРЕ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ЛЯ  УЧАЩИХСЯ  6-9  КЛАССОВ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Составитель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учитель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МБОУ  Насонтовской ООШ 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 xml:space="preserve">Лисицына 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>Галина Александро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2 кв. категор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яснительная записка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анная программа разработана для реализации в основной школе. Темы и разделы выбраны с учетом имеющейся материальной базы и местных климатических условий. Программа секции рассчитана на учащихся 12-15 лет. Она предусматривает проведение теоретических занятий по каждому разделу, изучение и дальнейшее совершенствование специальных движений на практических занятиях, выполнение учащимися контрольных нормативов, участие во внутришкольных соревнования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бота секции предусматривает: содействие гармоничному физическому развитию, всесторонней физической подготовке и укреплению здоровья учащихся; привитие потребности к систематическим занятиям физическими упражн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ля учащихся посещающих секцию первый год ставятся частные задачи: укрепление здоровья и содействие правильному физическому развитию и разносторонней физической подготовленности; укрепление опорно-двигательного аппарата, развитие быстроты, гибкости, ловкости; обучение технике стоек и перемещений, привитие стойкого интереса к занятиям физической культурой, выполнение нормативных требований по видам подготовки, закаливание организм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чебное время по видам подготовки распределено таким образом, чтобы текущие темы совпадали с годовым планированием уроков физкультуры, что дополнительно стимулирует учащихся к занятиям и повышению уровня подготовки по тому или иному виду спорта.   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  обеспечение качественного уровня физической культуры,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физического развития и физической подготовленности,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обучающихся через вовлечение к систематическим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занятиям в спортивном  кружке учащихс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410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1. Укрепление здоровья, закаливание организма, содействие        правильному физическому развитию.</w:t>
      </w:r>
    </w:p>
    <w:p>
      <w:pPr>
        <w:pStyle w:val="Normal"/>
        <w:ind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 Привлечение максимально возможного количества детей и подростков к  систематическим занятиям.</w:t>
      </w:r>
    </w:p>
    <w:p>
      <w:pPr>
        <w:pStyle w:val="Style15"/>
        <w:numPr>
          <w:ilvl w:val="0"/>
          <w:numId w:val="2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лучшение спортивных результатов и повышение спортивных разрядов каждого учащегося, занимающегося в спортивном круж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13" w:leader="none"/>
        </w:tabs>
        <w:ind w:left="0" w:hanging="357"/>
        <w:rPr>
          <w:sz w:val="32"/>
          <w:szCs w:val="32"/>
        </w:rPr>
      </w:pPr>
      <w:r>
        <w:rPr>
          <w:sz w:val="32"/>
          <w:szCs w:val="32"/>
        </w:rPr>
        <w:t>Воспитание привычки к систематическим самостоятельным занятиям физической культурой и спортом и привитие необходимых гигиенических навыков и умений.</w:t>
      </w:r>
    </w:p>
    <w:p>
      <w:pPr>
        <w:pStyle w:val="Normal"/>
        <w:ind w:hanging="141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141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141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изация работы.</w:t>
      </w:r>
    </w:p>
    <w:p>
      <w:pPr>
        <w:pStyle w:val="Normal"/>
        <w:ind w:firstLine="39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-во обучающихся в группе 15 человек.</w:t>
      </w:r>
    </w:p>
    <w:p>
      <w:pPr>
        <w:pStyle w:val="Normal"/>
        <w:ind w:firstLine="390"/>
        <w:rPr>
          <w:sz w:val="32"/>
          <w:szCs w:val="32"/>
        </w:rPr>
      </w:pPr>
      <w:r>
        <w:rPr>
          <w:sz w:val="32"/>
          <w:szCs w:val="32"/>
        </w:rPr>
        <w:t xml:space="preserve">Занятия проходят 1 раз в неделю: в среду  с 14.30 до 15.30.  </w:t>
      </w:r>
    </w:p>
    <w:p>
      <w:pPr>
        <w:pStyle w:val="Normal"/>
        <w:ind w:firstLine="39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час в неделю, 35 часов за год. 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жидаемый результат.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результате регулярного посещения занятий учащиеся должны: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повысить уровень своей физической подготовленности;        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приобрести навыки и умения по изучаемым видам спорта;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32"/>
          <w:szCs w:val="32"/>
        </w:rPr>
        <w:t xml:space="preserve">- уметь технически правильно осуществлять двигательные действия  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збранного вида спортивной специализации;    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использовать их в условиях соревновательной деятельности и организации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бственного досуга;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уметь проводить самостоятельные занятия по развитию основных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изических способностей;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уметь разрабатывать индивидуальный двигательный режим, подбирать и 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ланировать физические упражнения, поддерживать оптимальный уровень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ндивидуальной работоспособности;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>- у  учащихся  должен сформироваться интерес к постоянным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амостоятельным занятиям спортом и дальнейшему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амосовершенствованию;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ледование основным принципам здорового образа жизни должно стать привычным для учащихся и сформироваться представление о том, что ЗОЖ-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  <w:tab/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1531" w:right="51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тический план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19"/>
        <w:gridCol w:w="1159"/>
        <w:gridCol w:w="1079"/>
        <w:gridCol w:w="6"/>
        <w:gridCol w:w="1073"/>
      </w:tblGrid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те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тб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.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передвижения. Удары по мячу головой, ног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мяча. Ведение мяча. Обманные движе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ор мяча. Вбрасывание мяча из-за боковой линии. Техника игры вратар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тика игры в футбол. Тактика нападения. Индивидуальные действия без мяча, с мячо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тика защиты. Индивидуальные действия. Групповые действия. Тактика вратар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ая  лап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упреждение  травматизма  и  оказание  первой  помощи  при  обучении  детей  игре  «Русская  лапта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хники игры. Техническая  подготовка  игроков  в  лапту: стойка  игрока, техника  ударов  битой  по  мячу, перебежки, осаливание, самоосаливание  и  переосалива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вля    мяча  и  передача  в  пара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 биты. Удары  битой  по  мячу  сверху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вля  и  передача  мяча, осаливание. Двусторонняя  игр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ча, удары  битой  сверху, метание  в  цель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 навыков  игры  и  знакомство  с  основными  правила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ные  игры  и  соревнова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лейбо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нападения. Действия без мяча. Перемещения и стойк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с мячом. Передача мяча двумя руками. Передача на точность. Встречная передач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ача мяча: нижняя прямая, нижняя боковая, подача сверху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защиты. Прием мяча: сверху двумя руками, снизу двумя руками. Блокирова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ые действия игроков. Взаимодействие игроков передней линии при приеме от подач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ные действия. Прием подач. Расположение игроков при прием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9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игры и соревнования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хники и тактики. Техника нападения. Техника передвижения. Повороты в движении. Сочетание способов передвиже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владения мячом. Ловля мяча двумя руками с низкого отскока, одной рукой на уровне груд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мяча двумя руками  с места. Штрафной бросок. Бросок с трехочковой лин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мяча с изменением высоты отскока и скорости веде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манные движения. Обводка соперника с изменением высоты отскока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ые действия. Взаимодействие игроков с заслонам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sz w:val="52"/>
          <w:szCs w:val="52"/>
        </w:rPr>
        <w:t>Список литературы</w:t>
      </w:r>
      <w:r>
        <w:rPr>
          <w:b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0" w:leader="none"/>
        </w:tabs>
        <w:ind w:left="0" w:hanging="360"/>
        <w:rPr>
          <w:sz w:val="36"/>
          <w:szCs w:val="36"/>
        </w:rPr>
      </w:pPr>
      <w:r>
        <w:rPr>
          <w:sz w:val="36"/>
          <w:szCs w:val="36"/>
        </w:rPr>
        <w:t>Настольная книга учителя физической культуры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Автор Погадаев Г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0" w:leader="none"/>
        </w:tabs>
        <w:ind w:left="0" w:hanging="360"/>
        <w:rPr/>
      </w:pPr>
      <w:r>
        <w:rPr>
          <w:sz w:val="36"/>
          <w:szCs w:val="36"/>
        </w:rPr>
        <w:t>Учебное пособие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0" w:leader="none"/>
        </w:tabs>
        <w:ind w:left="0" w:hanging="360"/>
        <w:rPr>
          <w:sz w:val="36"/>
          <w:szCs w:val="36"/>
        </w:rPr>
      </w:pPr>
      <w:r>
        <w:rPr>
          <w:sz w:val="36"/>
          <w:szCs w:val="36"/>
        </w:rPr>
        <w:t>Гимнастика. Автор М.Л. Журав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0" w:leader="none"/>
        </w:tabs>
        <w:ind w:left="0" w:hanging="360"/>
        <w:rPr>
          <w:sz w:val="36"/>
          <w:szCs w:val="36"/>
        </w:rPr>
      </w:pPr>
      <w:r>
        <w:rPr>
          <w:sz w:val="36"/>
          <w:szCs w:val="36"/>
        </w:rPr>
        <w:t>Легкая атлетика в школе. О.Н.Трофи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0" w:leader="none"/>
        </w:tabs>
        <w:ind w:left="0" w:hanging="360"/>
        <w:rPr/>
      </w:pPr>
      <w:r>
        <w:rPr>
          <w:sz w:val="36"/>
          <w:szCs w:val="36"/>
        </w:rPr>
        <w:t xml:space="preserve">Журналы «Физическая культура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51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04:00Z</dcterms:created>
  <dc:creator>Я</dc:creator>
  <dc:description/>
  <cp:keywords/>
  <dc:language>en-US</dc:language>
  <cp:lastModifiedBy>Школа</cp:lastModifiedBy>
  <cp:lastPrinted>2012-09-06T19:41:00Z</cp:lastPrinted>
  <dcterms:modified xsi:type="dcterms:W3CDTF">2012-09-06T15:41:00Z</dcterms:modified>
  <cp:revision>13</cp:revision>
  <dc:subject/>
  <dc:title>Пояснительная записка</dc:title>
</cp:coreProperties>
</file>