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реднее арифметическо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ти среднее арифметическое чисел: 0,1; 4,4; 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5,25                       Б) 3,5              в) 1,7             Г) 2,8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Вычислить: 3,57+2,23-4,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10,1                       Б) 1                  В) 5,79          Г) 1,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Вычислить: (17,28 / 3,2 + 1,4 * 2,5) /89 + 1,9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1,1                         Б) 2                  В) 2,9             Г) 11,9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Решить уравнение: 1,5х – 1,15 =1,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2,25                       Б) 0,75               В) 2,16          Г) 1,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 Вычислить: 4,67 + 3,23 -5,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41,06                      Б) 2,3                 В) 2,1             Г) 7,2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Найти среднее арифметическое чисел: 4,7; 3; 0,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) 1,7                          Б) 3,9                  В) 2,55           Г) 2,6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4871720" cy="236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652"/>
                              <w:gridCol w:w="652"/>
                              <w:gridCol w:w="758"/>
                              <w:gridCol w:w="201"/>
                              <w:gridCol w:w="557"/>
                              <w:gridCol w:w="758"/>
                              <w:gridCol w:w="1173"/>
                              <w:gridCol w:w="1476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3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амилия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                    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вет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86.45pt;mso-wrap-distance-left:9pt;mso-wrap-distance-right:9pt;mso-wrap-distance-top:0pt;mso-wrap-distance-bottom:0pt;margin-top:16.45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652"/>
                        <w:gridCol w:w="652"/>
                        <w:gridCol w:w="758"/>
                        <w:gridCol w:w="201"/>
                        <w:gridCol w:w="557"/>
                        <w:gridCol w:w="758"/>
                        <w:gridCol w:w="1173"/>
                        <w:gridCol w:w="1476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3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амилия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                 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твет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59:00Z</dcterms:created>
  <dc:creator>User</dc:creator>
  <dc:description/>
  <cp:keywords/>
  <dc:language>en-US</dc:language>
  <cp:lastModifiedBy>User</cp:lastModifiedBy>
  <dcterms:modified xsi:type="dcterms:W3CDTF">2009-08-29T18:40:00Z</dcterms:modified>
  <cp:revision>3</cp:revision>
  <dc:subject/>
  <dc:title>«Среднее арифметическое»</dc:title>
</cp:coreProperties>
</file>