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«Информатика и ИКТ» составлена на основе авторской программы Н.Д. Угриновича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базового курса «Информатика и ИКТ» в основной школе</w:t>
      </w:r>
      <w:r>
        <w:rPr>
          <w:rFonts w:cs="Times New Roman" w:ascii="Times New Roman" w:hAnsi="Times New Roman"/>
          <w:sz w:val="26"/>
          <w:szCs w:val="26"/>
        </w:rPr>
        <w:t xml:space="preserve"> и ориентирована на преподавание  предмета по учебнику Угринович Н.Д. «Информатика и ИКТ, 9 класс» БИНОМ. Лаборатория знаний, 2009г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TextBody"/>
        <w:numPr>
          <w:ilvl w:val="0"/>
          <w:numId w:val="6"/>
        </w:numPr>
        <w:shd w:fill="auto" w:val="clear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Инструктивно-методическим письмом «О преподавании предмета «Информатика и информационно-коммуникационные технологии» в общеобразовательных учреждениях Саратовской области в 2010-2011 учебном году»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/>
          <w:bCs w:val="false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</w:rPr>
        <w:t xml:space="preserve">Преподавание курса ориентировано на </w:t>
      </w:r>
      <w:r>
        <w:rPr>
          <w:rFonts w:cs="Times New Roman" w:ascii="Times New Roman" w:hAnsi="Times New Roman"/>
          <w:u w:val="single"/>
        </w:rPr>
        <w:t>системно-информационную концепцию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овательные области приоритетного освоения</w:t>
      </w:r>
      <w:r>
        <w:rPr>
          <w:rFonts w:cs="Times New Roman" w:ascii="Times New Roman" w:hAnsi="Times New Roman"/>
        </w:rPr>
        <w:t xml:space="preserve">: информатика и информационные технологии, естественно научные дисциплины, проектная деятельность в различных предметных област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Изучение информатики и ИКТ  в основной школе направлено на достижение следующих </w:t>
      </w:r>
      <w:r>
        <w:rPr>
          <w:sz w:val="26"/>
          <w:szCs w:val="26"/>
        </w:rPr>
        <w:t>целей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приемам построения простых вычислительных алгоритмов и их программированию на языке …………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торскую программу и тематическое планирование внесены 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   В связи с переходом общеобразовательного учреждения на О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 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нтроль знаний и умений учащихся по каждой теме осуществляется в ходе проведения тестирования или зачетной практ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запланировано 6 контрольных и 32 практических работ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 на уровне базового в 9 к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4306"/>
      </w:tblGrid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28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Кодирование и обработка графической и мультимедий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одирование графическ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Пространственная дискре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Растровы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 Палитры цветов в системах цветопередачи RGB, CMYK и HS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тровая и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Растров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Редактирование изображений 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астровая и векторная аним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Цифровое фото и  виде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1.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4. Ани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6. Захват цифрового фото и создание слайд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хранение и печать докумен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 Форматирование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Системы оптического распознавания документ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Вставка в документ форм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3. Форматирование символов и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4. Создание и форматирование спи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28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Кодирование и обработка числовой информации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дирование чис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*Двоичное кодирование чисел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Основные параметры электронны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Основные типы и формат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Относительные, абсолютные и смешанные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Встроен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остроение диаграмм и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Базы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ставление базы данных в виде таблицы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Сортировка и поиск данных в электронных таблица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4. Построение диаграмм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5. Сортировка и поиск данных в электронных таблицах</w:t>
            </w:r>
          </w:p>
        </w:tc>
      </w:tr>
      <w:tr>
        <w:trPr>
          <w:trHeight w:val="28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Основы алгоритмизации и объектно-ориентированного программирования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Алгоритм и его форма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Блок-схемы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Линейный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Алгоритмическая структура «ветвлени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еременные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Арифметические, строковые и логически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Моделирование и форм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кружающий мир как иерархическ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оделирование, формализация, 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Моделирование как метод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Материальные и информацион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Формализация и визуализация модел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Построение и исследование физ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риближенное решение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Информационные модели управления объект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2. Проект «Перемен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3. Проект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5. Проект «Даты и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7. Проект «Отметк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8. Проект «Коды симв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9. Проект «Слово-перевертыш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0. Проект «Графический редакто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1. Проект «Системы координат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2. Проект «Анимация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5.1. Проект «Бросание мячика в площа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2. Проект «Графическое решение урав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4. Проект «Модели систем управления»</w:t>
            </w:r>
          </w:p>
        </w:tc>
      </w:tr>
      <w:tr>
        <w:trPr>
          <w:trHeight w:val="28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Информатизация общества 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Информацио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Информ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по итогам изуч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форматики и ИК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Критерии оценки знани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докладом и рефератом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доклад или реферат в соответствии со своим планом.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составлении рецензии следует отметить:</w:t>
      </w:r>
    </w:p>
    <w:p>
      <w:pPr>
        <w:pStyle w:val="TextBody"/>
        <w:jc w:val="left"/>
        <w:rPr/>
      </w:pPr>
      <w:r>
        <w:rPr>
          <w:szCs w:val="24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ледовательность и связность излож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Грамот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ие пользоваться наглядным материалом таблицами, экранными пособ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общения (вывода) в конце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нкретность и ясность изложения мысли, лаконичность и эмо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отивировка ответа знаниями  зак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язь теоретических и прак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 и недо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Грубы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компьютеру и программному обеспечению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, виде (для учащихся 9-11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Недочетами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Style15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устного ответа</w:t>
      </w:r>
    </w:p>
    <w:p>
      <w:pPr>
        <w:pStyle w:val="Style15"/>
        <w:ind w:left="0" w:right="0" w:hanging="0"/>
        <w:jc w:val="left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Оценка те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е “3”</w:t>
      </w:r>
      <w:r>
        <w:rPr>
          <w:rFonts w:cs="Times New Roman" w:ascii="Times New Roman" w:hAnsi="Times New Roman"/>
          <w:sz w:val="24"/>
          <w:szCs w:val="24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Оценка “4”</w:t>
      </w:r>
      <w:r>
        <w:rPr>
          <w:rFonts w:cs="Times New Roman" w:ascii="Times New Roman" w:hAnsi="Times New Roman"/>
          <w:sz w:val="24"/>
          <w:szCs w:val="24"/>
        </w:rPr>
        <w:t xml:space="preserve"> (“хорошо”) может быть поставлена за  - 75% - 90%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“5</w:t>
      </w:r>
      <w:r>
        <w:rPr>
          <w:rFonts w:cs="Times New Roman" w:ascii="Times New Roman" w:hAnsi="Times New Roman"/>
          <w:sz w:val="24"/>
          <w:szCs w:val="24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Оценка лабораторных и практических работ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выполнены требования к оценке “5”, 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4"/>
        <w:gridCol w:w="736"/>
        <w:gridCol w:w="2144"/>
        <w:gridCol w:w="1430"/>
        <w:gridCol w:w="1016"/>
        <w:gridCol w:w="45"/>
        <w:gridCol w:w="24"/>
        <w:gridCol w:w="6"/>
        <w:gridCol w:w="562"/>
        <w:gridCol w:w="83"/>
        <w:gridCol w:w="24"/>
        <w:gridCol w:w="31"/>
        <w:gridCol w:w="959"/>
      </w:tblGrid>
      <w:tr>
        <w:trPr>
          <w:trHeight w:val="87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/ Тип уро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графической и мультимедийной информации – 15 часов</w:t>
            </w:r>
          </w:p>
        </w:tc>
      </w:tr>
      <w:tr>
        <w:trPr>
          <w:trHeight w:val="1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дирование графической информации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тирование изображений в растровом графическом редакто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рисунков в векторном графическом редакто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м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текстовы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ние и печать доку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форм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рование символов и абза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диаграмм, формул и графических объектов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форматирование списк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текста с помощью компьютерного словар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 Практическая работа №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практическ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дирование и обработка текстовой информац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 – 10 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чисел из од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сления в другую с помощью калькулято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типы дан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диаграмм различных тип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ы данных в электронных таб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объектно-ориентированного программирования – 20 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  на языке ….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Переме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ковый калькулято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та и врем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 Калькулято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 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равнение кодов символ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Отмет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Коды символ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 -10 ч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росание мячика в площадку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решение уравнени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ое решение урав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модели распознавания химически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е удобр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Модели систем управ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Моделирование и формализац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общества (3 ч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средства обучения и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гринович Н.Д. Информатика и ИКТ: учебник для 9 класса / Н.Д. Угринович. – М.: БИНОМ. Лаборатория знаний, 2009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Преподавание курса «Информатика и ИКТ» в основной и старшей школе. 8–11 классы /Н. Д. Угринович</w:t>
      </w:r>
      <w:r>
        <w:rPr/>
        <w:t xml:space="preserve">  - </w:t>
      </w:r>
      <w:r>
        <w:rPr>
          <w:rFonts w:cs="Times New Roman" w:ascii="Times New Roman" w:hAnsi="Times New Roman"/>
          <w:sz w:val="26"/>
          <w:szCs w:val="26"/>
        </w:rPr>
        <w:t>М.: БИНОМ. Лаборатория знаний, 200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ум по информатике и информационным технологиям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. Д. Угринович, Л. Л. Босова, Н. И. Михайлова. - М.: БИНОМ. Лаборатория знаний,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1:00Z</dcterms:created>
  <dc:creator>01360051</dc:creator>
  <dc:description/>
  <cp:keywords/>
  <dc:language>en-US</dc:language>
  <cp:lastModifiedBy>Светик</cp:lastModifiedBy>
  <cp:lastPrinted>2011-08-19T19:57:00Z</cp:lastPrinted>
  <dcterms:modified xsi:type="dcterms:W3CDTF">2011-08-19T15:58:00Z</dcterms:modified>
  <cp:revision>8</cp:revision>
  <dc:subject/>
  <dc:title> </dc:title>
</cp:coreProperties>
</file>