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информатике и ИКТ составлена на основ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авторской программы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риновича Н.Д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учетом примерной программы основного общего образования по курсу «Информатика и ИКТ» и кодификатора элементов содержания для составления контрольных измерительных материалов (КИМ) единого государственного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базового курса информатики рекомендуется проводить на второй ступени общего образования.  В Федеральном базисном учебном плане предусматривается выделение 105 учебных часов на изучение курса «Информатика и ИКТ» в основ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урса «Информатика и ИКТ»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</w:t>
        <w:softHyphen/>
        <w:t xml:space="preserve">ционные технологии (ИКТ)» на этапе основного общего образования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  определение адекватных способов решения учебной задачи на основе заданных алгоритм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  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владение умениями совместной деятельности (согласование и координация деятельности с другими ее участниками, объективное оценивание своего вклада в решение общих задач коллектива, учет особенностей различного ролевого пове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ое внимание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 Практические работы выделены в отдельный 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ьютерный практику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риентированный на выполнение в операционной систе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nu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tbl>
      <w:tblPr>
        <w:tblW w:w="468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ые работ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работ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подавание обновленного курса «Информатика и ИКТ»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инович Н.Д. Информатика и ИКТ: учебник для 8 класса / Н.Д. Угринович. – 2-е изд., испр.– М.: Бином. Лаборатория знаний, 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рганизации учебного проце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  компьютерных практических заданий  рассчитанные, с учетом требований СанПИН, на 10-25 мин. и  направлены на отработку отдельных технологических прием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текущего контроля знаний, умений, навыков; </w:t>
        <w:br/>
        <w:t xml:space="preserve">промежуточной и итоговой аттестации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формы контроля по продолжительности рассчитаны на 10-4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матиче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осуществляется по завершении крупного блока (темы) в форме контрольной работы, тестирования,  выполнения зачетной практической работ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ог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осуществляется по завершении учебного материала в форме, определяемой Положением образовательного учреждения- контроль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дготовке школьников в области информатики и информа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 для объектов окружающей действительности указывать их признаки — свойства, действия, поведение, состоя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 называть отношения, связывающие данный объект с другими объе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 осуществлять деление заданного множества объектов на классы по заданному или само</w:t>
        <w:softHyphen/>
        <w:t>стоятельно выбранному признаку — основанию класс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 понимать смысл терминов «система», «системный подход», «системный эффек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 приводить примеры материальных, нематериальных и смешанных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 понимать смысл терминов «модель», «моделирова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 иметь представление о назначении и области применения мод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 различать натурные и информационные модели, приводить их прим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 приводить примеры образных, знаковых и смешанных информационных мод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 уметь «читать» (получать информацию) информационные модели разных видов: табли</w:t>
        <w:softHyphen/>
        <w:t>цы, схемы, графики, диаграммы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 знать правила построения табличных моделей, схем, графов, дерев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 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 осуществлять выбор того или иного вида информационной модели в зависимости от за</w:t>
        <w:softHyphen/>
        <w:t>данной цели моде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 приводить примеры формальных и неформальных исполн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 давать характеристику формальному исполнителю, указывая: круг решаемых задач, сре</w:t>
        <w:softHyphen/>
        <w:t>ду, систему команд, систему отказов, режимы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 осуществлять управление имеющимся формальным исполн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 выполнять операции с основными объектами операцион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 выполнять основные операции с объектами файлов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 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 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 выполнять вычисления по стандартным и собственным формулам в среде электронных таб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 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 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по информатике и ИКТ в 8 классе.</w:t>
      </w:r>
    </w:p>
    <w:p>
      <w:pPr>
        <w:pStyle w:val="Normal"/>
        <w:spacing w:lineRule="auto" w:line="240" w:before="0" w:after="0"/>
        <w:jc w:val="center"/>
        <w:rPr/>
      </w:pPr>
      <w:r>
        <w:rPr/>
        <w:t>(1 ч. в неделю, 35 ч. в год) </w:t>
      </w:r>
    </w:p>
    <w:tbl>
      <w:tblPr>
        <w:tblW w:w="90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040"/>
        <w:gridCol w:w="1070"/>
        <w:gridCol w:w="1255"/>
        <w:gridCol w:w="774"/>
        <w:gridCol w:w="346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з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ция и информационные процессы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ый инструктаж по ТБ в кабинете. Информация в живой и неживой природе. 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информация. Информационные процессы в технике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вые системы. 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информации. Повторение материала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Инд зад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ый контроль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информации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1 «Вычисление количества информации с помощью калькулятора»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фавитный подход к определению количества информации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2 «Тренировка ввода текстовой и цифровой информации с клавиатуры»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№1 по теме «Информация и информационные процессы»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ьютер как универсальное устройство обработки информации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ая обработка данных на компьютере. Устройство компьютера. Процессор и системная плата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  <w:br/>
              <w:t>2.2.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а ввода и вывода информации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, 2.2.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ая память. Долговременная память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йлы. Файловая система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3 «Работа с файлами с использованием файлового менеджера»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</w:t>
              <w:br/>
              <w:t>2.3.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файлами и дисками. Инструктаж по ТБ 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ктическая работа № 4 «Форматирование, проверка и дефрагментация дискет»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е обеспечение компьютера. Операционная система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5 «Определение разрешающей способности мыши»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ладное программное обеспечение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6 «Установка даты и времени»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интерфейс операционных систем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,2.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ые вирусы и антивирусные программы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7 «Защита от вирусов: обнаружение и лечение»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ая охрана программ и данных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рольная работа №2 по теме «Компьютер как универсальное устройство обработки информации.» 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ционные технологии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информации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кальные компьютерные сети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8 «Предоставление доступа к диску на компьютере в локальной сети»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обальная компьютерная сеть Интернет. Состав Интерне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9 «Подключение к Интернету»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3.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ация в Интернете. Маршрутизация и транспортировка данных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10 «География Интернета»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3.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е ресурсы Интернета. Всемирная паутина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11 «Путешествие по Всемирной паутине»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4.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почта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актическая работа № 12 «Работа с электронн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почтой»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йловые архивы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13 «Загрузка файлов из Интернета»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иск информации в Интернете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14 «Поиск информации в Интернете»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коммерция в Интернете. Общение, звук и видео в Интернете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3.4.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траницы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айты. Струк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ы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7.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тирование текст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транице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актическая работа № 15 «Разработка сайта с использованием языка разметки текс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авка изображений и гиперссылок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аницы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ки и интерактивные формы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аницах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7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7.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№3 по теме «Коммуникационные технологии»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материала. Решение упражнений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контрольная работа. №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 информатики и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Информация и информационные процессы – 8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 «Вычисление количества информации с помощью калькулятор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2 «Тренировка ввода текстовой и цифровой информации с клавиатур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Компьютер как универсальное устройство обработки информации – 11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 Файлы и файловая система. Файл. Файловая система. Работа с  файлами и дисками. Программное обеспечение компьютера.  Операционная система. 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  программ и данных. Защита информации.  Правовая охрана информации. Лицензионные, условно бесплатные и свободно распространяемые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3 «Работа с файлами с использованием файлового менеджер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4 «Форматирование, проверка и дефрагментация диск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5 «Определение разрешающей способности мыш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6 «Установка даты и времен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7 «Защита от вирусов: обнаружение и лече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оммуникационные технологии – 14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8 «Предоставление доступа к диску на компьютере в локальной с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9 «Подключение к Интерне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0 «География Интерн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1 «Путешествие по Всемирной паутин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№ 12 «Работа с электронн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чт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3 «Загрузка файлов из Интерн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4 «Поиск информации в Интернет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№ 15 «Разработка сайта с использованием языка разметки текс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ое повторение 2 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и средства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ий контроль</w:t>
      </w:r>
    </w:p>
    <w:tbl>
      <w:tblPr>
        <w:tblW w:w="7229" w:type="dxa"/>
        <w:jc w:val="left"/>
        <w:tblInd w:w="1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91"/>
        <w:gridCol w:w="1361"/>
      </w:tblGrid>
      <w:tr>
        <w:trPr>
          <w:tblHeader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</w:t>
            </w:r>
          </w:p>
        </w:tc>
      </w:tr>
      <w:tr>
        <w:trPr/>
        <w:tc>
          <w:tcPr>
            <w:tcW w:w="7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класс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и информационные процессы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вводный контроль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как универсальное устройство обработки информации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онные технологии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ике 8 класса Угринович Н.Д.  представлены тексты практических рабо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Требования к подготовке выпускников в области информатики и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результате изучения информатики и ИКТ 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виды информационных процессов; примеры источников и приемников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программный принцип работы компью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создавать информационные объекты, в базе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проведения компьютерных экспериментов с использованием готовых моделей объектов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создания информационных объектов, в том числе для оформления результатов учеб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ппаратные сред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т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          Операционная система – Windows XP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nu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Файловый менеджер (в составе операционной системы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Антивирусная програм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грамма-архиват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Клавиатурный тренаж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стая система управления базами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стая геоинформационная систе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Система автоматизированного проект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Виртуальные компьютерные лабора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грамма-переводч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Система оптического распознавания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Мультимедиа проигрыватель (входит в состав операционных систем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Система программ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очтовый клиент (входит в состав операционных систем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Браузер (входит в состав операционных систем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грамма интерактивного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стой редактор W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ран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397" w:right="22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5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13:00Z</dcterms:created>
  <dc:creator>sysadmin</dc:creator>
  <dc:description/>
  <cp:keywords/>
  <dc:language>en-US</dc:language>
  <cp:lastModifiedBy>Светик</cp:lastModifiedBy>
  <cp:lastPrinted>2011-08-04T21:49:00Z</cp:lastPrinted>
  <dcterms:modified xsi:type="dcterms:W3CDTF">2011-08-04T17:50:00Z</dcterms:modified>
  <cp:revision>6</cp:revision>
  <dc:subject/>
  <dc:title/>
</cp:coreProperties>
</file>