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У Насонтовская ООШ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елокалитвинского район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68.1pt;width:423.7pt;height:168pt;mso-wrap-style:none;v-text-anchor:middle;mso-position-vertical:top" type="_x0000_t136">
            <v:path textpathok="t"/>
            <v:textpath on="t" fitshape="t" string="&quot;Сохраним земли родной&#10;&#10;неповторимость&quot;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(Эколого – краеведческое направление).</w:t>
      </w:r>
    </w:p>
    <w:p>
      <w:pPr>
        <w:pStyle w:val="Normal"/>
        <w:tabs>
          <w:tab w:val="clear" w:pos="708"/>
          <w:tab w:val="left" w:pos="945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i/>
          <w:color w:val="0000FF"/>
          <w:sz w:val="36"/>
          <w:szCs w:val="36"/>
        </w:rPr>
        <w:t xml:space="preserve">                                     </w:t>
      </w:r>
      <w:r>
        <w:rPr>
          <w:b/>
          <w:i/>
          <w:color w:val="0000FF"/>
          <w:sz w:val="36"/>
          <w:szCs w:val="36"/>
        </w:rPr>
        <w:t>Учащиеся:</w:t>
      </w:r>
      <w:r>
        <w:rPr>
          <w:sz w:val="36"/>
          <w:szCs w:val="36"/>
        </w:rPr>
        <w:t xml:space="preserve"> Агапов Павел – 9 кл.</w:t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Никифоров Игорь – 5 кл</w:t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i/>
          <w:color w:val="0000FF"/>
          <w:sz w:val="36"/>
          <w:szCs w:val="36"/>
        </w:rPr>
        <w:t>Руководитель</w:t>
      </w:r>
      <w:r>
        <w:rPr>
          <w:sz w:val="36"/>
          <w:szCs w:val="36"/>
        </w:rPr>
        <w:t>: Адамова Людмила Николаевна –                                           учитель географии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47003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Насонтов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sz w:val="28"/>
          <w:szCs w:val="28"/>
        </w:rPr>
        <w:t>Ул. Центральная, 57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: 72-6-18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4745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Уголок  земли русской.</w:t>
      </w:r>
    </w:p>
    <w:p>
      <w:pPr>
        <w:pStyle w:val="Normal"/>
        <w:ind w:left="720" w:right="852" w:hanging="0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720" w:right="852" w:hanging="0"/>
        <w:jc w:val="both"/>
        <w:rPr/>
      </w:pPr>
      <w:r>
        <w:rPr/>
        <w:tab/>
      </w:r>
      <w:r>
        <w:rPr>
          <w:sz w:val="32"/>
          <w:szCs w:val="32"/>
        </w:rPr>
        <w:t>У каждого человека есть своя малая Родина- место,  где он родился и растет: его дом, город, село, его край. Край, который он никогда не забудет. »Милая, родная донская степь…Эти неоглядные, изрезанные косыми балками, вздыбленные крутыми холмами, вроде бы и совсем неприметные места, …степное разнотравье с пряным ароматом чабреца (его не спутаешь ни с чем другим на свете) и скупые краски степи…»- так пишет писатель В. Моложавенко.</w:t>
      </w:r>
    </w:p>
    <w:p>
      <w:pPr>
        <w:pStyle w:val="Normal"/>
        <w:ind w:left="720" w:right="852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илый сердцу уголок - хутор Насонтов, расположен на  юго – востоке  Белокалитвинского  района. Основан в 17 веке помещиком Ильичевым, по фамилии которого хутор назывался до середины 19 века.</w:t>
      </w:r>
    </w:p>
    <w:p>
      <w:pPr>
        <w:pStyle w:val="Normal"/>
        <w:ind w:left="720" w:right="852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начала хутор расположился по правому берегу реки Быстрая - берегу пологому, низине, но так как  в те времена река постоянно разливалась, жилища находились в зоне затопления. И один из старожилов хутора дед Насон переселился на левый берег,  более крутой, высокий, да и место  от лихих людей более защищенное - слияние трех балок, глубоких, протяженностью от 3 до 5 км. - Крутинка, Дубовенька, Соколовская, доходящие до р. Быстрая. Родники, берущие начало на склонах балок, питали речку, но сейчас многие из них пересохли, заилились и до реки не доходят. Ученики нашей школы каждый год  ведут работу по очистке родников. Впоследствии и все жители переселились на новое место, и хутор стал называться Насонтов. В 1929 году здесь основался колхоз «Заря», в который вошли 5 хуторов - центральная усадьба х. Насонтов, Нижние Серебряки, Усть - Быстрый, Романов, Янов.</w:t>
      </w:r>
    </w:p>
    <w:p>
      <w:pPr>
        <w:pStyle w:val="Normal"/>
        <w:ind w:left="720" w:right="85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еографическое положение  хутора удобно: он граничит с Константиновским, Тацинским районами. На территории нашего хутора находится ОООАПК «Золотой телец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sz w:val="32"/>
          <w:szCs w:val="32"/>
        </w:rPr>
        <w:drawing>
          <wp:inline distT="0" distB="0" distL="0" distR="0">
            <wp:extent cx="2960370" cy="206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Богатства нашего края</w:t>
      </w:r>
      <w:r>
        <w:rPr>
          <w:color w:val="FF0000"/>
          <w:sz w:val="48"/>
          <w:szCs w:val="48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720" w:right="672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 xml:space="preserve">Изучая историю своего хутора, его прошлое и настоящее, мы задумываемся о будущем нашей маленькой родины. Какие богатства имеет наш край? Прежде всего, это почвенные ресурсы - донские черноземы, каштановые почвы, пойменные луга. Донская степь знаменита не только легендами и преданиями. Только у нас, в Ростовской области, живут дикие вольные лошади, только у нас обитает ровесница динозавров - русская выхухоль! (этот вид дошел до дней, почти полностью сохранив первобытные черты. Она отнесена ко второй категории редких видов животных,  сохранившихся в небольшом количестве на ограниченных территориях, выживание которых без специальных мер охраны уже невозможно) </w:t>
      </w:r>
    </w:p>
    <w:p>
      <w:pPr>
        <w:pStyle w:val="Normal"/>
        <w:ind w:left="720" w:right="672" w:hanging="0"/>
        <w:jc w:val="both"/>
        <w:rPr/>
      </w:pPr>
      <w:r>
        <w:rPr>
          <w:sz w:val="32"/>
          <w:szCs w:val="32"/>
        </w:rPr>
        <w:t>Есть  в нашей степи, на Дальнем таборе, (в 80 –е годы так называлась самая дальняя полеводческая бригада) небольшое поле, где каждую весну над ковылью и житняком плывет чудный цветочный аромат. Так пахнет тюльпан Шренка, лазоревый цветок. Это один из красивейших тюльпанов в нашей стране. Еще в 15 веке  дикорастущий тюльпан был вывезен турками из Крыма и введен  в культуру  при дворе  султана в Стамбуле. Отсюда он через  западноевропейских купцов попал в Голландию и дал то многообразие культурных сортов, которое можно увидеть  и в настоящее время. Это растение занесено в Красную книгу России с 1988 года и внесено в список редких и исчезающих видов. Наши мамы и папы  в детстве собирали эти цветы букетами, мы, к сожалению, встречаем единицы.</w:t>
      </w:r>
    </w:p>
    <w:p>
      <w:pPr>
        <w:pStyle w:val="Normal"/>
        <w:ind w:left="720" w:right="672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сть у нас Насонтовская гора - высшая точка хутора, а у ее подножия расположен чуть ли не девственный лес, а в этом лесу ранней весной распускаются подснежники, односельчане, посещая эти места, уносят цветы с корнями домой, наши ребята и в школе, и в хуторе проводят разъяснительную работу о сохранности цветов. В воскресные дни дежурим.</w:t>
      </w:r>
    </w:p>
    <w:p>
      <w:pPr>
        <w:pStyle w:val="Normal"/>
        <w:ind w:left="72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огаты наши луга лекарственными растениями, на классных часах мы знакомимся с ними - зверобой, душица, чистотел, шиповник, крапива,  бессмертник, чабрец- некоторые из этих растений мы собираем, засушиваем и используем зимой в школьной столовой для чая, - какой аромат! На пришкольном участке у нас растут крапива, календула, облепиха, подорожник. Несколько лет назад мы  собирали </w:t>
      </w:r>
    </w:p>
    <w:p>
      <w:pPr>
        <w:pStyle w:val="Normal"/>
        <w:ind w:left="72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  <w:t>лекарственные растения и сдавали в аптеку, почему-то сейчас это невостребованное.</w:t>
      </w:r>
    </w:p>
    <w:p>
      <w:pPr>
        <w:pStyle w:val="Normal"/>
        <w:ind w:left="72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672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Насонтов краснеет…</w:t>
      </w:r>
    </w:p>
    <w:p>
      <w:pPr>
        <w:pStyle w:val="Normal"/>
        <w:ind w:left="720" w:right="672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720" w:right="672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Когда-то в журнале «Юный натуралист» была статья «Карта краснеет, а мы?»- характеризующая экологическую ситуацию в России, которую мы обсудили, проанализировали  и на уроках, и на внеклассных мероприятиях. И мы задумались о родном хуторе, а ему не стыдно за нас? Стыдно - краснеет.</w:t>
      </w:r>
    </w:p>
    <w:p>
      <w:pPr>
        <w:pStyle w:val="Normal"/>
        <w:ind w:left="72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  <w:t>-несанкционированные свалки;</w:t>
      </w:r>
    </w:p>
    <w:p>
      <w:pPr>
        <w:pStyle w:val="Normal"/>
        <w:ind w:left="72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  <w:t>-неухоженность улиц;</w:t>
      </w:r>
    </w:p>
    <w:p>
      <w:pPr>
        <w:pStyle w:val="Normal"/>
        <w:ind w:left="72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  <w:t>-заросли амброзии;</w:t>
      </w:r>
    </w:p>
    <w:p>
      <w:pPr>
        <w:pStyle w:val="Normal"/>
        <w:ind w:left="72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  <w:t>-распашка под огороды земель в пойме реки Быстрой.</w:t>
      </w:r>
    </w:p>
    <w:p>
      <w:pPr>
        <w:pStyle w:val="Normal"/>
        <w:ind w:left="72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672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этот список можно продолжить. На северо - востоке хутора на песчаном бугре был посажен в 50 –е годы, с целью борьбы с ветровой эрозией, смешанный лес - сосны, акации. Сегодня в связи с трудностями в угольной отрасли, некоторые жители незаконно  рубят лес на дрова. Мы, совместно с  Краснодонецкой сельской администрацией, стараемся защитить лес. Помогаем в посадке новых лесонасаждений.</w:t>
      </w:r>
    </w:p>
    <w:p>
      <w:pPr>
        <w:pStyle w:val="Normal"/>
        <w:ind w:left="720" w:right="672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нас выходят на поверхность отроги Донецкого кряжа, как красив вид! Но добыча камня – пластушки  нарушает природный ландшафт.</w:t>
      </w:r>
    </w:p>
    <w:p>
      <w:pPr>
        <w:pStyle w:val="Normal"/>
        <w:ind w:left="720" w:right="672" w:hanging="0"/>
        <w:jc w:val="both"/>
        <w:rPr/>
      </w:pPr>
      <w:r>
        <w:rPr>
          <w:sz w:val="32"/>
          <w:szCs w:val="32"/>
        </w:rPr>
        <w:t>Когда-то наша река была богата рыбой - сом, сазан, щука, караси… Но весной, когда рыба идет на нерест, реку перекрывают сетки, рыбнадзор не в состоянии уследить за каждым метром реки, по мере возможности мы помог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Мы за все в ответе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540" w:right="672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Когда наши предки селились по склонам балок- оврагов, на дне каждой из них протекали ручьи, несли свою серебристую воду в реку Быстрая. В настоящее время только маленькая  часть из них доходит до реки. Мы решили сосчитать родники, зарегистрировать их и поддерживать в чистоте. У подножья Насонтовской горы очистили лес от валежника, прокопали русло роднику, обложили камнями. По течению реки прямо у моста в зимнее время обнаружили 2 родника, постараемся их сохранить.</w:t>
      </w:r>
    </w:p>
    <w:p>
      <w:pPr>
        <w:pStyle w:val="Normal"/>
        <w:ind w:left="54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ind w:left="540" w:right="672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35" w:leader="none"/>
        </w:tabs>
        <w:ind w:left="540" w:right="6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ind w:left="540" w:right="672" w:hanging="0"/>
        <w:jc w:val="center"/>
        <w:rPr>
          <w:sz w:val="32"/>
          <w:szCs w:val="32"/>
        </w:rPr>
      </w:pPr>
      <w:r>
        <w:rPr>
          <w:sz w:val="32"/>
          <w:szCs w:val="32"/>
        </w:rPr>
        <w:t>Если будут звенеть родники,</w:t>
      </w:r>
    </w:p>
    <w:p>
      <w:pPr>
        <w:pStyle w:val="Normal"/>
        <w:tabs>
          <w:tab w:val="clear" w:pos="708"/>
          <w:tab w:val="left" w:pos="1035" w:leader="none"/>
        </w:tabs>
        <w:ind w:left="540" w:right="672" w:hanging="0"/>
        <w:jc w:val="center"/>
        <w:rPr>
          <w:sz w:val="32"/>
          <w:szCs w:val="32"/>
        </w:rPr>
      </w:pPr>
      <w:r>
        <w:rPr>
          <w:sz w:val="32"/>
          <w:szCs w:val="32"/>
        </w:rPr>
        <w:t>будет биться и сердце России.</w:t>
      </w:r>
    </w:p>
    <w:p>
      <w:pPr>
        <w:pStyle w:val="Normal"/>
        <w:ind w:left="540" w:right="6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а маленькая речка Быстрая (по преданию именно в наших местах на берегу реки Быстрой - Каялы, состоялась битва князя Игоря с половцами, к нам приезжали археологи- исследователи с Санкт- Петербурга в поисках доказательств) летом зарастает ряской, когда-то ее чистил земснаряд, но сейчас - увы. И сами ребята очищают реку.</w:t>
      </w:r>
    </w:p>
    <w:p>
      <w:pPr>
        <w:pStyle w:val="Normal"/>
        <w:ind w:left="54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едем учет лекарственных растений - кто, где видел это растение, изучаем на каких почвах растет,  можно ли пересадить на пришкольный участок, какое количество (хотя бы много - мало).                     </w:t>
      </w:r>
    </w:p>
    <w:p>
      <w:pPr>
        <w:pStyle w:val="Normal"/>
        <w:ind w:left="540" w:right="6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ля пернатых мы постоянно вывешиваем кормушки и подкармливаем птиц, чтобы сохранить школьный сад от вредных насекомых, сооружаем скворечники и  с ранней весны у нас в гостях скворцы - семейство отряда воробьинообразных, их около 210 видов, самцы хорошо поют, у некоторых развито звукоподражание. Наши пернатые друзья - дятел, степной орел, жаворонок, поползень и др. </w:t>
      </w:r>
    </w:p>
    <w:p>
      <w:pPr>
        <w:pStyle w:val="Normal"/>
        <w:ind w:left="540" w:right="672" w:hanging="0"/>
        <w:jc w:val="both"/>
        <w:rPr/>
      </w:pPr>
      <w:r>
        <w:rPr/>
        <w:drawing>
          <wp:inline distT="0" distB="0" distL="0" distR="0">
            <wp:extent cx="2969260" cy="250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743835" cy="2405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4935" cy="2277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672"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ши планы на будущее: помочь Краснодонецкой сельской администрации в благоустройстве сельских улиц, озеленение пришкольной территории, сбор лекарственных трав, сохранность родников, леса, животного мира родного края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8:00Z</dcterms:created>
  <dc:creator>user</dc:creator>
  <dc:description/>
  <cp:keywords/>
  <dc:language>en-US</dc:language>
  <cp:lastModifiedBy>user</cp:lastModifiedBy>
  <dcterms:modified xsi:type="dcterms:W3CDTF">2011-05-16T05:37:00Z</dcterms:modified>
  <cp:revision>2</cp:revision>
  <dc:subject/>
  <dc:title>МОУ Насонтовская ООШ</dc:title>
</cp:coreProperties>
</file>